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3.2022  № </w:t>
      </w:r>
      <w:bookmarkStart w:id="1" w:name="Номер"/>
      <w:bookmarkEnd w:id="1"/>
      <w:r>
        <w:rPr>
          <w:sz w:val="28"/>
        </w:rPr>
        <w:t>4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 Белокалитвинского района «Молодежная политика и социальная активность» и эффективности использования бюджетных средств                            за 2021 год</w:t>
      </w:r>
    </w:p>
    <w:p>
      <w:pPr>
        <w:pStyle w:val="ConsTitle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sz w:val="28"/>
          <w:szCs w:val="28"/>
        </w:rPr>
        <w:t>, Администрация Белокалитв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TextBodyIndent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Молодежная политика и социальная активность»</w:t>
      </w:r>
      <w:r>
        <w:rPr>
          <w:sz w:val="28"/>
        </w:rPr>
        <w:t xml:space="preserve">, утвержденной постановлением Администрации Белокалитвинского района </w:t>
      </w:r>
      <w:r>
        <w:rPr>
          <w:sz w:val="28"/>
          <w:szCs w:val="28"/>
        </w:rPr>
        <w:t>от 24.12.2018                     № 2201</w:t>
      </w:r>
      <w:r>
        <w:rPr>
          <w:sz w:val="28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эффективности использования бюджетных средств за 2021 год согласно приложению </w:t>
      </w:r>
      <w:r>
        <w:rPr>
          <w:bCs/>
          <w:color w:val="000000"/>
          <w:sz w:val="28"/>
          <w:szCs w:val="28"/>
        </w:rPr>
        <w:t>к настоящему постановлению</w:t>
      </w:r>
      <w:r>
        <w:rPr>
          <w:sz w:val="28"/>
        </w:rPr>
        <w:t xml:space="preserve">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ринятия и подлежит размещению на официальном сайте Администрации Белокалитвинского района в информационно-телекоммуникационной сети «Интернет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елокалитвинского района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22 № 455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/>
        <w:t xml:space="preserve">Отчет </w:t>
      </w:r>
    </w:p>
    <w:p>
      <w:pPr>
        <w:pStyle w:val="ConsPlusNormal"/>
        <w:widowControl/>
        <w:jc w:val="center"/>
        <w:rPr/>
      </w:pPr>
      <w:r>
        <w:rPr/>
        <w:t>о реализации муниципальной программы Белокалитвинского района «Молодежная политика и социальная активность</w:t>
      </w:r>
      <w:r>
        <w:rPr>
          <w:bCs/>
        </w:rPr>
        <w:t xml:space="preserve">» и эффективности использования бюджетных средств </w:t>
      </w:r>
      <w:r>
        <w:rPr/>
        <w:t>за 2021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</w:t>
      </w:r>
      <w:r>
        <w:rPr>
          <w:sz w:val="28"/>
          <w:szCs w:val="28"/>
        </w:rPr>
        <w:t>Конкретные результаты, достигнутые з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,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; содействия успешной самореализации и интеграции молодежи (граждан) в общество, повышение роли молодежи в жизни Белокалитвинского района, а также создание системы мотивационных условий для вовлечения потенциала молодых людей (граждан) в деятельность по повышению конкурентоспособности Белокалитвинского района, включая улучшение социально-экономического положения молодежи в рамках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  <w:r>
        <w:rPr>
          <w:rFonts w:eastAsia="Calibri"/>
          <w:sz w:val="28"/>
          <w:szCs w:val="28"/>
          <w:lang w:eastAsia="en-US"/>
        </w:rPr>
        <w:t xml:space="preserve">Белокалитвинского района </w:t>
      </w:r>
      <w:r>
        <w:rPr>
          <w:sz w:val="28"/>
          <w:szCs w:val="28"/>
        </w:rPr>
        <w:t xml:space="preserve">«Молодежная политика и социальная активность», утвержденная постановлением Администрации Белокалитвинского района от 24.12.2018                      № 2201 (далее –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ая программа), ответственным 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в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у</w:t>
      </w:r>
      <w:r>
        <w:rPr>
          <w:sz w:val="28"/>
          <w:szCs w:val="28"/>
        </w:rPr>
        <w:t xml:space="preserve"> реализован комплекс мероприятий, в результате которы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проведено 214 муниципальных и 6 областных спортивных мероприятий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дготовлено 612 спортсменов массовых разрядов, из них: 1 разряд присвоен 54 спортсменам, КМС выполнил 26 спортсменов; звание мастера спорта присвоено 1 спортсмену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Cs/>
          <w:sz w:val="28"/>
          <w:szCs w:val="28"/>
        </w:rPr>
        <w:t xml:space="preserve"> белокалитвинские спортсмены завоевали 65 первых и 185 призовых мест на Чемпионатах и Первенствах Ростовской области по гребле на байдарках и каноэ, плаванию, настольному теннису, академической гребле, боксу, дзюдо, легкой атлетике, самбо, футболу, волейболу среди команд юношей и девушек, зональном этапе Спартакиады Д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а Белокалитвинского района стала победителем в группе городов и районов и в абсолютном зачете Спартакиады Дона 20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ница клуб «</w:t>
      </w:r>
      <w:r>
        <w:rPr>
          <w:sz w:val="28"/>
          <w:szCs w:val="28"/>
          <w:lang w:val="en-US"/>
        </w:rPr>
        <w:t>Hit</w:t>
      </w:r>
      <w:r>
        <w:rPr>
          <w:sz w:val="28"/>
          <w:szCs w:val="28"/>
        </w:rPr>
        <w:t xml:space="preserve"> удар» стала победительницей Первенства Европы по кикбоксин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а района в I Спартакиаде инвалидов Ростовской области заняла треть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смены район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городов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лимпиаде Дона;</w:t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>- Белокалитвинский район занял I место по итогам рейтинга «Лучшее муниципальное образование Ростовской области в сфере государственной молодежной политики по итогам 2020 года»;</w:t>
      </w:r>
    </w:p>
    <w:p>
      <w:pPr>
        <w:pStyle w:val="Normal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оенно-спортивном слете «Авангард» команда «Юный Десантник» (МБОУ СОШ №17) </w:t>
      </w:r>
      <w:r>
        <w:rPr>
          <w:rStyle w:val="3"/>
          <w:sz w:val="28"/>
          <w:szCs w:val="28"/>
        </w:rPr>
        <w:t xml:space="preserve">заняла призовое третье место, а также поучаствовала в </w:t>
      </w:r>
      <w:r>
        <w:rPr>
          <w:color w:val="000000"/>
          <w:sz w:val="28"/>
          <w:szCs w:val="28"/>
          <w:shd w:fill="FFFFFF" w:val="clear"/>
        </w:rPr>
        <w:t>региональном этапе Всероссийской военно-спортивной игры Орлёнок;</w:t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>- Анна Бирюкова была отмечена специальным призом областного конкурса патриотической песни «Гвоздики Отечества 2.0»;</w:t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>- Федосеев Виктор стал победителем в номинации «Лучший анимационный ролик на тему противодействия коррупции» (участники от 18 до 35 лет включительно) регионального конкурса социальной рекламы «Чистые руки»;</w:t>
      </w:r>
    </w:p>
    <w:p>
      <w:pPr>
        <w:pStyle w:val="Normal"/>
        <w:ind w:firstLine="709"/>
        <w:jc w:val="both"/>
        <w:rPr/>
      </w:pPr>
      <w:r>
        <w:rPr>
          <w:rStyle w:val="3"/>
          <w:sz w:val="28"/>
          <w:szCs w:val="28"/>
        </w:rPr>
        <w:t>- 27 добровольцев волонтерского корпуса Белокалитвинского союза молодежи поощрены благодарственными письмами Губернатора Ростовской области В.Ю. Голубева в рамках областного волонтерского форума «ДоброФест»;</w:t>
      </w:r>
    </w:p>
    <w:p>
      <w:pPr>
        <w:pStyle w:val="Normal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- белокалитвинская молодежь приняла участие в областных образовательных молодежных форумах «Молодая волна» - 12 участников, в форуме «Ростов» с федеральной площадкой «Молодые аграрии» офлайн - 7 человек, онлайн площадка – 4 человека.</w:t>
      </w:r>
    </w:p>
    <w:p>
      <w:pPr>
        <w:pStyle w:val="Normal"/>
        <w:ind w:firstLine="709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основных мероприятий, приоритетных основных мероприятий, а также сведения о достижении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стижению результатов в </w:t>
      </w:r>
      <w:r>
        <w:rPr>
          <w:rFonts w:eastAsia="TimesNewRoman;Arial Unicode MS"/>
          <w:sz w:val="28"/>
          <w:szCs w:val="28"/>
        </w:rPr>
        <w:t>2021</w:t>
      </w:r>
      <w:r>
        <w:rPr>
          <w:sz w:val="28"/>
          <w:szCs w:val="28"/>
        </w:rPr>
        <w:t xml:space="preserve"> году способствовала реализация</w:t>
        <w:br/>
        <w:t xml:space="preserve">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, соисполнителем и участникам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</w:t>
      </w:r>
      <w:r>
        <w:rPr>
          <w:kern w:val="2"/>
          <w:sz w:val="28"/>
          <w:szCs w:val="28"/>
        </w:rPr>
        <w:t xml:space="preserve"> основных мероприятий, приоритетны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«Физическое воспитание населения Белокалитвинского района, обеспечение организации и проведения физкультурных и массовых спортивных мероприятий и участия спортсменов района в мероприятиях различного уровня» выполнено в полном объе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</w:t>
      </w:r>
      <w:r>
        <w:rPr>
          <w:bCs/>
          <w:sz w:val="28"/>
          <w:szCs w:val="28"/>
        </w:rPr>
        <w:t xml:space="preserve">лужбой по физической культуре, спорту и делам молодёжи совместно со спортивными школами района, спортивными федерациями, спортивными клубами </w:t>
      </w:r>
      <w:r>
        <w:rPr>
          <w:kern w:val="2"/>
          <w:sz w:val="28"/>
          <w:szCs w:val="28"/>
        </w:rPr>
        <w:t>обеспечена организация и проведение физкультурных и массовых спортивных мероприятий в полном объеме</w:t>
      </w:r>
      <w:r>
        <w:rPr>
          <w:sz w:val="28"/>
          <w:szCs w:val="28"/>
        </w:rPr>
        <w:t xml:space="preserve"> с соблюдением ограничительных мер по профилактике и распространению новой коронавирусной инфекции (COVID-19), периодическим запретом на проведение массовых мероприятий с участием различных групп лиц (групповых ячеек, классов, отрядов)</w:t>
      </w:r>
      <w:r>
        <w:rPr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«Проведение мероприятий согласно утвержденному календарному плану официальных физкультурных и спортивных мероприятий Белокалитвинского городского поселения» выполнено. Рост числа жителей Белокалитвинского городского поселения, занимающихся физической культурой и спортом обеспечен.</w:t>
      </w:r>
      <w:r>
        <w:rPr/>
        <w:t xml:space="preserve"> </w:t>
      </w:r>
      <w:r>
        <w:rPr>
          <w:kern w:val="2"/>
          <w:sz w:val="28"/>
          <w:szCs w:val="28"/>
        </w:rPr>
        <w:t>Спортсмены района достигли высоких спортивных результатов на региональных спортивных мероприят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«Развитие способностей и талантов молодежи, предоставление возможностей самореализации и поддержка социально значимых инициатив» предусмотрена реализация 2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1. «Обеспе</w:t>
        <w:softHyphen/>
        <w:t>чение реализации мероприя</w:t>
        <w:softHyphen/>
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<w:softHyphen/>
        <w:t>вости, всеобщности и направленной на самоопределение, профес</w:t>
        <w:softHyphen/>
        <w:t xml:space="preserve"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» выполнено не в полном объеме </w:t>
      </w:r>
      <w:r>
        <w:rPr>
          <w:sz w:val="28"/>
          <w:szCs w:val="28"/>
        </w:rPr>
        <w:t>в связи с введением ограничительных мер по профилактике и распространению новой коронавирусной инфекции (COVID-19), запретом на проведение массовых мероприятий</w:t>
      </w:r>
      <w:r>
        <w:rPr>
          <w:kern w:val="2"/>
          <w:sz w:val="28"/>
          <w:szCs w:val="28"/>
        </w:rPr>
        <w:t>.</w:t>
      </w:r>
      <w:r>
        <w:rPr>
          <w:bCs/>
          <w:sz w:val="28"/>
          <w:szCs w:val="28"/>
        </w:rPr>
        <w:t xml:space="preserve"> Однако, </w:t>
      </w:r>
      <w:r>
        <w:rPr>
          <w:kern w:val="2"/>
          <w:sz w:val="28"/>
          <w:szCs w:val="28"/>
        </w:rPr>
        <w:t>численность молодых людей, принимающих участие в мероприятиях по вовлечению в социальную практику и информированию о потенциальных возможностях собственного развития, увеличение численности молодых людей, вовлеченных в мероприятия сферы государственной молодежной политики, удалось увеличить посредством проведения части мероприятий в онлайн формат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2.2. «</w:t>
      </w:r>
      <w:r>
        <w:rPr>
          <w:kern w:val="2"/>
          <w:sz w:val="28"/>
          <w:szCs w:val="28"/>
          <w:lang w:eastAsia="en-US"/>
        </w:rPr>
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</w:r>
      <w:r>
        <w:rPr>
          <w:kern w:val="2"/>
          <w:sz w:val="28"/>
          <w:szCs w:val="28"/>
        </w:rPr>
        <w:t xml:space="preserve">» выполнено в полном объеме. Участие делегации молодежи, вовлеченных в мероприятия сферы государственной молодежной политики, обеспечено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3 «Формирование патриотизма и гражданственности в молодежной среде» предусмотрена реализация 2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сновное мероприятие 3.1. «Обеспече</w:t>
        <w:softHyphen/>
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<w:softHyphen/>
        <w:t xml:space="preserve">ного поведения в молодежной среде» выполнено в полном объеме. </w:t>
      </w:r>
      <w:r>
        <w:rPr>
          <w:sz w:val="28"/>
          <w:szCs w:val="28"/>
        </w:rPr>
        <w:t xml:space="preserve">Были проведены муниципальные этапы проекта «Лига дебатов», конкурса патриотической песни «Гвоздики Отечества», состоялись молодежные конкурсы литературно-музыкальных композиций «Не гаснет памяти огонь», патриотических объединений, Спартакиада допризывной молодеж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Обеспечение участия делегаций Белокалитвинского района во всероссийских, областных и межмуниципальных патриотических мероприятиях» обеспечено в полном объеме. Команды юнармейцев приняли участие в региональной военно-спортивной игре «Орленок» и военно-спортивном слете «Авангард». Молодежь участвовала в региональном проекте «Лига дебатов», областном конкурсе патриотической песни «Гвоздики Отечеств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4 «Формирование эффективной системы поддержки добровольческой деятельности» предусмотрена реализация 1 основного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  <w:lang w:eastAsia="en-US"/>
        </w:rPr>
        <w:t>Реализация</w:t>
      </w:r>
      <w:r>
        <w:rPr>
          <w:spacing w:val="-1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регионального проекта «Социальная активность (Ростовская область)» на муниципальном уровне. </w:t>
      </w:r>
      <w:r>
        <w:rPr>
          <w:sz w:val="28"/>
          <w:szCs w:val="28"/>
        </w:rPr>
        <w:t>Поддержка и расширение участия граждан и организаций в добровольческой (волонтерской) деятельности обеспече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5 «</w:t>
      </w:r>
      <w:r>
        <w:rPr>
          <w:kern w:val="2"/>
          <w:sz w:val="28"/>
          <w:szCs w:val="28"/>
          <w:lang w:eastAsia="en-US"/>
        </w:rPr>
        <w:t>Развитие инфраструктуры молодежной политик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5.1. «</w:t>
      </w:r>
      <w:r>
        <w:rPr>
          <w:kern w:val="2"/>
          <w:sz w:val="28"/>
          <w:szCs w:val="28"/>
          <w:lang w:eastAsia="en-US"/>
        </w:rPr>
        <w:t>Создание, функционирование и развитие многофункционального молодежного центра (</w:t>
      </w:r>
      <w:r>
        <w:rPr>
          <w:sz w:val="28"/>
          <w:szCs w:val="28"/>
        </w:rPr>
        <w:t>молодежных общественных пространств), в том числе добровольческого, патриотического центров» выполнено. Для функционирования ММЦ приобретены оргтехника и технические сред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Анализ факторов, повлиявших </w:t>
        <w:br/>
        <w:t xml:space="preserve">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kern w:val="2"/>
          <w:sz w:val="28"/>
          <w:szCs w:val="28"/>
        </w:rPr>
        <w:t xml:space="preserve">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ход реализации муниципальной программы </w:t>
      </w:r>
      <w:r>
        <w:rPr>
          <w:sz w:val="28"/>
          <w:szCs w:val="28"/>
        </w:rPr>
        <w:t>«Молодежная политика и социальная активность» в 2021 году повлияли введение ограничительных мер по профилактике и распространению новой коронавирусной инфекции (COVID-19), запрет на проведение массовых мероприятий с участием различных групп лиц (групповых ячеек, классов, отрядов), а также массовых мероприятий с привлечением лиц из иных организаций в соответствии с постановления главного государственного санитарного врача Российской Федерации Поповой А.Ю. от 30.06.2020 № 16, постановления Правительства Ростовской области от 05.04.2020 № 2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 составил </w:t>
      </w:r>
      <w:r>
        <w:rPr>
          <w:sz w:val="28"/>
          <w:szCs w:val="28"/>
        </w:rPr>
        <w:t xml:space="preserve">4211,1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89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й бюджет – </w:t>
      </w:r>
      <w:r>
        <w:rPr>
          <w:sz w:val="28"/>
          <w:szCs w:val="28"/>
        </w:rPr>
        <w:t xml:space="preserve">320,6 </w:t>
      </w:r>
      <w:r>
        <w:rPr>
          <w:kern w:val="2"/>
          <w:sz w:val="28"/>
          <w:szCs w:val="28"/>
        </w:rPr>
        <w:t>тыс. рублей.</w:t>
      </w:r>
    </w:p>
    <w:p>
      <w:pPr>
        <w:pStyle w:val="3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ассигнований в соответствии с решением Собрания депутатов Белокалитвинского района от </w:t>
      </w:r>
      <w:r>
        <w:rPr>
          <w:sz w:val="28"/>
          <w:szCs w:val="28"/>
        </w:rPr>
        <w:t>25.12.2020 № 424</w:t>
      </w:r>
      <w:r>
        <w:rPr>
          <w:color w:val="000000"/>
          <w:sz w:val="28"/>
          <w:szCs w:val="28"/>
        </w:rPr>
        <w:t xml:space="preserve"> «О бюджете Белокалитвинского района на 2021 год и на плановый период 2022 и 2023 годов» составил </w:t>
      </w:r>
      <w:r>
        <w:rPr>
          <w:sz w:val="28"/>
          <w:szCs w:val="28"/>
        </w:rPr>
        <w:t xml:space="preserve">4211,1 </w:t>
      </w:r>
      <w:r>
        <w:rPr>
          <w:color w:val="000000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890,5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й бюджет – </w:t>
      </w:r>
      <w:r>
        <w:rPr>
          <w:sz w:val="28"/>
          <w:szCs w:val="28"/>
        </w:rPr>
        <w:t xml:space="preserve">320,6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 xml:space="preserve">4145,7 </w:t>
      </w:r>
      <w:r>
        <w:rPr>
          <w:kern w:val="2"/>
          <w:sz w:val="28"/>
          <w:szCs w:val="28"/>
        </w:rPr>
        <w:t>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3827,2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й бюджет – </w:t>
      </w:r>
      <w:r>
        <w:rPr>
          <w:sz w:val="28"/>
          <w:szCs w:val="28"/>
        </w:rPr>
        <w:t xml:space="preserve">318,5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местного бюджета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составил 65,4</w:t>
      </w:r>
      <w:r>
        <w:rPr>
          <w:rFonts w:eastAsia="Calibri"/>
          <w:spacing w:val="-4"/>
          <w:kern w:val="2"/>
          <w:szCs w:val="28"/>
          <w:lang w:eastAsia="en-US"/>
        </w:rPr>
        <w:t xml:space="preserve">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:</w:t>
      </w:r>
    </w:p>
    <w:p>
      <w:pPr>
        <w:pStyle w:val="Normal"/>
        <w:ind w:firstLine="709"/>
        <w:jc w:val="both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311"/>
        <w:ind w:firstLine="720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- 61,9 </w:t>
      </w:r>
      <w:r>
        <w:rPr>
          <w:kern w:val="2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отмена мероприятий в связи с введением ограничительных мер по профилактике и распространению новой коронавирусной инфекции (COVID-19), запретом на проведение массовых мероприятий с участием различных групп лиц (групповых ячеек, классов, отрядов) в рамках основного мероприятия 1.1. </w:t>
      </w:r>
      <w:r>
        <w:rPr>
          <w:kern w:val="2"/>
          <w:sz w:val="28"/>
          <w:szCs w:val="28"/>
          <w:lang w:eastAsia="ru-RU"/>
        </w:rPr>
        <w:t>«Физическое воспитание населения Белокалитвинского района, обеспечение организации и проведения физкультурных и массовых спортивных мероприятий и участия спортсменов района в мероприятиях различного уровня»;</w:t>
      </w:r>
    </w:p>
    <w:p>
      <w:pPr>
        <w:pStyle w:val="311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- 1,3 </w:t>
      </w:r>
      <w:r>
        <w:rPr>
          <w:kern w:val="2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фактическая экономия в рамках основного мероприятия 2.1. </w:t>
      </w:r>
      <w:r>
        <w:rPr>
          <w:kern w:val="2"/>
          <w:sz w:val="28"/>
          <w:szCs w:val="28"/>
          <w:lang w:eastAsia="ru-RU"/>
        </w:rPr>
        <w:t>«Обеспечение реализации мероприятий по формированию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»;</w:t>
      </w:r>
    </w:p>
    <w:p>
      <w:pPr>
        <w:pStyle w:val="311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>- 0,5 – фактическая экономия в рамках основного мероприятия 2.2. «</w:t>
      </w:r>
      <w:r>
        <w:rPr>
          <w:kern w:val="2"/>
          <w:sz w:val="28"/>
          <w:szCs w:val="28"/>
          <w:lang w:eastAsia="en-US"/>
        </w:rPr>
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</w:r>
      <w:r>
        <w:rPr>
          <w:kern w:val="2"/>
          <w:sz w:val="28"/>
          <w:szCs w:val="28"/>
          <w:lang w:eastAsia="ru-RU"/>
        </w:rPr>
        <w:t>»;</w:t>
      </w:r>
    </w:p>
    <w:p>
      <w:pPr>
        <w:pStyle w:val="311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0,5 – фактическая экономия в рамках основного мероприятия 3.2. «</w:t>
      </w:r>
      <w:r>
        <w:rPr>
          <w:sz w:val="28"/>
          <w:szCs w:val="28"/>
        </w:rPr>
        <w:t>Обеспечение участия делегаций Белокалитвинского района во всероссийских, областных и межмуниципальных патриотических мероприятиях»</w:t>
      </w:r>
    </w:p>
    <w:p>
      <w:pPr>
        <w:pStyle w:val="311"/>
        <w:ind w:firstLine="720"/>
        <w:jc w:val="both"/>
        <w:rPr/>
      </w:pPr>
      <w:r>
        <w:rPr>
          <w:kern w:val="2"/>
          <w:sz w:val="28"/>
          <w:szCs w:val="28"/>
          <w:lang w:eastAsia="ru-RU"/>
        </w:rPr>
        <w:t xml:space="preserve">- 1,2 </w:t>
      </w:r>
      <w:r>
        <w:rPr>
          <w:kern w:val="2"/>
          <w:sz w:val="28"/>
          <w:szCs w:val="28"/>
          <w:lang w:eastAsia="en-US"/>
        </w:rPr>
        <w:t>–</w:t>
      </w:r>
      <w:r>
        <w:rPr/>
        <w:t xml:space="preserve"> </w:t>
      </w:r>
      <w:r>
        <w:rPr>
          <w:kern w:val="2"/>
          <w:sz w:val="28"/>
          <w:szCs w:val="28"/>
          <w:lang w:eastAsia="en-US"/>
        </w:rPr>
        <w:t>фактическая экономия в рамках основного мероприятия 5.1. «Создание, функционирование и развитие многофункционального молодежного центра (молодежных общественных пространств), в том числе добровольческого, патриотического центров».</w:t>
      </w:r>
    </w:p>
    <w:p>
      <w:pPr>
        <w:pStyle w:val="Normal"/>
        <w:ind w:firstLine="709"/>
        <w:jc w:val="both"/>
        <w:rPr>
          <w:kern w:val="2"/>
          <w:sz w:val="2"/>
          <w:szCs w:val="2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б использовании бюджетных ассигнований и внебюджетных средств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TimesNewRoman;Arial Unicode MS"/>
          <w:kern w:val="2"/>
          <w:sz w:val="28"/>
          <w:szCs w:val="28"/>
        </w:rPr>
        <w:t>2021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приведены </w:t>
        <w:br/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и подпрограммам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но 17 показателей, по 3 из которых фактически значения соответствуют плановым, по 13 показателям фактические значения превышают плановые. По 1 фактические значения незначительно меньш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1.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>Доля населения Белокалитвинского района, систематически занимающихся физической культурой и спортом, в общей численности населения</w:t>
      </w:r>
      <w:r>
        <w:rPr>
          <w:bCs/>
          <w:kern w:val="2"/>
          <w:sz w:val="28"/>
          <w:szCs w:val="28"/>
        </w:rPr>
        <w:t>» 46,9 – плановое значение, 51,8 – фактическое значение. Увеличение численности занимающихся физической культурой и спортом произошло вследствие внедрения комплекса ГТО на территории района, активного участия предприятий и сельских поселений в Спартакиаде Дона, работы фитнес-клубов, создания спортивных клубов на территории района.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-пропагандистских технолог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2.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 xml:space="preserve">Уровень обеспеченности </w:t>
      </w:r>
      <w:r>
        <w:rPr>
          <w:spacing w:val="-6"/>
          <w:kern w:val="2"/>
          <w:sz w:val="28"/>
          <w:szCs w:val="28"/>
          <w:lang w:eastAsia="en-US"/>
        </w:rPr>
        <w:t>населения спортивными сооружениями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pacing w:val="-6"/>
          <w:kern w:val="2"/>
          <w:sz w:val="28"/>
          <w:szCs w:val="28"/>
          <w:lang w:eastAsia="en-US"/>
        </w:rPr>
        <w:t>исходя из единовременной пропускной</w:t>
      </w:r>
      <w:r>
        <w:rPr>
          <w:kern w:val="2"/>
          <w:sz w:val="28"/>
          <w:szCs w:val="28"/>
          <w:lang w:eastAsia="en-US"/>
        </w:rPr>
        <w:t xml:space="preserve"> способности объектов спорта, в том числе для лиц с ограниченными возможностями здоровья и инвалидов</w:t>
      </w:r>
      <w:r>
        <w:rPr>
          <w:kern w:val="2"/>
          <w:sz w:val="28"/>
          <w:szCs w:val="28"/>
        </w:rPr>
        <w:t xml:space="preserve">» 56,2 </w:t>
      </w:r>
      <w:r>
        <w:rPr>
          <w:bCs/>
          <w:kern w:val="2"/>
          <w:sz w:val="28"/>
          <w:szCs w:val="28"/>
        </w:rPr>
        <w:t>– плановое значение,</w:t>
      </w:r>
      <w:r>
        <w:rPr>
          <w:kern w:val="2"/>
          <w:sz w:val="28"/>
          <w:szCs w:val="28"/>
        </w:rPr>
        <w:t xml:space="preserve"> 59,9 </w:t>
      </w:r>
      <w:r>
        <w:rPr>
          <w:bCs/>
          <w:kern w:val="2"/>
          <w:sz w:val="28"/>
          <w:szCs w:val="28"/>
        </w:rPr>
        <w:t>– фактическое значение. Повышению уровня обеспеченности населения спортивными сооружениями послужило введение 3 новых спортивных объектов: многофункциональной спортивной площадки на территории МБОУ СОШ № 1, многофункциональной спортивной площадки на территории МБОУ СОШ № 4, многофункциональной спортивной площадки на территории МБОУ СОШ № 1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Показатель 3. «</w:t>
      </w:r>
      <w:r>
        <w:rPr>
          <w:kern w:val="2"/>
          <w:sz w:val="28"/>
          <w:szCs w:val="28"/>
        </w:rPr>
        <w:t>Доля молодежи, вовлеченной в мероприятия сферы молодежной политики»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38 </w:t>
      </w:r>
      <w:r>
        <w:rPr>
          <w:bCs/>
          <w:kern w:val="2"/>
          <w:sz w:val="28"/>
          <w:szCs w:val="28"/>
        </w:rPr>
        <w:t>– плановое значение,</w:t>
      </w:r>
      <w:r>
        <w:rPr>
          <w:kern w:val="2"/>
          <w:sz w:val="28"/>
          <w:szCs w:val="28"/>
        </w:rPr>
        <w:t xml:space="preserve"> 39 </w:t>
      </w:r>
      <w:r>
        <w:rPr>
          <w:bCs/>
          <w:kern w:val="2"/>
          <w:sz w:val="28"/>
          <w:szCs w:val="28"/>
        </w:rPr>
        <w:t>– фактическое значени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4. </w:t>
      </w:r>
      <w:r>
        <w:rPr>
          <w:sz w:val="28"/>
          <w:szCs w:val="28"/>
        </w:rPr>
        <w:t xml:space="preserve">Охват молодежи, задействованной в мероприятиях сферы молодежной политики по популяризации здорового образа жизни, молодежного туризма и культуры безопасности, профилактике злоупотребления психоактивными веществами в молодежной среде </w:t>
      </w:r>
      <w:r>
        <w:rPr>
          <w:bCs/>
          <w:kern w:val="2"/>
          <w:sz w:val="28"/>
          <w:szCs w:val="28"/>
        </w:rPr>
        <w:t xml:space="preserve">2,0 – плановое значение, 13,0 – фактическое значение. </w:t>
      </w:r>
      <w:r>
        <w:rPr>
          <w:sz w:val="28"/>
          <w:szCs w:val="28"/>
        </w:rPr>
        <w:t xml:space="preserve">Численность молодых людей, принимающих участие в мероприятиях </w:t>
      </w:r>
      <w:r>
        <w:rPr>
          <w:bCs/>
          <w:kern w:val="2"/>
          <w:sz w:val="28"/>
          <w:szCs w:val="28"/>
          <w:lang w:eastAsia="en-US"/>
        </w:rPr>
        <w:t>популяризации ЗОЖ</w:t>
      </w:r>
      <w:r>
        <w:rPr>
          <w:sz w:val="28"/>
          <w:szCs w:val="28"/>
        </w:rPr>
        <w:t>, удалось увеличить посредством проведения программных мероприятий, в том числе участия в конкурсе в рамках месячника антинаркотической направленности, в том числе в онлайн формате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1.1.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>Доля детей и молодежи, систематически занимающихся физической культурой и спортом, в общей численности детей и молодежи</w:t>
      </w:r>
      <w:r>
        <w:rPr>
          <w:bCs/>
          <w:kern w:val="2"/>
          <w:sz w:val="28"/>
          <w:szCs w:val="28"/>
        </w:rPr>
        <w:t>» 85,5 – плановое значение, 93,9 – фактическое значение. Привлечению школьников к занятиям физической культурой и спортом способствует реализация программ «Всеобуч по плаванию» и «Шахматный всеобуч», а также проведение внутришкольных и муниципального этапов Спартакиады школьник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1.2. </w:t>
      </w:r>
      <w:r>
        <w:rPr>
          <w:bCs/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  <w:lang w:eastAsia="en-US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</w:r>
      <w:r>
        <w:rPr>
          <w:bCs/>
          <w:kern w:val="2"/>
          <w:sz w:val="28"/>
          <w:szCs w:val="28"/>
        </w:rPr>
        <w:t>» 32,0 – плановое значение, 44,0 – фактическое значение. Население Белокалитвинского района активно привлекается к систематическим занятиям физической культурой и спортом посредством проведения спортивно-массовых мероприятий и спортивных праздников. Особое значение в увеличении показателя приобретает участие жителей во всех этапах Спартакиады Д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1.3.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kern w:val="2"/>
          <w:sz w:val="28"/>
          <w:szCs w:val="28"/>
        </w:rPr>
        <w:t xml:space="preserve">» 25,6 </w:t>
      </w:r>
      <w:r>
        <w:rPr>
          <w:bCs/>
          <w:kern w:val="2"/>
          <w:sz w:val="28"/>
          <w:szCs w:val="28"/>
        </w:rPr>
        <w:t>– плановое значение,</w:t>
      </w:r>
      <w:r>
        <w:rPr>
          <w:kern w:val="2"/>
          <w:sz w:val="28"/>
          <w:szCs w:val="28"/>
        </w:rPr>
        <w:tab/>
        <w:t xml:space="preserve">28,4 </w:t>
      </w:r>
      <w:r>
        <w:rPr>
          <w:bCs/>
          <w:kern w:val="2"/>
          <w:sz w:val="28"/>
          <w:szCs w:val="28"/>
        </w:rPr>
        <w:t>– фактическое значение. Повышению численности занимающихся адаптивным спортом способствовали: адаптация спортивных объектов, увеличение финансирования данных мероприятий, что в значительной мере позволило расширить ряд проводимых мероприяти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Показатель 2.1. «</w:t>
      </w:r>
      <w:r>
        <w:rPr>
          <w:kern w:val="2"/>
          <w:sz w:val="28"/>
          <w:szCs w:val="28"/>
        </w:rPr>
        <w:t>Доля молодежи, задействованной в мероприятиях по вовлече</w:t>
        <w:softHyphen/>
        <w:t>нию в творческую деятельность»</w:t>
      </w:r>
      <w:r>
        <w:rPr>
          <w:bCs/>
          <w:kern w:val="2"/>
          <w:sz w:val="28"/>
          <w:szCs w:val="28"/>
        </w:rPr>
        <w:t xml:space="preserve"> 10 – плановое значение, 34,0 – фактическое значение. </w:t>
      </w:r>
      <w:r>
        <w:rPr>
          <w:sz w:val="28"/>
          <w:szCs w:val="28"/>
        </w:rPr>
        <w:t xml:space="preserve">Высокий процент </w:t>
      </w:r>
      <w:r>
        <w:rPr>
          <w:kern w:val="2"/>
          <w:sz w:val="28"/>
          <w:szCs w:val="28"/>
        </w:rPr>
        <w:t>молодежи, задействованной в мероприятиях по вовлече</w:t>
        <w:softHyphen/>
        <w:t>нию в творческую деятельность, стабильно высок благодаря проведению молодежных конкурсов и выставок, в том числе в онлайн-формате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 xml:space="preserve">Показатель 2.2.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Численность молодежи, задействованной в мероприятиях, направленных на профориентацию и карьерные устремления</w:t>
      </w:r>
      <w:r>
        <w:rPr>
          <w:bCs/>
          <w:kern w:val="2"/>
          <w:sz w:val="28"/>
          <w:szCs w:val="28"/>
        </w:rPr>
        <w:t xml:space="preserve">» 1,3 – плановое значение, 1,3 – фактическое значение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2.3. </w:t>
      </w:r>
      <w:r>
        <w:rPr>
          <w:kern w:val="2"/>
          <w:sz w:val="28"/>
          <w:szCs w:val="28"/>
        </w:rPr>
        <w:t>Численность молодежи, задействованной в мероприятиях по форми</w:t>
        <w:softHyphen/>
        <w:t>ро</w:t>
        <w:softHyphen/>
        <w:t>ванию традиционных семейных ценностей 1,3 – плановое значение, 1,5 – фактическое значение. Увеличению численности молодежи, задействованной в мероприятиях по форми</w:t>
        <w:softHyphen/>
        <w:t>ро</w:t>
        <w:softHyphen/>
        <w:t>ванию традиционных семейных ценностей, объясняется стабильной работой клубов молодых семей, продвижения осознанного подхода к жизни, традиционных семейных ценностей и образа молодой семь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8,4 </w:t>
      </w:r>
      <w:r>
        <w:rPr>
          <w:bCs/>
          <w:kern w:val="2"/>
          <w:sz w:val="28"/>
          <w:szCs w:val="28"/>
        </w:rPr>
        <w:t xml:space="preserve">– плановое значение, 37,0 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– фактическое значение. </w:t>
      </w:r>
      <w:r>
        <w:rPr>
          <w:sz w:val="28"/>
          <w:szCs w:val="28"/>
        </w:rPr>
        <w:t>Высокий показатель вовлечения молодежи в патриотические проекты связан с позитивным отношением к историческому наследию</w:t>
      </w:r>
      <w:r>
        <w:rPr>
          <w:kern w:val="2"/>
          <w:sz w:val="28"/>
          <w:szCs w:val="28"/>
        </w:rPr>
        <w:t>, проведением интересных патриотических мероприятий на территории района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3.2.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</w:t>
      </w:r>
      <w:r>
        <w:rPr>
          <w:bCs/>
          <w:kern w:val="2"/>
          <w:sz w:val="28"/>
          <w:szCs w:val="28"/>
        </w:rPr>
        <w:t xml:space="preserve">» 0,11 – плановое значение, 1,5 – фактическое значение. </w:t>
      </w:r>
      <w:r>
        <w:rPr>
          <w:kern w:val="2"/>
          <w:sz w:val="28"/>
          <w:szCs w:val="28"/>
        </w:rPr>
        <w:t>Высокий уровень достижения показателя связан с проведением большого количества интересных мероприятий по формированию российской идентичности, чувства единства российской н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3.3 «Охват молодежи мероприятиями, направленными на форми</w:t>
        <w:softHyphen/>
        <w:t>ро</w:t>
        <w:softHyphen/>
        <w:t>вание российской идентичности, единства российской нации, содей</w:t>
        <w:softHyphen/>
        <w:t>ствие межкультурному и межконфессиональному диалогу» 2,0 – плановое значение, 3,6 – фактическое значение. Повышению численности участников мероприятий способствовала программа «Профилактум» и проведение Уроков безопасности во всех образовательных организациях.</w:t>
      </w:r>
    </w:p>
    <w:p>
      <w:pPr>
        <w:pStyle w:val="ConsPlusCell1"/>
        <w:shd w:fill="FFFFFF" w:val="clear"/>
        <w:ind w:firstLine="709"/>
        <w:jc w:val="both"/>
        <w:rPr>
          <w:bCs/>
          <w:kern w:val="2"/>
        </w:rPr>
      </w:pPr>
      <w:r>
        <w:rPr>
          <w:bCs/>
          <w:kern w:val="2"/>
          <w:lang w:eastAsia="en-US"/>
        </w:rPr>
        <w:t>Показатель 4.1. «</w:t>
      </w:r>
      <w:r>
        <w:rPr>
          <w:kern w:val="2"/>
        </w:rPr>
        <w:t>Общая численность граждан, вовлеченных центрами (сообществами, объедине</w:t>
        <w:softHyphen/>
        <w:t>ниями) поддержки добро</w:t>
        <w:softHyphen/>
        <w:t>вольчества (волонтерства) на базе образовательных организаций, некоммерчес</w:t>
        <w:softHyphen/>
        <w:t>ких организаций, государст</w:t>
        <w:softHyphen/>
        <w:t>вен</w:t>
        <w:softHyphen/>
        <w:t>ных и муниципальных учреждений в добровольчес</w:t>
        <w:softHyphen/>
        <w:t xml:space="preserve">кую (волонтерскую) деятельность» 7,2 </w:t>
      </w:r>
      <w:r>
        <w:rPr>
          <w:bCs/>
          <w:kern w:val="2"/>
        </w:rPr>
        <w:t>– плановое значение</w:t>
      </w:r>
      <w:r>
        <w:rPr>
          <w:kern w:val="2"/>
        </w:rPr>
        <w:t xml:space="preserve"> 11,5 – фактическое значение. </w:t>
      </w:r>
      <w:r>
        <w:rPr>
          <w:kern w:val="2"/>
          <w:lang w:eastAsia="en-US"/>
        </w:rPr>
        <w:t>Повышению данного показателя</w:t>
      </w:r>
      <w:r>
        <w:rPr>
          <w:kern w:val="2"/>
        </w:rPr>
        <w:t xml:space="preserve"> </w:t>
      </w:r>
      <w:r>
        <w:rPr>
          <w:kern w:val="2"/>
          <w:lang w:eastAsia="en-US"/>
        </w:rPr>
        <w:t>способствовали упорядоченность работы Центра развития добровольчества (волонтерства) в Белокалитвинском районе, а также активное участие белокалитвинских добровольцев во всероссийских акциях «#МыВместе», «Комфортная городская среда» и «Волонтеры пере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Показатель </w:t>
      </w:r>
      <w:r>
        <w:rPr>
          <w:kern w:val="2"/>
          <w:sz w:val="28"/>
          <w:szCs w:val="28"/>
          <w:lang w:eastAsia="en-US"/>
        </w:rPr>
        <w:t xml:space="preserve">4.2. </w:t>
      </w:r>
      <w:r>
        <w:rPr>
          <w:kern w:val="2"/>
          <w:sz w:val="28"/>
          <w:szCs w:val="28"/>
        </w:rPr>
        <w:t>Количество волонтеров /организаций, зарегистриро</w:t>
        <w:softHyphen/>
        <w:t>ван</w:t>
        <w:softHyphen/>
        <w:t>ных в единой информа</w:t>
        <w:softHyphen/>
        <w:t>ционной системе в сфере развития добровольчества (волонтерства) «</w:t>
      </w:r>
      <w:r>
        <w:rPr>
          <w:kern w:val="2"/>
          <w:sz w:val="28"/>
          <w:szCs w:val="28"/>
          <w:lang w:val="en-US"/>
        </w:rPr>
        <w:t>DOBRO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11000/12 – плановый показатель, 11000/12 – фактический показатель.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Показатель 5.1 «Количество созданных молодежных многофункциональных центров, соответствующих стандарту» 1 – плановый показатель, 1 – фактически.</w:t>
      </w:r>
    </w:p>
    <w:p>
      <w:pPr>
        <w:pStyle w:val="ConsPlusCell1"/>
        <w:shd w:fill="FFFFFF" w:val="clear"/>
        <w:ind w:firstLine="709"/>
        <w:jc w:val="both"/>
        <w:rPr>
          <w:kern w:val="2"/>
        </w:rPr>
      </w:pPr>
      <w:r>
        <w:rPr/>
        <w:t xml:space="preserve">Показатель 5.2. «Доля несовершеннолетних в возрасте от 14 до 17 лет включительно, признанных на территории Ростовской области находящимися в социально опасном положении либо отнесенных к данной категории (в том числе детей, проживающих в семьях, находящихся в социально опасном положении), вовлеченных в мероприятия молодежной политики» 80,5 -плановый показатель, 78,0 – фактический показатель. </w:t>
      </w:r>
      <w:r>
        <w:rPr>
          <w:kern w:val="2"/>
          <w:lang w:eastAsia="en-US"/>
        </w:rPr>
        <w:t>Из 22 несовершеннолетних данной категории 17 вовлечено в добровольческие, патриотические и творческие мероприятия. Остальные 5 человек практически не социализируются, их число входят дети цы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приложении № 3 к данному отче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епень достижения целевых показателей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подпрограмм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– 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. –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3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1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2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3.3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1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2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4.3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1. – 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5.2. – 1.</w:t>
      </w:r>
    </w:p>
    <w:p>
      <w:pPr>
        <w:pStyle w:val="3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3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3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</w:rPr>
        <w:t>приоритетных основных мероприятий муниципальной п</w:t>
      </w:r>
      <w:r>
        <w:rPr>
          <w:kern w:val="2"/>
          <w:sz w:val="28"/>
          <w:szCs w:val="28"/>
          <w:lang w:eastAsia="en-US"/>
        </w:rPr>
        <w:t>рограммы составляет 1</w:t>
      </w:r>
      <w:r>
        <w:rPr>
          <w:sz w:val="28"/>
          <w:szCs w:val="28"/>
        </w:rPr>
        <w:t>7/17=1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 3827,2 тыс. рублей /3890,5 тыс. рублей = 0,98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 xml:space="preserve">3.3. Эффективность использования средств местного бюджета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</w:rPr>
        <w:t>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kern w:val="2"/>
          <w:sz w:val="28"/>
          <w:szCs w:val="28"/>
        </w:rPr>
        <w:t>1/0,98 = 1,02, 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ой.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в целом</w:t>
      </w:r>
      <w:r>
        <w:rPr>
          <w:rStyle w:val="FootnoteAnchor"/>
          <w:rFonts w:eastAsia="Calibri"/>
          <w:kern w:val="2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,0 х 0,5 + 1,0 х 0,3 + 1,02 х 0,2 = 1,0, в связи с чем уровень реализации </w:t>
      </w:r>
      <w:r>
        <w:rPr>
          <w:kern w:val="2"/>
          <w:sz w:val="28"/>
          <w:szCs w:val="28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является </w:t>
      </w:r>
      <w:r>
        <w:rPr>
          <w:sz w:val="28"/>
          <w:szCs w:val="28"/>
        </w:rPr>
        <w:t>высоким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31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1 года объемы ассигнований, предусмотренные на реализацию муниципальной программы, соответствуют установленным расходным полномочия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center"/>
        <w:rPr/>
      </w:pPr>
      <w:r>
        <w:rPr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Молодежная политика и социальная активность</w:t>
      </w:r>
      <w:r>
        <w:rPr>
          <w:bCs/>
          <w:color w:val="000000"/>
          <w:sz w:val="28"/>
          <w:szCs w:val="28"/>
        </w:rPr>
        <w:t xml:space="preserve">», утвержденной постановлением Администрации Белокалитвинского района от 21.12.2018 года № 2201 </w:t>
      </w:r>
      <w:r>
        <w:rPr>
          <w:color w:val="000000"/>
          <w:sz w:val="28"/>
          <w:szCs w:val="28"/>
        </w:rPr>
        <w:t>и с учетом внесения изменений в программу будет осуществляться реализация мероприятий, направленных на создание условий, обеспечивающих возможность гражданам Белокалитвинского района систематически заниматься физической культурой и массовым спортом и вести здоровый образ жизни; содействие успешной самореализации и интеграции молодежи (граждан) в общество, повышение роли молодежи в жизни Белокалитвинского района, а также создание системы мотивационных условий для вовлечения потенциала молодых людей (граждан) в деятельность по повышению конкурентоспособности Белокалитвинского района, включая улучшение социально-экономического положения молодежи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51"/>
      </w:tblGrid>
      <w:tr>
        <w:trPr>
          <w:trHeight w:val="588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Васи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 и оценки бюджетной эффективности муниципальной программ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№ 1 к отчету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</w:t>
      </w:r>
      <w:r>
        <w:rPr>
          <w:bCs/>
        </w:rPr>
        <w:t>Молодежная политика и социальная активность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и эффективности исполь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бюджетных средств з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 выполнении основных мероприятий, приоритетных основных мероприятий муниципальной программы за 2021 год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tbl>
      <w:tblPr>
        <w:tblW w:w="15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1842"/>
        <w:gridCol w:w="1276"/>
        <w:gridCol w:w="1276"/>
        <w:gridCol w:w="1276"/>
        <w:gridCol w:w="2835"/>
        <w:gridCol w:w="2008"/>
        <w:gridCol w:w="1352"/>
      </w:tblGrid>
      <w:tr>
        <w:trPr>
          <w:trHeight w:val="4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тветственный исполнитель, соисполнитель, участник (</w:t>
            </w:r>
            <w:r>
              <w:rPr>
                <w:sz w:val="18"/>
                <w:szCs w:val="22"/>
              </w:rPr>
              <w:t>должность/ФИО</w:t>
            </w:r>
            <w:r>
              <w:rPr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6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Фактический срок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езульта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ичины не реализации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реализации не в полном объеме</w:t>
            </w:r>
          </w:p>
        </w:tc>
      </w:tr>
      <w:tr>
        <w:trPr>
          <w:trHeight w:val="4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Подпрограмма 1. «Развитие физической культуры и спорта»</w:t>
            </w:r>
          </w:p>
        </w:tc>
      </w:tr>
      <w:tr>
        <w:trPr>
          <w:trHeight w:val="2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мероприятие 1.1. Физическое воспитание населения Белокалитвинского района, обеспечение организации и проведения физкультурных и 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жителей Белокалитвинского района, занимающихся физической культурой и спортом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, достижение спортсменами высоких спортивных результатов на региональных и всероссийских спортивных соревнованиях и конкурентоспособности спорта Белокалитви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ы физкультурные и массовые спортивные мероприятия в полном объеме с соблюдением ограничительных мер по профилактике и распространению новой коронавирусной инфекции (COVID-19), периодическим запретом на проведение массовых мероприятий с участием различных групп лиц (групповых ячеек, классов, отрядов)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жителей Белокалитвинского городского поселения, занимающихся физической культурой и спортом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еспечен рост численности  жителей Белокалитвинского района, занимающихся физической культурой и спортом. Спортсмены района достигли высоких спортивных результатов на региональных спортивных мероприя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2 «</w:t>
            </w:r>
            <w:r>
              <w:rPr>
                <w:kern w:val="2"/>
                <w:sz w:val="22"/>
                <w:szCs w:val="28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/>
              <w:t>»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Cs w:val="28"/>
              </w:rPr>
              <w:t>Обеспе</w:t>
              <w:softHyphen/>
              <w:t>чение реализации мероприя</w:t>
              <w:softHyphen/>
      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8"/>
              </w:rPr>
              <w:t>увеличение численности молодых людей, полу</w:t>
              <w:softHyphen/>
              <w:t>чивших госу</w:t>
              <w:softHyphen/>
              <w:t>дарственную поддержку, направленную на формирование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сиональ</w:t>
              <w:softHyphen/>
              <w:t>ную ориентацию, вовлечение в социально-экономические процессы молодых люд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kern w:val="2"/>
                <w:szCs w:val="28"/>
              </w:rPr>
              <w:t>Мероприя</w:t>
              <w:softHyphen/>
              <w:t>тия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  <w:r>
              <w:rPr/>
              <w:t>, проведены в полном объе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  <w:lang w:eastAsia="en-US"/>
              </w:rPr>
      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численности молодых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, вовлеченных в мероприятия сферы государственной молодежной поли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Белокалитвинская команда из 12 человек участвовала в образовательном молодежном форуме «Молодая волна.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7 белокалитвинцев приняли участие в молодежном образовательном форуме Южного федерального округа «Ростов» с федеральной площадкой «Ростов Аграрный». </w:t>
            </w:r>
          </w:p>
          <w:p>
            <w:pPr>
              <w:pStyle w:val="Normal"/>
              <w:ind w:left="37" w:hanging="0"/>
              <w:jc w:val="center"/>
              <w:rPr>
                <w:color w:val="FF0000"/>
                <w:highlight w:val="yellow"/>
              </w:rPr>
            </w:pPr>
            <w:r>
              <w:rPr/>
              <w:t>Молодежь посетила областной фестиваль, посвященный Дню молодеж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7" w:hanging="0"/>
              <w:jc w:val="center"/>
              <w:rPr/>
            </w:pPr>
            <w:r>
              <w:rPr/>
              <w:t>Подпрограмма 3 «Формирование патриотизма и гражданственности в молодежной среде»</w:t>
            </w:r>
          </w:p>
        </w:tc>
      </w:tr>
      <w:tr>
        <w:trPr>
          <w:trHeight w:val="8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сновное мероприятие 3.1. </w:t>
            </w:r>
            <w:r>
              <w:rPr>
                <w:kern w:val="2"/>
                <w:szCs w:val="28"/>
              </w:rPr>
              <w:t>Обеспече</w:t>
              <w:softHyphen/>
      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      <w:softHyphen/>
              <w:t>ного поведения в молодежной сред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ирование у молодежи чувст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а и гражданской активности, привитие гражданских ценностей; увеличение численности молодых людей,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х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формированию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л проведен муниципальный этап проекта «Лига дебатов», муниципальный этап конкурса патриотической песни «Гвоздики Отечества», состоялись молодежные конкурсы литературно-музыкальных композиций «Не гаснет памяти огонь», муниципальный конкурс патриотических объединений, Спартакиада допризывной молодеж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 xml:space="preserve">Основное мероприятие 3.2. </w:t>
            </w:r>
            <w:r>
              <w:rPr/>
              <w:t>Обеспечение участия делегаций Белокалитвинского района во всероссийских, областных и межмуниципальных патриотических мероприятиях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8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 уве</w:t>
              <w:softHyphen/>
              <w:t>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</w:t>
              <w:softHyphen/>
              <w:t>ванию российской идентичности и реализации ме</w:t>
              <w:softHyphen/>
              <w:t>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zCs w:val="28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szCs w:val="28"/>
              </w:rPr>
              <w:t>юнармейцев приняли участие в региональной военно-спортивной игре «Орленок» и военно-спортивном слете «Авангард». А также участвовали в региональном проекте «Лига дебатов», областном конкурсе патриотической песни «Гвоздики Отечества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4 «Формирование эффективной системы поддержки добровольческой деятельности»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Реализация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егионального проекта «Социальная активность (Ростовская область)» на муниципальном уровне. Создание и внедрение системы социальной поддержки граждан, систематически участвующих в добровольческих (волонтерских) проектах и мероприятиях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оставление гражданам Ро</w:t>
              <w:softHyphen/>
              <w:t>с</w:t>
              <w:softHyphen/>
              <w:t>товской обла</w:t>
              <w:softHyphen/>
              <w:t>сти возможно</w:t>
              <w:softHyphen/>
              <w:t>сти участия в доб</w:t>
              <w:softHyphen/>
              <w:t>ровольче</w:t>
              <w:softHyphen/>
              <w:t>ской (волонтер</w:t>
              <w:softHyphen/>
              <w:t>ской) деятель</w:t>
              <w:softHyphen/>
              <w:t>ности; повыше</w:t>
              <w:softHyphen/>
              <w:t>ние эффектив</w:t>
              <w:softHyphen/>
              <w:t>ности реализуе</w:t>
              <w:softHyphen/>
              <w:t>мых доброволь</w:t>
              <w:softHyphen/>
              <w:t>ческих (волон</w:t>
              <w:softHyphen/>
              <w:t>терских) про</w:t>
              <w:softHyphen/>
              <w:t>грамм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Поддержка и расширение участия граждан и организаций в добровольческой (волонтерской) деятельности обеспеч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программа 5 «</w:t>
            </w:r>
            <w:r>
              <w:rPr>
                <w:kern w:val="2"/>
                <w:lang w:eastAsia="en-US"/>
              </w:rPr>
              <w:t>Развитие инфраструктуры молодежной политик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Основное мероприятие 5.1. Создание, функционирование и развитие многофункционального молодежного центра (</w:t>
            </w:r>
            <w:r>
              <w:rPr/>
              <w:t>молодежных общественных пространств), в том числе добровольческого, патриотического центров</w:t>
            </w:r>
          </w:p>
        </w:tc>
        <w:tc>
          <w:tcPr>
            <w:tcW w:w="18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еркесова Л.Ф. - начальник службы Администрации района по ФКС и делам молодежи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.12.2021</w:t>
            </w:r>
          </w:p>
        </w:tc>
        <w:tc>
          <w:tcPr>
            <w:tcW w:w="2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8"/>
              </w:rPr>
              <w:t>увеличение численности молодых людей, вовлеченных в мероприятия сферы молодежной политики, проводимые на территории Белокалитвинского райо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ля функционирования ММЦ приобретены оргтехника и технические средств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«Молодежная политика и социальная активность» и эффективности использова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sz w:val="36"/>
          <w:szCs w:val="28"/>
        </w:rPr>
      </w:pPr>
      <w:r>
        <w:rPr/>
        <w:t>бюджетных средств за 2021 год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6"/>
          <w:szCs w:val="26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color w:val="000000"/>
          <w:kern w:val="2"/>
          <w:sz w:val="26"/>
          <w:szCs w:val="26"/>
        </w:rPr>
        <w:t xml:space="preserve"> за 2021 год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2537"/>
        <w:gridCol w:w="1553"/>
        <w:gridCol w:w="1528"/>
        <w:gridCol w:w="1781"/>
      </w:tblGrid>
      <w:tr>
        <w:trPr>
          <w:trHeight w:val="541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расходов (тыс.руб.), предусмотренных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ктические расходы, тыс. руб.</w:t>
            </w:r>
          </w:p>
        </w:tc>
      </w:tr>
      <w:tr>
        <w:trPr>
          <w:trHeight w:val="552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,7</w:t>
            </w:r>
          </w:p>
        </w:tc>
      </w:tr>
      <w:tr>
        <w:trPr>
          <w:trHeight w:val="382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60,2</w:t>
            </w:r>
          </w:p>
        </w:tc>
      </w:tr>
      <w:tr>
        <w:trPr>
          <w:trHeight w:val="389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8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</w:tr>
      <w:tr>
        <w:trPr>
          <w:trHeight w:val="416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7,6</w:t>
            </w:r>
          </w:p>
        </w:tc>
      </w:tr>
      <w:tr>
        <w:trPr>
          <w:trHeight w:val="391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,6</w:t>
            </w:r>
          </w:p>
        </w:tc>
      </w:tr>
      <w:tr>
        <w:trPr>
          <w:trHeight w:val="39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7,0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Основное мероприятие 1.1. </w:t>
            </w:r>
            <w:r>
              <w:rPr>
                <w:color w:val="000000"/>
              </w:rPr>
              <w:t>Физическое воспитание населения Белокалитвинского района, обеспечение организации и проведения физкультурных и массовых спортивных мероприятий и участия спортсменов района в мероприятиях различного уров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60,6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60,6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Основное мероприятие 1.2. </w:t>
            </w:r>
            <w:r>
              <w:rPr>
                <w:color w:val="000000"/>
              </w:rPr>
              <w:t>Проведение  мероприятий согласно утвержденному календарному плану официальных физкультурных и спортивных мероприятий Белокалитвинского городского посе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едства бюджетов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394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Развитие способностей и талантов молодежи, предоставление возможностей самореализации и поддержка социально значимых инициатив</w:t>
            </w:r>
            <w:r>
              <w:rPr>
                <w:color w:val="000000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</w:tr>
      <w:tr>
        <w:trPr>
          <w:trHeight w:val="399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1A1A1A"/>
              <w:left w:val="single" w:sz="4" w:space="0" w:color="1A1A1A"/>
              <w:bottom w:val="single" w:sz="4" w:space="0" w:color="000000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91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сновное мероприятие 2.1. </w:t>
            </w:r>
            <w:r>
              <w:rPr>
                <w:kern w:val="2"/>
              </w:rPr>
              <w:t>Обеспе</w:t>
              <w:softHyphen/>
              <w:t>чение реализации мероприя</w:t>
              <w:softHyphen/>
              <w:t>тий по формированию эффективной системы выявления, поддержки и развития способностей и талантов у молодежи, основанной на принципах справедли</w:t>
              <w:softHyphen/>
              <w:t>вости, всеобщности и направленной на самоопределение, профес</w:t>
              <w:softHyphen/>
              <w:t>сиональную ориентацию, вовлечение в социально-экономические процессы молодых людей, а также формированию традиционных семейных ценностей в молодежной сред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5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2. </w:t>
            </w:r>
            <w:r>
              <w:rPr/>
              <w:t>Обеспечение участия делегации Белокалитвинского района в областных молодежных форумах, а также в иных всероссийских, областных и межмуниципальных молодежных мероприят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5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113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Формирование патриотизма и гражданственности в молодежной среде</w:t>
            </w:r>
            <w:r>
              <w:rPr/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</w:tr>
      <w:tr>
        <w:trPr>
          <w:trHeight w:val="355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477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477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3.1. </w:t>
            </w:r>
            <w:r>
              <w:rPr>
                <w:kern w:val="2"/>
              </w:rPr>
              <w:t>Обеспече</w:t>
              <w:softHyphen/>
              <w:t>ние реализации мероприятий по патриотическому воспитанию, формированию гражданственности и профилактике распространения идеологии экстремизма и асоциаль</w:t>
              <w:softHyphen/>
              <w:t>ного поведения в молодежной сред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</w:t>
            </w:r>
          </w:p>
        </w:tc>
      </w:tr>
      <w:tr>
        <w:trPr>
          <w:trHeight w:val="477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</w:t>
            </w:r>
          </w:p>
        </w:tc>
      </w:tr>
      <w:tr>
        <w:trPr>
          <w:trHeight w:val="286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Основное мероприятие 3.2. Обеспечение участия делегаций Белокалитвинского района во всероссийских, областных и межмуниципальных патриотических мероприят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7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6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color w:val="000000"/>
              </w:rPr>
              <w:t>Формирование эффективной системы поддержки добровольческой деятельности</w:t>
            </w:r>
            <w:r>
              <w:rPr/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4.1. </w:t>
            </w:r>
            <w:r>
              <w:rPr>
                <w:kern w:val="2"/>
                <w:lang w:eastAsia="en-US"/>
              </w:rPr>
              <w:t>Реализация</w:t>
            </w:r>
            <w:r>
              <w:rPr>
                <w:spacing w:val="-10"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регионального проекта «Социальная активность (Ростовская область)» на муниципальном уровне. Создание и внедрение системы социальной поддержки граждан, систематически участвующих в добровольческих (волонтерских) проектах и мероприятия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39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5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Развитие инфраструктуры молодежной политик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,6</w:t>
            </w:r>
          </w:p>
        </w:tc>
      </w:tr>
      <w:tr>
        <w:trPr>
          <w:trHeight w:val="406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trHeight w:val="139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28" w:hRule="atLeast"/>
        </w:trPr>
        <w:tc>
          <w:tcPr>
            <w:tcW w:w="7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Основное мероприятие 5.1. </w:t>
            </w:r>
            <w:r>
              <w:rPr>
                <w:kern w:val="2"/>
                <w:lang w:eastAsia="en-US"/>
              </w:rPr>
              <w:t>Создание, функционирование и развитие многофункционального молодежного центра (</w:t>
            </w:r>
            <w:r>
              <w:rPr/>
              <w:t>молодежных общественных пространств), в том числе добровольческого, патриотического цент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1,6</w:t>
            </w:r>
          </w:p>
        </w:tc>
      </w:tr>
      <w:tr>
        <w:trPr>
          <w:trHeight w:val="403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</w:tr>
      <w:tr>
        <w:trPr>
          <w:trHeight w:val="280" w:hRule="atLeast"/>
        </w:trPr>
        <w:tc>
          <w:tcPr>
            <w:tcW w:w="7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к отчету о реализации муниципальной программы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 xml:space="preserve">«Молодежная политика и социальная активность» и эффективности использования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/>
        <w:t>бюджетных средств за 2021 год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2"/>
        <w:gridCol w:w="993"/>
        <w:gridCol w:w="1275"/>
        <w:gridCol w:w="1189"/>
        <w:gridCol w:w="1139"/>
        <w:gridCol w:w="555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  <w:b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>муниципальной программы,</w:t>
              <w:br/>
              <w:t>подпрограммы муниципальной</w:t>
              <w:br/>
              <w:t>программы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</w:t>
              <w:br/>
              <w:t xml:space="preserve"> значений показателя</w:t>
              <w:br/>
              <w:t>на конец отчетного года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Белокалитвинского района «Молодежная политика и социальная активность»</w:t>
            </w:r>
          </w:p>
        </w:tc>
      </w:tr>
      <w:tr>
        <w:trPr/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 Доля населения Белокалитвинского района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имающихся физической культурой и спортом произошло вследствие внедрения комплекса ГТО на территории района, активного участия предприятий и сельских поселений в Спартакиаде Дона, работы фитнес-клубов, создания спортивных клубов на территории района. А также вследствие систематической работы по популяризации физической культуры и спорта с использованием возможностей средств массовой информации и информационно-пропагандистских технолог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>населения спортивными сооружениями,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spacing w:val="-6"/>
                <w:kern w:val="2"/>
                <w:lang w:eastAsia="en-US"/>
              </w:rPr>
              <w:t>исходя из единовременной пропускной</w:t>
            </w:r>
            <w:r>
              <w:rPr>
                <w:kern w:val="2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уровня обеспеченности населения спортивными сооружениями послужило введение 3 новых спортивных объектов: многофункциональной спортивной площадка на территории МБОУ СОШ № 1, многофункциональной спортивной площадка на территории МБОУ СОШ № 4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ногофункциональной спортивной площадка на территории МБОУ СОШ № 15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 </w:t>
            </w:r>
            <w:r>
              <w:rPr>
                <w:kern w:val="2"/>
              </w:rPr>
              <w:t>Доля молодежи, вовлеченной в мероприятия сферы молодежной политики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олодых людей, принимающих участие в мероприятиях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феры молодежной политики</w:t>
            </w:r>
            <w:r>
              <w:rPr>
                <w:sz w:val="24"/>
                <w:szCs w:val="24"/>
              </w:rPr>
              <w:t>, удалось увеличить посредством проведения мероприятий в онлайн формат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4. </w:t>
            </w:r>
            <w:r>
              <w:rPr>
                <w:sz w:val="22"/>
              </w:rPr>
              <w:t>Охват молодежи, задействованной в мероприятиях сферы молодежной политики по популяризации здорового образа жизни, молодежного туризма и культуры безопасности, профилактике злоупотребления психоактивными веществами в молодежной сред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молодых людей, принимающих участие в мероприятиях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популяризации ЗОЖ</w:t>
            </w:r>
            <w:r>
              <w:rPr>
                <w:sz w:val="24"/>
                <w:szCs w:val="24"/>
              </w:rPr>
              <w:t>, удалось увеличить посредством проведения программных мероприятий, в том числе участия в конкурсе в рамках месячника антинаркотической направленности, в том числе в онлайн формате</w:t>
            </w:r>
          </w:p>
        </w:tc>
      </w:tr>
      <w:tr>
        <w:trPr>
          <w:trHeight w:val="233" w:hRule="atLeast"/>
        </w:trPr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ивлечению школьников к занятиям физической культурой и спортом способствует реализация программ «Всеобуч по плаванию» и «Шахматный всеобуч», а также проведение внутришкольных и муниципального этапов Спартакиады школьников, создание школьных спортивных клубов и популяризация здорового образа жизни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селение Белокалитвинского района активно привлекается к систематическим занятиям физической культурой и спортом посредством проведения спортивно-массовых мероприятий и спортивных праздников, работы фитнес-клубов и спортивных клубов. Особое значение в увеличении показателя приобретает участие жителей во всех этапах Спартакиады Дон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3. </w:t>
            </w:r>
            <w:r>
              <w:rPr>
                <w:kern w:val="2"/>
                <w:sz w:val="24"/>
                <w:szCs w:val="24"/>
                <w:lang w:eastAsia="en-US"/>
              </w:rPr>
              <w:t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ю численности занимающихся адаптивным спортом способ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е данных мероприятий, что позволяет проводить ряд мероприятий для населения с ограниченными возможностями здоровья и инвалидов, а также организацию выездов на спортивные соревнования </w:t>
            </w:r>
          </w:p>
        </w:tc>
      </w:tr>
      <w:tr>
        <w:trPr>
          <w:trHeight w:val="192" w:hRule="atLeast"/>
        </w:trPr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0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</w:rPr>
              <w:t xml:space="preserve">Развитие способностей и талантов молодежи, предоставление возможностей самореализации </w:t>
            </w:r>
          </w:p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поддержка социально значимых инициатив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kern w:val="2"/>
                <w:sz w:val="24"/>
                <w:szCs w:val="24"/>
              </w:rPr>
              <w:t>Доля молодежи, задействованной в мероприятиях по вовлече</w:t>
              <w:softHyphen/>
              <w:t>нию в творческую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сокий процент </w:t>
            </w:r>
            <w:r>
              <w:rPr>
                <w:kern w:val="2"/>
              </w:rPr>
              <w:t>молодежи, задействованной в мероприятиях по вовлече</w:t>
              <w:softHyphen/>
              <w:t>нию в творческую деятельность, стабильно высок благодаря проведению молодежных конкурсов и выставок, в том числе в онлайн-формат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2. </w:t>
            </w:r>
            <w:r>
              <w:rPr>
                <w:sz w:val="24"/>
              </w:rPr>
              <w:t>Численность молодежи, задействованной в мероприятиях, направленных на профориентацию и карьерные устрем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kern w:val="2"/>
                <w:lang w:eastAsia="en-US"/>
              </w:rPr>
              <w:t>Достижение показателя говорит о заинтересованности молодежи</w:t>
            </w:r>
            <w:r>
              <w:rPr/>
              <w:t xml:space="preserve"> в профессиональной реализации и карьерных устремлений. </w:t>
            </w:r>
            <w:r>
              <w:rPr>
                <w:bCs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3. </w:t>
            </w:r>
            <w:r>
              <w:rPr>
                <w:kern w:val="2"/>
                <w:sz w:val="24"/>
                <w:szCs w:val="24"/>
              </w:rPr>
              <w:t>Численность молодежи, задействованной в мероприятиях по форми</w:t>
              <w:softHyphen/>
              <w:t>ро</w:t>
              <w:softHyphen/>
              <w:t>ванию традиционных семейных ценнос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>Увеличению численности молодежи, задействованной в мероприятиях по форми</w:t>
              <w:softHyphen/>
              <w:t>ро</w:t>
              <w:softHyphen/>
              <w:t xml:space="preserve">ванию традиционных семейных ценностей, объясняется стабильной работой клубов молодых семей, </w:t>
            </w:r>
            <w:r>
              <w:rPr>
                <w:kern w:val="2"/>
                <w:szCs w:val="28"/>
              </w:rPr>
              <w:t>продвижения осознанного подхода к жизни, традиционных семейных ценностей и образа молодой семьи</w:t>
            </w:r>
          </w:p>
        </w:tc>
      </w:tr>
      <w:tr>
        <w:trPr>
          <w:trHeight w:val="276" w:hRule="atLeast"/>
        </w:trPr>
        <w:tc>
          <w:tcPr>
            <w:tcW w:w="151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Формирование патриотизма и гражданственности в молодежной среде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  <w:r>
              <w:rPr>
                <w:sz w:val="24"/>
              </w:rPr>
              <w:t>Обеспечение увеличения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 показатель вовлечения молодежи в патриотические проекты связан с позитивным отношением к историческому наследию</w:t>
            </w:r>
            <w:r>
              <w:rPr>
                <w:kern w:val="2"/>
              </w:rPr>
              <w:t>, проведением интересных патриотических мероприятий на территории района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  <w:r>
              <w:rPr>
                <w:sz w:val="24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 и проектов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Высокий уровень достижения показателя связан с проведением большого количества интересных мероприятий по формированию российской идентичности, чувства единства российской нац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3.3 Охват молодежи мероприятиями, направленными на форми</w:t>
              <w:softHyphen/>
              <w:t>ро</w:t>
              <w:softHyphen/>
              <w:t>вание российской идентичности, единства российской нации, содей</w:t>
              <w:softHyphen/>
              <w:t>ствие межкультурному и межконфессиональному диал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 xml:space="preserve">Повышению численности участников мероприятий способствовала программа «Профилактум» и проведение Уроков безопасности во всех образовательных организациях. </w:t>
            </w:r>
          </w:p>
        </w:tc>
      </w:tr>
      <w:tr>
        <w:trPr>
          <w:trHeight w:val="486" w:hRule="atLeast"/>
        </w:trPr>
        <w:tc>
          <w:tcPr>
            <w:tcW w:w="1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Подпрограмма 4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Формирование эффективной системы поддержки добровольческой деятельност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1. </w:t>
            </w:r>
            <w:r>
              <w:rPr>
                <w:kern w:val="2"/>
                <w:sz w:val="24"/>
                <w:szCs w:val="24"/>
              </w:rPr>
              <w:t>Общая численность граждан, вовлеченных центрами (сообществами, объедине</w:t>
              <w:softHyphen/>
              <w:t>ниями) поддержки добро</w:t>
              <w:softHyphen/>
              <w:t>вольчества (волонтерства) на базе образовательных организаций, некоммерчес</w:t>
              <w:softHyphen/>
              <w:t>ких организаций, государст</w:t>
              <w:softHyphen/>
              <w:t>вен</w:t>
              <w:softHyphen/>
              <w:t>ных и муниципальных учреждений в добровольчес</w:t>
              <w:softHyphen/>
              <w:t>кую (волонтерскую)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ю численности </w:t>
            </w:r>
            <w:r>
              <w:rPr>
                <w:kern w:val="2"/>
                <w:sz w:val="24"/>
                <w:szCs w:val="24"/>
              </w:rPr>
              <w:t>граждан, вовлеченных центрами (сообществами, объедине</w:t>
              <w:softHyphen/>
              <w:t>ниями) поддержки добро</w:t>
              <w:softHyphen/>
              <w:t>вольчества (волонтерства) на базе образовательных организаций, некоммерчес</w:t>
              <w:softHyphen/>
              <w:t>ких организаций, государст</w:t>
              <w:softHyphen/>
              <w:t>вен</w:t>
              <w:softHyphen/>
              <w:t>ных и муниципальных учреждений в добровольчес</w:t>
              <w:softHyphen/>
              <w:t xml:space="preserve">кую (волонтерскую) деятельность,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способствовало купорядоченность работы Центра развития добровольчества (волонтерства) в Белокалитвинском районе, а такж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активное участие белокалитвинских добровольцев во всероссийских акциях «#МыВместе», «Комфортная городская среда»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Волонтеры перепис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</w:t>
            </w:r>
            <w:r>
              <w:rPr>
                <w:kern w:val="2"/>
                <w:lang w:eastAsia="en-US"/>
              </w:rPr>
              <w:t xml:space="preserve">4.2. </w:t>
            </w:r>
            <w:r>
              <w:rPr>
                <w:kern w:val="2"/>
              </w:rPr>
              <w:t>Количество волонтеров /организаций, зарегистриро</w:t>
              <w:softHyphen/>
              <w:t>ван</w:t>
              <w:softHyphen/>
              <w:t>ных в единой информа</w:t>
              <w:softHyphen/>
              <w:t>ционной системе в сфере развития добровольчества (волонтерства) «</w:t>
            </w:r>
            <w:r>
              <w:rPr>
                <w:kern w:val="2"/>
                <w:lang w:val="en-US"/>
              </w:rPr>
              <w:t>DOBRO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RU</w:t>
            </w:r>
            <w:r>
              <w:rPr>
                <w:kern w:val="2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человек /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/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/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00/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казатель «количество волонтеров /организаций, зарегистриро</w:t>
              <w:softHyphen/>
              <w:t>ван</w:t>
              <w:softHyphen/>
              <w:t>ных в единой информа</w:t>
              <w:softHyphen/>
              <w:t>ционной системе в сфере развития добровольчества (волонтерства) «</w:t>
            </w:r>
            <w:r>
              <w:rPr>
                <w:kern w:val="2"/>
                <w:sz w:val="24"/>
                <w:szCs w:val="24"/>
                <w:lang w:val="en-US"/>
              </w:rPr>
              <w:t>DOBRO</w:t>
            </w:r>
            <w:r>
              <w:rPr>
                <w:kern w:val="2"/>
                <w:sz w:val="24"/>
                <w:szCs w:val="24"/>
              </w:rPr>
              <w:t>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» достигнут благодаря привлечению волонтеров в муниципальные, региональные и всероссийские акции, а также благодаря проведению игры «Добротайм» в образовательных учреждениях.</w:t>
            </w:r>
          </w:p>
        </w:tc>
      </w:tr>
      <w:tr>
        <w:trPr/>
        <w:tc>
          <w:tcPr>
            <w:tcW w:w="1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5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Развитие инфраструктуры молодежной политик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5.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Количество созданных молодежных многофункциональных центров, соответствующих станда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ногофункциональный молодежный центр создан на базе службы по физической культуре, спорту и делам молодеж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5.2. Доля несовершеннолетних в возрасте от 14 до 17 лет включительно, признанных на территории Ростовской области находящимися в социально опасном положении либо отнесенных </w:t>
            </w:r>
          </w:p>
          <w:p>
            <w:pPr>
              <w:pStyle w:val="Normal"/>
              <w:ind w:right="125" w:hanging="0"/>
              <w:rPr/>
            </w:pPr>
            <w:r>
              <w:rPr/>
              <w:t xml:space="preserve">к данной категории  (в том числе детей, проживающих в семьях, находящихся в социально опасном положении), вовлеченных в мероприятия молодеж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з 22 несовершеннолетних данной категории 17 вовлечено в добровольческие, патриотические и творческие мероприятия. Остальные 5 человек практически не социализируются, </w:t>
            </w:r>
          </w:p>
          <w:p>
            <w:pPr>
              <w:pStyle w:val="ConsPlusCell1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х число входят дети цыга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5/2022 01:5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 и оценки бюджетной эффективности муниципаль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1212" w:hanging="360"/>
      </w:pPr>
      <w:rPr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 w:eastAsia="zh-CN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/>
      <w:sz w:val="27"/>
      <w:szCs w:val="27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10:00Z</dcterms:created>
  <dc:creator>Алентьева</dc:creator>
  <dc:description/>
  <cp:keywords/>
  <dc:language>en-US</dc:language>
  <cp:lastModifiedBy>Любовь Алентьева</cp:lastModifiedBy>
  <cp:lastPrinted>2022-03-11T08:15:00Z</cp:lastPrinted>
  <dcterms:modified xsi:type="dcterms:W3CDTF">2022-04-05T13:58:00Z</dcterms:modified>
  <cp:revision>6</cp:revision>
  <dc:subject/>
  <dc:title/>
</cp:coreProperties>
</file>