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4.10.2024  № </w:t>
      </w:r>
      <w:bookmarkStart w:id="1" w:name="Номер"/>
      <w:bookmarkEnd w:id="1"/>
      <w:r>
        <w:rPr>
          <w:sz w:val="28"/>
        </w:rPr>
        <w:t>14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left="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1"/>
        <w:ind w:left="0"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30.11.2018 № 2057</w:t>
      </w:r>
    </w:p>
    <w:p>
      <w:pPr>
        <w:pStyle w:val="Style21"/>
        <w:spacing w:lineRule="auto" w:line="216"/>
        <w:ind w:left="1069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                             </w:t>
      </w:r>
      <w:r>
        <w:rPr>
          <w:sz w:val="28"/>
          <w:szCs w:val="28"/>
        </w:rPr>
        <w:t>от 08.07.2024 № 960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. Внести в постановление Администрации 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 01.01.2025, после его официального опубликования, и распространяется на правоотношения, возникающие начиная с формирования муниципальных программ Белокалитвинского района для составления проекта бюджета Белокалитвинского района на 2025 год и на плановый период 2026 и 2027 годов. </w:t>
      </w:r>
    </w:p>
    <w:p>
      <w:pPr>
        <w:pStyle w:val="Style21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24 № 145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 xml:space="preserve">Управление муниципальными финансами района и создание условий для эффективного управления муниципальными финансами поселений» </w:t>
      </w:r>
    </w:p>
    <w:p>
      <w:pPr>
        <w:pStyle w:val="Normal"/>
        <w:suppressAutoHyphens w:val="true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12"/>
        </w:numPr>
        <w:suppressAutoHyphens w:val="tru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преамбуле слова «от 26.02.2018 № 279» заменить словами «от 08.07.2024 № 960». </w:t>
      </w:r>
    </w:p>
    <w:p>
      <w:pPr>
        <w:pStyle w:val="Style21"/>
        <w:numPr>
          <w:ilvl w:val="0"/>
          <w:numId w:val="12"/>
        </w:numPr>
        <w:suppressAutoHyphens w:val="true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Приложение  № 1 изложить в редакции:  </w:t>
      </w:r>
    </w:p>
    <w:p>
      <w:pPr>
        <w:pStyle w:val="Style21"/>
        <w:suppressAutoHyphens w:val="true"/>
        <w:spacing w:lineRule="auto" w:line="25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205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Белокалитвинского района «Управление муниципальными финанса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и создание условий для эффективного 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поселений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ратегические приоритеты муниципальной программы Белокалитвинского района «Управление муниципальными финансами района и создание условий для эффективного управления</w:t>
      </w:r>
    </w:p>
    <w:p>
      <w:pPr>
        <w:pStyle w:val="Style21"/>
        <w:widowControl w:val="false"/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поселен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Оценка текущего состояния сферы реализации муниципальной программы Белокалитвинского района «Управление муниципальными финансами района и создание условий для эффективного управления</w:t>
      </w:r>
    </w:p>
    <w:p>
      <w:pPr>
        <w:pStyle w:val="Style21"/>
        <w:widowControl w:val="false"/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поселений»</w:t>
      </w:r>
    </w:p>
    <w:p>
      <w:pPr>
        <w:pStyle w:val="Style21"/>
        <w:widowControl w:val="false"/>
        <w:suppressAutoHyphens w:val="true"/>
        <w:autoSpaceDE w:val="false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устойчивого экономического роста и, как следствие, уровня и качества жизни насе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стояние развития экономики и социальной сферы Белокалитвинского района, можно констатировать развитие положительных тенденций в динамике основных финансовых показ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23 года доходы консолидированного бюджета Белокалитвинского района исполнены в сумме 4 987,1 млн. рублей, в том числе налоговые и неналоговые доходы в сумме 916,1 млн. рублей с ростом к 2022 году на 37,6 млн. рублей, или на 4,0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ительная динамика поступлений отмечена по бюджетообразующим доходным источник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у на доходы физических лиц - на 43,5 млн. рублей, или на 9,0 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зам по подакцизным товарам (продукции), производимым на территории Российской Федерации, - на 2,5 млн. рублей, или на 5,0 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ому налогу - на 13,4 млн. рублей, или на 21,3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налогу - на 1,6 млн. рублей, или на 12,6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у на имущество физических лиц - на 1,1 млн. рублей, или на 7,9 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й объем доходов консолидированного бюджета Белокалитвинского района на 2024 год по состоянию на 1 сентября 2024 года составляет 5 430,9 млн. рублей, в том числе по налоговым и неналоговым доходам – 946,1 млн. рублей с ростом к фактическому уровню 2023 года на 30,0 млн. рублей, или на 3,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ов консолидированного бюджета Белокалитвинского района в 2023 году составило 5 038,2 млн. рублей, в 2022 году 5 811,5 млн.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консолидированного бюджета Белокалитвинского района на 2024 год по состоянию на 1 сентября запланированы в объеме 5 593,9 млн. рублей с ростом к фактическому уровню 2023 года на 555,7 млн. рублей, или 11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бюджетам поселений, входящих в состав Белокалитвинского района, передано межбюджетных трансфертов в сумме 708,6 млн. рублей, в 2022 году в сумме 726,3 млн. рублей. Данные средства позволили осуществить финансирование первоочередных расходов в полном объеме, а также поддержать приоритетные направления социально-экономического развития в Белокалитвин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межбюджетных трансфертов, запланированный по состоянию на 1 сентября 2024 года к предоставлению из бюджета Белокалитвинского района бюджетам поселений в 2024 году, составляет 728,1 млн. рублей с ростом к уровню прошлого года на 2,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олидированный бюджет Белокалитвинского района в 2023 году исполнен с дефицитом в сумме 51,1 млн. рублей. Уровень дефицита бюджета Белокалитвинского района не превышает предельных значений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4 году консолидированный бюджет района по состоянию на 1 сентября 2024 года сформирован с дефицитом в сумме 163,0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оценки, проведенной министерством финансов Ростовской области, Белокалитвинскому району в 2023 году присво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1"/>
        </w:numPr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иоритетов и целей</w:t>
      </w:r>
    </w:p>
    <w:p>
      <w:pPr>
        <w:pStyle w:val="Style21"/>
        <w:widowControl w:val="false"/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литики в сфере реализации муниципальной </w:t>
      </w:r>
    </w:p>
    <w:p>
      <w:pPr>
        <w:pStyle w:val="Style21"/>
        <w:widowControl w:val="false"/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autoSpaceDE w:val="false"/>
        <w:ind w:left="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 протяжении многих лет доминирующими приоритетами в сфере управления муниципальными финансами на территории Белокалитвинского района остаются достижение социальной стабильности и устойчивости бюджетной системы Белокалитвинского района, а также опережающих темпов экономического развития, которые обозначены в следующих основных документа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жегодных </w:t>
      </w:r>
      <w:hyperlink r:id="rId7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ях Президента Российской Федерации Федеральному Собранию Российской Федерации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казах Президента Российской Федерации от 07.05.2012 № 597 «О мероприятиях по реализации государственной социальной политики», от 07.05.2012 № 600 «О мерах по обеспечению граждан Российской Федерации доступным и комфортным жильем и повышению качества жилищно-коммунальных услуг», от 01.06.2012 № 761 «О Национальной стратегии действий в интересах детей на 2012 – 2017 годы», от 28.12.2012 № 1688 «О некоторых мерах по реализации государственной политики в сфере защиты детей-сирот и детей, оставшихся без попечения родителей», от 07.05.2018 № 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ратегии социально-экономического развития Белокалитвинского района на период до 2030 года, утвержденной решением Собрания депутатов Белокалитвинского района от 27 декабря 2018 г. № 283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х </w:t>
      </w:r>
      <w:hyperlink r:id="rId8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х бюджетной и налоговой политики Белокалитвинского района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основных направлениях муниципальной долговой политики </w:t>
      </w:r>
      <w:r>
        <w:rPr>
          <w:sz w:val="28"/>
          <w:szCs w:val="28"/>
        </w:rPr>
        <w:t xml:space="preserve">Белокалитвинского района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иоритетов развития Белокалитвинского района, сформированы цели муниципальной программы Белокалитвинского района «Управление муниципальными финансами и создание условий для эффективного управления муниципальными финансами поселений» (далее также - муниципальная программа)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обеспечение сбалансированности бюджета Белокалитвинского района за счет увеличения налоговых и неналоговых доходов, эффективности использования бюджетных средств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основные мероприятия комплексов процессных мероприятий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полняемости консолидированного бюджета Белокалитвинского района собственными доходам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расходам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звешенной долговой политик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бюджетного процесса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задачи по обеспечению наполняемости консолидированного бюджета Белокалитвинского район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законодательной и иной нормативной правовой базы Белокалитвинского района по вопросам налогообложения, в том числе в целях повышения инвестиционной привлекательности Белокалитвинского района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налоговых расходов Белокалитвинского района и поселений, входящих в состав Белокалитвинского района, в соответствии с установленным порядком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имущественного налогообложени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уровня собираемости налогов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и муниципальной собственност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бюджета Белокалитвинского района на основе муниципальных программ Белокалитвинского района с учетом изменения подхода к группировке мероприятий, а также обособления в структуре муниципальных программ проектной и процессной составляющих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целями в этой сфере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Белокалитвинского район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 Белокалитвин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ключевых целей будет обеспечено за счет соблюдения ограничения ежегодного прироста общего объема долговых обязательств по рыночным заимствованиям - не более 50 процентов прироста планового объема налоговых и неналоговых доходов бюджета субъекта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Белокалитвинского района, в том числе через анализ и адаптацию успешных практик других регионов, приведением его в соответствие с изменениями бюджетного законодательства на федеральном и областном уровнях, а также необходимостью разработки новых нормативных правовых актов для реализации региональных инициати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, недопущение и пресечение нарушений в дальнейшем, а также возмещение ущерба, причиненного бюджету Белокалитвинского района, что предполага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 всех стадиях бюджетного процесса с использованием информационной системы "Единая автоматизированная система управления общественными финансами в Ростовской области"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контрольной деятельности с использованием рискориентированного подхо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 направлены на 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4 и от 07.05.2024</w:t>
      </w:r>
      <w:r>
        <w:rPr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 входящие в состав Белокалитвинского района,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в области информационно-коммуникационных технологий в бюджетном процессе будет 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 и ее интеграция с муниципаль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Эффективное управление доходами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Информационное обеспечение и организация бюджетного процесса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Управление муниципальным долгом Белокалитвинского района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Совершенствование межбюджетных отношений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Организация и осуществление внутреннего муниципального финансового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адачи муниципального управления,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х эффективного решения в сфере реализации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эффективная налоговая политика и политика в области доходов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повышение качества управления бюджетным процессом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достижение и поддержание эффективной автоматизации процессов планирования и исполнения бюджета Белокалитви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 автономными учреждениями Белокалитвинского района и муниципальными учреждениям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униципального долга Белокалитвинского района и расходы на его обслуживание обеспечены на безопасном уровне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содействие сбалансированности местных бюджетов и использование мер стимулирующего характера, направленных на повышение качества управления муниципальными финансам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Белокалитвин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казанных задач будет осуществляться за счет реализации комплексов процессных мероприятий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АСПОРТ</w:t>
      </w:r>
    </w:p>
    <w:p>
      <w:pPr>
        <w:pStyle w:val="Style21"/>
        <w:widowControl w:val="false"/>
        <w:suppressAutoHyphens w:val="true"/>
        <w:autoSpaceDE w:val="false"/>
        <w:ind w:left="0" w:firstLine="567"/>
        <w:jc w:val="center"/>
        <w:rPr/>
      </w:pPr>
      <w:r>
        <w:rPr>
          <w:sz w:val="28"/>
          <w:szCs w:val="28"/>
        </w:rPr>
        <w:t>муниципальной программы Белокалитв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сновны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Белокалитвинск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Валентина Ивановна, начальник финансового управления Администрации Белокалитвинского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Белокалитви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Белокалитвинского рай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миденко Валентина Ивановна, начальник финансового управления Администрации Белокалитвинского район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Белокалитви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: 2019 - 2024 г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: 2025 - 2030 год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Белокалитви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еспечение сбалансированности бюджета Белокалитвинского района за счет увеличения налоговых и неналоговых доходов, эффективности использования бюджетных средст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бюджетной обеспеченности поселений, входящих в состав Белокалитвинского рай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700,6 тыс. руб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: 244 352,9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: 96 347,7 тыс. рубле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товской области «</w:t>
            </w:r>
            <w:r>
              <w:rPr>
                <w:rFonts w:cs="Times New Roman" w:ascii="Times New Roman" w:hAnsi="Times New Roman"/>
                <w:sz w:val="28"/>
              </w:rPr>
              <w:t>Управление государственными финансами района и создание условий для эффективного управления муниципальными финансами», утвержденная постановлением Правительства Ростовской области от 17.10.2018 №649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 w:val="false"/>
        <w:suppressAutoHyphens w:val="true"/>
        <w:autoSpaceDE w:val="false"/>
        <w:ind w:left="0" w:firstLine="567"/>
        <w:jc w:val="center"/>
        <w:rPr/>
      </w:pPr>
      <w:r>
        <w:rPr>
          <w:sz w:val="28"/>
          <w:szCs w:val="28"/>
        </w:rPr>
        <w:t>2. Показатели муниципальной программы Белокалитвинского района</w:t>
      </w:r>
      <w:r>
        <w:rPr>
          <w:b/>
          <w:sz w:val="28"/>
          <w:szCs w:val="28"/>
        </w:rPr>
        <w:t xml:space="preserve">  </w:t>
      </w:r>
    </w:p>
    <w:p>
      <w:pPr>
        <w:pStyle w:val="Style21"/>
        <w:widowControl w:val="false"/>
        <w:suppressAutoHyphens w:val="true"/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134"/>
        <w:gridCol w:w="851"/>
        <w:gridCol w:w="992"/>
        <w:gridCol w:w="992"/>
        <w:gridCol w:w="851"/>
        <w:gridCol w:w="708"/>
        <w:gridCol w:w="709"/>
        <w:gridCol w:w="709"/>
        <w:gridCol w:w="709"/>
        <w:gridCol w:w="850"/>
        <w:gridCol w:w="1843"/>
        <w:gridCol w:w="1276"/>
        <w:gridCol w:w="992"/>
        <w:gridCol w:w="992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№</w:t>
            </w:r>
            <w:r>
              <w:rPr>
                <w:color w:val="000000"/>
                <w:sz w:val="22"/>
                <w:szCs w:val="20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Уровень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Базовое значение показател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начения показате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Докуме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Ответст-венный за достиже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вязь с показателями нацио-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фор-мацион-ная система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2030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163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Цель 1 муниципальной программы «</w:t>
            </w:r>
            <w:r>
              <w:rPr/>
              <w:t>ежегодное обеспечение сбалансированности бюджета Белокалитвинского района 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налоговых и неналоговых доходов бюджета Белокалитвинского района к уровню предыдуще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П Р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-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2</w:t>
            </w:r>
            <w:r>
              <w:rPr>
                <w:sz w:val="22"/>
                <w:szCs w:val="22"/>
              </w:rPr>
              <w:t xml:space="preserve"> </w:t>
            </w:r>
            <w:bookmarkStart w:id="3" w:name="Par1"/>
            <w:bookmarkEnd w:id="3"/>
            <w:r>
              <w:rPr>
                <w:sz w:val="22"/>
                <w:szCs w:val="22"/>
              </w:rPr>
              <w:t>&lt;*&gt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«О мерах по социально-экономическому развитию и оздоровлению муниципальных финансов Белокалитвинс-кого района», ежегодно заключаем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ежду министерством финансов Ростовской области и Администрацией Белокалитвинс-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-рации Белокалит-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134"/>
        <w:gridCol w:w="851"/>
        <w:gridCol w:w="992"/>
        <w:gridCol w:w="992"/>
        <w:gridCol w:w="851"/>
        <w:gridCol w:w="708"/>
        <w:gridCol w:w="709"/>
        <w:gridCol w:w="709"/>
        <w:gridCol w:w="709"/>
        <w:gridCol w:w="850"/>
        <w:gridCol w:w="1843"/>
        <w:gridCol w:w="1276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дефицита бюджета Белокалитвинского района </w:t>
            </w:r>
            <w:r>
              <w:rPr>
                <w:sz w:val="22"/>
                <w:szCs w:val="22"/>
              </w:rPr>
              <w:t xml:space="preserve"> к общему годовому объему доходов бюджета бюджета Белокалитвинского района  без учета объема безвозмездных поступлений в отчет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й кодекс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-вое управление Админист-рации Белокалит-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" w:leader="none"/>
                <w:tab w:val="center" w:pos="1059" w:leader="none"/>
              </w:tabs>
              <w:rPr/>
            </w:pPr>
            <w:r>
              <w:rPr>
                <w:sz w:val="22"/>
                <w:szCs w:val="22"/>
              </w:rPr>
              <w:t>Отношение объема муниципального долга Белокалитвинского района  по состоянию на 1 января года, следующего за отчетным, не более 50% от общего годового объема доходов (без учета безвозмездных поступлений) бюджета</w:t>
            </w:r>
            <w:r>
              <w:rPr>
                <w:color w:val="000000"/>
                <w:sz w:val="22"/>
                <w:szCs w:val="22"/>
              </w:rPr>
              <w:t xml:space="preserve"> Белокалитвинского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 Р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ва-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-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оглашение «О мерах по социально-экономическому развитию и оздоровлению муниципальных  финансов Белокалитвинс-кого района», ежегодно заключаем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ежду министерством финансов Ростовской области и Администра-цией Белокалитвинс-кого район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-вое управление Админист-рации Белокалит-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проведенных контрольных мероприятий, осуществляемых в пределах полномочий по внутреннему муниципальному финансовому контролю в сфере бюджетных правоотношений к плановым контрольным мероприятиям, запланированным на финансовы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 Р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-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нансового управления Администрации Белокалитвинского района  от 10.01.2024 № 01  «Об утверждении ведомственного стандарта внутреннего государственного финансового контроля «Планирование проверок, ревизий и обследован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-вое управление Админист-рации Белокалит-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- участников бюджетного процесса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 Р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-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истерства финансов Ростовской области от 30.12.2020 N 281 «Об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-вое управление Админист-рации Белокалит-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63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муниципальной программы «Выравнивание бюджетной обеспеченности поселений, входящих в состав Белокалитвинского района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финансовой поддержки нецелевого характера, предоставляемой бюджетам поселений, входящих в состав Белокалитвинского района, из бюджета Белокалитвинского района в соответствии с требованиями </w:t>
            </w:r>
            <w:hyperlink r:id="rId1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ого законодательств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 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7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елокалитвинского района от 14.11.2008    №</w:t>
            </w:r>
            <w:r>
              <w:rPr>
                <w:spacing w:val="-24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346 «Об утверждении Порядка и  условий предоставления межбюджетных трансфертов из бюджета муниципального района бюджетам поселений, входящих в состав Белокалитв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-вое управление Админист-рации Белокалит-в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ое сокращ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ЕИ - Общероссийски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лассификатор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единиц изм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765" w:footer="709" w:bottom="850"/>
          <w:pgNumType w:start="10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Значение показателя сложилось в связи с перевыполнением прогнозных показателей налоговых и неналоговых доходов бюджета района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труктура муниципальной программы Белокалитв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394"/>
        <w:gridCol w:w="5103"/>
        <w:gridCol w:w="4819"/>
      </w:tblGrid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7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Эффективное управление доходами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: финансовое управление Администрации Белокалитвинского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достижение устойчивой положительной динамики поступлений по налоговым и неналоговым доход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налоговых и неналоговых доходов бюджета Белокалитвинского района  к уровню предыдущего года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мплекс процессных мероприятий «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: финансовое управление Администрации Белокалитвинского района.</w:t>
            </w:r>
          </w:p>
          <w:p>
            <w:pPr>
              <w:pStyle w:val="ConsPlusNormal"/>
              <w:ind w:firstLine="7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повышение качества управления бюджетным процес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качественное и своевременное исполнение бюджета Белокалитвин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Белокалитвинского района к общему годовому объему доходов бюджета Белокалитвинского района и без учета объема безвозмездных поступлений в отчет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достижение и поддержание эффективной автоматизации процессов планирования и исполнения бюджета Белокалитви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о сопровождение программного обеспе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- участников бюджетного процесса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мплекс процессных мероприятий «Управление муниципальным долгом Белокалитвинского района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: финансовое управление Администрации Белокалитвинского района.</w:t>
            </w:r>
          </w:p>
          <w:p>
            <w:pPr>
              <w:pStyle w:val="ConsPlusNormal"/>
              <w:ind w:firstLine="6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Белокалитвинского района и расходы на его обслуживание обеспечены на безопасном уров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проведение единой политики муниципальных заимствований Белокалитвин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соответствие уровня муниципального  долга Белокалитвинского района требованиям бюджетного законода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муниципального долга Белокалитвинского района по состоянию на 1 января года, следующего за отчетным, к общему годовому объему доходов (без учета безвозмездных поступлений) бюджета Белокалитвинского района</w:t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мплекс процессных мероприятий «Совершенствование межбюджетных отношений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: финансовое управление Администрации Белокалитвинского района.</w:t>
            </w:r>
          </w:p>
          <w:p>
            <w:pPr>
              <w:pStyle w:val="ConsPlusNormal"/>
              <w:ind w:firstLine="64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 - 203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содействие сбалансированности местных бюджетов и использование мер стимулирующего характера, направленных на повышение качества управления муниципальными финанс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устойчивого исполнения бюджетов поселений в результате обеспечения минимально гарантированного уровня бюджетной обеспеченности пос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й поддержки нецелевого характера, предоставляемой бюджетам поселений, входящих в состав Белокалитвинского района, из бюджета Белокалитвинского района в соответствии с требованиям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Style w:val="InternetLink"/>
                <w:rFonts w:ascii="Times New Roman" w:hAnsi="Times New Roman" w:cs="Times New Roman"/>
                <w:bCs/>
                <w:strike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Комплекс процессных мероприятий «Организация и осуществление внутренне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: финансовое управление Администрации Белокалитвинск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25 - 2030 год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 внутренний муниципальный финансовый контроль в соответствии с требованиями действующего законодательства и федеральных стандартов внутреннего муниципального финансов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ы нарушения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использование средств бюджета Белокалитвинского района в соответствии с условиями, целями и порядком, установленными при их предоставлении в соответствии с действующим законодатель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проведенных контрольных мероприятий, осуществляемых в пределах полномочий по внутреннему муниципальному финансовому контролю в сфере бюджетных правоотношений 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ind w:left="720" w:right="-1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ind w:left="720" w:right="-173" w:hanging="0"/>
        <w:jc w:val="center"/>
        <w:outlineLvl w:val="2"/>
        <w:rPr/>
      </w:pPr>
      <w:r>
        <w:rPr>
          <w:color w:val="000000"/>
          <w:sz w:val="28"/>
          <w:szCs w:val="28"/>
        </w:rPr>
        <w:t>4.Финансовое обеспечение муниципальной программы Белокалитвинского района</w:t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95"/>
        <w:gridCol w:w="2268"/>
        <w:gridCol w:w="1559"/>
        <w:gridCol w:w="1559"/>
        <w:gridCol w:w="1418"/>
      </w:tblGrid>
      <w:tr>
        <w:trPr>
          <w:trHeight w:val="4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го обеспечения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Управление муниципальными финансами района и создание условий для эффективного управления муниципальными финансами поселений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both"/>
              <w:outlineLvl w:val="2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527,2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271,2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ы городских,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6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4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527,2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1 0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271,2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городских,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6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276" w:footer="709" w:bottom="851"/>
          <w:pgNumType w:start="14"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Эффективное управление доходам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134"/>
        <w:gridCol w:w="8080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 Администрации Белокалитвин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Кнурева</w:t>
            </w: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атьяна Ивановна, начальник отдела прогнозирования доходов, налоговой политики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муниципальной программой Белокалитв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Белокалитвинского района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и создание условий для эффективного управления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финансами поселений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772"/>
        <w:gridCol w:w="1134"/>
        <w:gridCol w:w="1276"/>
        <w:gridCol w:w="1134"/>
        <w:gridCol w:w="1134"/>
        <w:gridCol w:w="708"/>
        <w:gridCol w:w="1134"/>
        <w:gridCol w:w="1134"/>
        <w:gridCol w:w="1134"/>
        <w:gridCol w:w="1134"/>
        <w:gridCol w:w="1134"/>
        <w:gridCol w:w="851"/>
        <w:gridCol w:w="472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br/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ния/у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Уровень пока-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-ния 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зовое значение показател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тветст-венный за достиже-ние показа-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-онная систем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(спра-вочн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30" w:leader="none"/>
              </w:tabs>
              <w:jc w:val="center"/>
              <w:rPr/>
            </w:pPr>
            <w:r>
              <w:rPr>
                <w:color w:val="000000"/>
              </w:rPr>
              <w:t>Задача комплекса процессных мероприятий «Проведена эффективная налоговая политика и политика в области доходов»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772"/>
        <w:gridCol w:w="1134"/>
        <w:gridCol w:w="1276"/>
        <w:gridCol w:w="1134"/>
        <w:gridCol w:w="1134"/>
        <w:gridCol w:w="708"/>
        <w:gridCol w:w="1134"/>
        <w:gridCol w:w="1134"/>
        <w:gridCol w:w="1134"/>
        <w:gridCol w:w="1134"/>
        <w:gridCol w:w="1134"/>
        <w:gridCol w:w="851"/>
        <w:gridCol w:w="472"/>
      </w:tblGrid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/>
              <w:t>Объем налоговых доходов бюджета Белокалитвинского района (за вычетом: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транспортного налога, административных штрафов за административные правонарушения в области дорожного движения, разовых посту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П 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2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тдел прогнозирования доходов, налого-в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696"/>
        <w:gridCol w:w="1474"/>
        <w:gridCol w:w="2109"/>
        <w:gridCol w:w="102"/>
        <w:gridCol w:w="1191"/>
        <w:gridCol w:w="1258"/>
        <w:gridCol w:w="1258"/>
        <w:gridCol w:w="1113"/>
        <w:gridCol w:w="1031"/>
        <w:gridCol w:w="99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ind w:right="-7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-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осту доходного потенциала Белокалитвин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8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лан реализации комплекса процессных мероприятий на 2025 - 2027годы</w:t>
      </w:r>
    </w:p>
    <w:p>
      <w:pPr>
        <w:pStyle w:val="ConsPlusTitle"/>
        <w:numPr>
          <w:ilvl w:val="0"/>
          <w:numId w:val="0"/>
        </w:numPr>
        <w:spacing w:before="0" w:after="8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56"/>
        <w:gridCol w:w="2331"/>
        <w:gridCol w:w="2693"/>
        <w:gridCol w:w="2835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мероприятие (результат), контрольной точ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ветственный исполнитель (наименование структурного подразделения Администрации Белокалитвинского района, иного органа, организации, Ф.И.О., 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1.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5. Проведен мониторинг налоговой задолж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адрес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Исполнены пункты совместного с Управлением Федеральной налоговой службы по Ростовской области плана мероприятий по увеличению доходов консолидированного бюджета Белокалитвинского района и повышению эффективности налогового администр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ФНС №12 по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. Исполнены пункты совместного с Управлением Федеральной налоговой службы по Ростовской области плана мероприятий по увеличению доходов консолидированного бюджета Белокалитвинского района и повышению эффективности налогового администр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ФНС №12 по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Исполнены пункты совместного с Управлением Федеральной налоговой службы по Ростовской области плана мероприятий по увеличению доходов консолидированного бюджета Белокалитвинского района и повышению эффективности налогового администр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Управления Федеральной налоговой службы по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Исполнены пункты совместного с Управлением Федеральной налоговой службы по Ростовской области плана мероприятий по увеличению доходов консолидированного бюджета Белокалитвинского района и повышению эффективности налогового администр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2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ФНС №12 по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5. Проведен мониторинг налоговой задолж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2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адрес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6. Исполнены пункты совместного с Управлением Федеральной налоговой службы по Ростовской области плана мероприятий по увеличению доходов консолидированного бюджета Белокалитвинского района и повышению эффективности налогового администр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2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ФНС №12 по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7. Исполнены пункты совместного с Управлением Федеральной налоговой службы по Ростовской области плана мероприятий по увеличению доходов консолидированного бюджета Белокалитвинского района и повышению эффективности налогового администр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 202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ФНС №12 по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8. Исполнены пункты совместного с Управлением Федеральной налоговой службы по Ростовской области плана мероприятий по увеличению доходов консолидированного бюджета Белокалитвинского района и повышению эффективности налогового администр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2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ФНС №12 по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9. Исполнены пункты совместного с Управлением Федеральной налоговой службы по Ростовской области плана мероприятий по увеличению доходов консолидированного бюджета Белокалитвинского района и повышению эффективности налогового администр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2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ФНС №12 по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0. Проведен мониторинг налоговой задолж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2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адрес отдела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1. Исполнены пункты совместного с Управлением Федеральной налоговой службы по Ростовской области плана мероприятий по увеличению доходов консолидированного бюджета Белокалитвинского района и повышению эффективности налогового администр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2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ФНС №12 по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2. Исполнены пункты совместного с Управлением Федеральной налоговой службы по Ростовской области плана мероприятий по увеличению доходов консолидированного бюджета Белокалитвинского района и повышению эффективности налогового администр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 202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ФНС №12 по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3. Исполнены пункты совместного с Управлением Федеральной налоговой службы по Ростовской области плана мероприятий по увеличению доходов консолидированного бюджета Белокалитвинского района  и повышению эффективности налогового администрир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2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елокалитвинского района  (Кнурева Т.И., начальник отдела прогнозирования доходов, налоговой поли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ФНС №12 по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нформационное обеспечение и организация бюджетного процесс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567"/>
        <w:gridCol w:w="8505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 Администрации Белокалитвин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йлова Ольга Владимировна - заместитель начальника финансового управления – начальник бюджетного отдел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нурева</w:t>
            </w: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атьяна Ивановна, начальник отдела прогнозирования доходов, налоговой полит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ел Светлана Ивановна - начальник отдела учета исполнения бюдже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249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 Анатолий Михайлович - начальник сектора информатизаци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24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муниципальной программой Белокалитв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Style21"/>
              <w:widowControl w:val="false"/>
              <w:suppressAutoHyphens w:val="true"/>
              <w:autoSpaceDE w:val="false"/>
              <w:ind w:left="34" w:right="-5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Белокалитвинского района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и создание условий для эффективного управления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финансами поселений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055"/>
        <w:gridCol w:w="1276"/>
        <w:gridCol w:w="1276"/>
        <w:gridCol w:w="1276"/>
        <w:gridCol w:w="850"/>
        <w:gridCol w:w="851"/>
        <w:gridCol w:w="992"/>
        <w:gridCol w:w="850"/>
        <w:gridCol w:w="851"/>
        <w:gridCol w:w="992"/>
        <w:gridCol w:w="1418"/>
        <w:gridCol w:w="1275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br/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ния/убыва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пока-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азовое значе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за достиж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(спра-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30" w:leader="none"/>
              </w:tabs>
              <w:jc w:val="center"/>
              <w:rPr/>
            </w:pPr>
            <w:r>
              <w:rPr>
                <w:color w:val="000000"/>
              </w:rPr>
              <w:t>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/>
              <w:t>Уровень исполнения расходных обязательств бюджета Белокалитви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П Р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финансовое управление Админист-рации Белокалит-винского райо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сроченной кредиторской задолженности в расходах бюджет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П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учета исполнения бюджета – главная бухгал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color w:val="000000"/>
              </w:rPr>
              <w:t>Задача комплекса процессных мероприятий «</w:t>
            </w:r>
            <w:r>
              <w:rPr/>
              <w:t>Обеспечено достижение и поддержание эффективной автоматизации процессов планирования и исполнения бюджета Белокалитви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чество функционирования информационной системы «Единая автоматизированная система  управления общественными финансами в Ростовской области» (ЕАС УОФ) на основании оценки главных распорядителей средств бюджета Белкалитв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зрас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П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информати-</w:t>
            </w:r>
          </w:p>
          <w:p>
            <w:pPr>
              <w:pStyle w:val="Normal"/>
              <w:widowControl w:val="false"/>
              <w:rPr/>
            </w:pPr>
            <w:r>
              <w:rPr/>
              <w:t>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142"/>
        <w:gridCol w:w="1559"/>
        <w:gridCol w:w="142"/>
        <w:gridCol w:w="2551"/>
        <w:gridCol w:w="1276"/>
        <w:gridCol w:w="1247"/>
        <w:gridCol w:w="794"/>
        <w:gridCol w:w="1020"/>
        <w:gridCol w:w="57"/>
        <w:gridCol w:w="1134"/>
        <w:gridCol w:w="849"/>
        <w:gridCol w:w="285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Задача комплекса процессных мероприятий «</w:t>
            </w:r>
            <w:r>
              <w:rPr>
                <w:color w:val="000000"/>
                <w:sz w:val="28"/>
                <w:szCs w:val="28"/>
              </w:rPr>
              <w:t>Обеспечено повышение качества управления бюджетным процессом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-тия (результа-т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 решения Собрания депутатов о внесении изменений в Положение о бюджетном процессе в Белокалитв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  <w:tab w:val="left" w:pos="337" w:leader="none"/>
              </w:tabs>
              <w:snapToGrid w:val="false"/>
              <w:ind w:left="624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деятельность финансового управления Администрации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-ление текущей деятель-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ланирования и исполнения расходов бюджета Белокалитв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роприя-тия (результа-т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исполнения бюджет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Задача комплекса процессных мероприятий «Обеспечено достижение и поддержание процессов планирования и исполнения бюджета Белокалитви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о функционирование  и эффективное использование информационной системы «Единая автоматизированная система управления общественными финансами в Ростов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-тия (результа-т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-ционирования и эффективного использования информационной системы «Единая автоматизированная система управления общественными финасами в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4"/>
        <w:gridCol w:w="3827"/>
        <w:gridCol w:w="1276"/>
        <w:gridCol w:w="1276"/>
        <w:gridCol w:w="1275"/>
        <w:gridCol w:w="1276"/>
      </w:tblGrid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 (всего)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527,2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27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 городских,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 «Обеспечена деятельность финансового управления Администрации Белокалитв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52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271,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 0106 194020011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8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488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 0106 194020019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 0106 1940229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 0106 194022962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 0705 194022981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 городских, сельских поселений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 0106 194020011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6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2919"/>
        <w:gridCol w:w="1928"/>
        <w:gridCol w:w="4372"/>
        <w:gridCol w:w="2410"/>
        <w:gridCol w:w="141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наименование структурного подразделения Администрации Белокалитвинского района, иного органа, организации, Ф.И.О.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ча комплекса процессных мероприятий «Обеспечено повышение качества управления бюджетным процессом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 «Проведена 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1. Подготовлено решение Собрания депутатов Белокалитвинского района «О внесении изменений в решение Собрания депутатов Белокалитвинского района от 30.августа 2007 года №247 «Об утверждении Положения о бюджетном процессе в Белокалитвинском район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декабря 2025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2. Подготовлено решение Собрания депутатов Белокалитвинского района «О внесении изменений в решение Собрания депутатов Белокалитвинского района от 30.августа 2007 года №247 «Об утверждении Положения о бюджетном процессе в Белокалитвинском район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декабря 2026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3. Подготовлено решение Собрания депутатов Белокалитвинского района «О внесении изменений в решение Собрания депутатов Белокалитвинского района от 30.августа 2007 года №247 «Об утверждении Положения о бюджетном процессе в Белокалитвинском район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декабря 2027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2. «Обеспечена деятельность финансового управления Администрации Белокалитвин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точка 2.1. Проведены закупки товаров, работ, услуг в соответствии с Федераль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 для обеспечения нужд финансового управления Администрации Белокалитвинского района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прел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онтракты (догов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2.2. Перераспределение экономии, оптимизация расходов бюджета Белокалитвинского района по результатам проведенных закупок товаров, работ,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2025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точка 2.3. Использование экономии для проведения закупки товаров, работ, услуг в соответствии с Федераль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 для обеспечения нужд финансового управления Администрации Белокалитви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 2025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онтракты (догов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2.4. Исполнение расходов бюджета Белокалитвинского района в части осуществления оплаты поставщикам, подрядчикам, исполнителям по муниципальным контрактам (договорам) в целях исполнения  бюджета Белокалитви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5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точка 2.5. Проведены закупки товаров, работ, услуг в соответствии с Федераль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 для обеспечения нужд финансового управления Администрации Белокалитвинского района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прел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онтракты (догов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2.6. Перераспределение экономии, оптимизация расходов бюджета Белокалитвинского района по результатам проведенных закупок товаров, работ,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2026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точка 2.7. Использование экономии для проведения закупки товаров, работ, услуг в соответствии с Федераль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 для обеспечения нужд финансового управления Администрации Белокалитви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 2026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онтракты (догов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2.8. Исполнение расходов бюджета Белокалитвинского района в части осуществления оплаты поставщикам, подрядчикам, исполнителям по муниципальным контрактам (договорам) в целях исполнения  бюджета Белокалитви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6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точка 2.9. Проведены закупки товаров, работ, услуг в соответствии с Федеральны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финансового управления Администрации Белокалитвинского района в соответствии с утвержденным планом - графиком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прел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онтракты (догов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2.10. Перераспределение экономии, оптимизация расходов бюджета Белокалитвинского района по результатам проведенных закупок товаров, работ,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2027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точка 2.11.  Использование экономии для проведения закупки товаров, работ, услуг в соответствии с Федеральны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 для обеспечения нужд финансового управления Администрации Белокалитви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 2027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онтракты (догов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2.12.  Исполнение расходов бюджета Белокалитвинского района в части осуществления оплаты поставщикам, подрядчикам, исполнителям по муниципальным контрактам (договорам) в целях исполнения  бюджета Белокалитви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7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3. «Организация планирования и исполнения расходов бюдже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нурева</w:t>
            </w: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. И., начальник отдела прогнозирования доходов, налоговой политик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ел С.И., начальник отдела учета исполнения бюдже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3.1. Подготовлено постановление Администрации Белокалитвинского района «Об утверждении Порядка и сроков составления проекта бюджета Белокалитвинского района на очередной финансовый год и на плановые период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июля 2025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нурева</w:t>
            </w: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. И., начальник отдела прогнозирования доходов, налоговой полити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3.2. Проведен мониторинг качества финансового менеджмента в отношении главных распорядителей средств бюджета Белокалитви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25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проведения мониторинга качества финансового менедж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3.3. Принят приказ финансового управления Администрации Белокалитвинского района «О внесении изменений в приказ финансового управления Администрации Белокалитвинского  района от 16.05.2016 № 26 «О методике и порядке планирования бюджетных ассигнований бюджета Белокалитвин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финансового управления Администрации 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3.4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бюджетная 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3.5. Подготовлено постановление Администрации Белокалитвинского района «Об утверждении Порядка и сроков составления проекта бюджета Белокалитвинского района на очередной финансовый год и на плановые период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июля 2026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нурева</w:t>
            </w: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. И., начальник отдела прогнозирования доходов, налоговой полити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3.6. Проведен мониторинг качества финансового менеджмента в отношении главных распорядителей средств бюджета Белокалитви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26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проведения мониторинга качества финансового менедж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3.7. Принят приказ финансового управления Администрации Белокалитвинского района «О внесении изменений в приказ финансового управления Администрации Белокалитвинского  района от 16.05.2016 № 26 «О методике и порядке планирования бюджетных ассигнований бюджета Белокалитвин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финансового управления Администрации 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3.8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бюджетная 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3.9. Подготовлено постановление Администрации Белокалитвинского района «Об утверждении Порядка и сроков составления проекта бюджета Белокалитвинского района на очередной финансовый год и на плановые период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июля 2026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нурева</w:t>
            </w: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. И., начальник отдела прогнозирования доходов, налоговой полити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3.10. Проведен мониторинг качества финансового менеджмента в отношении главных распорядителей средств бюджета Белокалитви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27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проведения мониторинга качества финансового менедж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3.11. Принят приказ финансового управления Администрации Белокалитвинского района «О внесении изменений в приказ финансового управления Администрации Белокалитвинского  района от 16.05.2016 № 26 «О методике и порядке планирования бюджетных ассигнований бюджета Белокалитвин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густа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финансового управления Администрации Белокалитв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2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3.12. 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бюджетная 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дача комплекса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достижение и поддержание эффективной автоматизации процессов планирования и исполнения бюджета Белокалитви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3. «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249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елокалитвинского района (Ившин А. М., начальник сектора информат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долгом Белокалитвинского район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9"/>
        </w:numPr>
        <w:jc w:val="center"/>
        <w:outlineLvl w:val="2"/>
        <w:rPr/>
      </w:pPr>
      <w:r>
        <w:rPr/>
        <w:t>Основные положения</w:t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567"/>
        <w:gridCol w:w="8505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 Администрации Белокалитвин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йлова Ольга Владимировна - заместитель начальника финансового управления – начальник бюджетного отдел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24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муниципальной программой Белокалитв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Style21"/>
              <w:widowControl w:val="false"/>
              <w:suppressAutoHyphens w:val="true"/>
              <w:autoSpaceDE w:val="false"/>
              <w:ind w:left="34" w:right="-5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Белокалитвинского района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и создание условий для эффективного управления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финансами поселений»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9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276"/>
        <w:gridCol w:w="1276"/>
        <w:gridCol w:w="1276"/>
        <w:gridCol w:w="850"/>
        <w:gridCol w:w="851"/>
        <w:gridCol w:w="992"/>
        <w:gridCol w:w="850"/>
        <w:gridCol w:w="851"/>
        <w:gridCol w:w="992"/>
        <w:gridCol w:w="1418"/>
        <w:gridCol w:w="1275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ния/убыва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пока-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азовое значе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за достиж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(спра-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комплекса процессных мероприятий «Объем муниципального долга Белокалитвинского района и расходы на его обслуживание обеспечены на безопасном уровн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ое соотношение ежегодного прироста долговых обязательств по рыночным заимствованиям к плановому объему прироста налоговых и неналоговых доходо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П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управление Админист-рации Белокалит-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я расходов на обслуживание муниципального долга Белокалитвинского район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П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управление Админист-рации Белокалит-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(результатов) комплек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сс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96"/>
        <w:gridCol w:w="1474"/>
        <w:gridCol w:w="2109"/>
        <w:gridCol w:w="102"/>
        <w:gridCol w:w="1191"/>
        <w:gridCol w:w="1258"/>
        <w:gridCol w:w="1258"/>
        <w:gridCol w:w="1113"/>
        <w:gridCol w:w="1031"/>
        <w:gridCol w:w="99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№ 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-ния (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ча комплекса процессных мероприятий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муниципального долга Белокалитвинского района и расходы на его обслуживание обеспечены на безопасном уровн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а единая политика муниципальных заимствований Белокалитвинского района, управления муниципальным долгом в соответствии с Бюджет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-рият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редусматривает проведение единой политики муниципальных заимствований Белокалитвин-ского района, управления муниципальным долгом в соответствии с Бюджет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4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2919"/>
        <w:gridCol w:w="1928"/>
        <w:gridCol w:w="4372"/>
        <w:gridCol w:w="2551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наименование структурного подразделения Администрации Белокалитвинского района, иного органа, организации, Ф.И.О., 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ча комплекса процессных мероприятий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муниципального долга Белокалитвинского района и расходы на его обслуживание обеспечены на безопасном уровне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(результат) 1. </w:t>
            </w:r>
            <w:r>
              <w:rPr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а единая политика муниципальных заимствований Белокалитвинского района, управления муниципальным долгом в соответствии с Бюджет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1. Исполнены долговые обязательства по возврату основного долга по соглашениям (договора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сентября 2025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ноября 2025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поручения, акт сверки расчетов по долговым обязательствам Белокалитвинского района перед Российской Федер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точка 1.2. Принято постановление Администрации Белокалитвинского района о привлечении кредитов от кредитных организаций при наличии потреб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ка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3. Осуществлено обслуживание долговых обязательств в соответствии  с условиями соглашений (кредитных  договор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декабря 2025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4. Исполнены долговые обязательства по возврату основного долга по соглашениям (договора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сентября 2026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ноября 2026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поручения, акт сверки расчетов по долговым обязательствам Белокалитвинского района перед Российской Федер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точка 1.5. Принято постановление Администрации Белокалитвинского района о привлечении кредитов от кредитных организаций при наличии потреб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ка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6. Осуществлено обслуживание долговых обязательств в соответствии  с условиями соглашений (кредитных  договор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декабря 2026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7. Исполнены долговые обязательства по возврату основного долга по соглашениям (договора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сентября 2027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ноября 2027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поручения, акт сверки расчетов по долговым обязательствам Белокалитвинского района перед Российской Федер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точка 1.8. Принято постановление Администрации Белокалитвинского района о привлечении кредитов от кредитных организаций при наличии потреб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ка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9. Осуществлено обслуживание долговых обязательств в соответствии  с условиями соглашений (кредитных  договор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декабря 2027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мечание. Х - данные ячейки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вершенствование межбюджетных отношен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8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567"/>
        <w:gridCol w:w="8505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 Администрации Белокалитвин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(Самойлова Ольга Владимировна, заместитель начальника финансового управления – начальник бюджетного отдел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нурева</w:t>
            </w: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атьяна Ивановна, начальник отдела прогнозирования доходов, налоговой политик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249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муниципальной программой Белокалитв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Style21"/>
              <w:widowControl w:val="false"/>
              <w:suppressAutoHyphens w:val="true"/>
              <w:autoSpaceDE w:val="false"/>
              <w:ind w:left="34" w:right="-5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Белокалитвинского района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и создание условий для эффективного управления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финансами поселений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8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"/>
        <w:gridCol w:w="3055"/>
        <w:gridCol w:w="1276"/>
        <w:gridCol w:w="1276"/>
        <w:gridCol w:w="1276"/>
        <w:gridCol w:w="850"/>
        <w:gridCol w:w="142"/>
        <w:gridCol w:w="709"/>
        <w:gridCol w:w="992"/>
        <w:gridCol w:w="850"/>
        <w:gridCol w:w="851"/>
        <w:gridCol w:w="992"/>
        <w:gridCol w:w="1418"/>
        <w:gridCol w:w="1134"/>
      </w:tblGrid>
      <w:tr>
        <w:trPr>
          <w:trHeight w:val="278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br/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ния/убыва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Уровень пока-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азовое значе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(спра-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154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комплекса процессных мероприятий</w:t>
            </w:r>
            <w:r>
              <w:rPr>
                <w:color w:val="000000"/>
              </w:rPr>
              <w:t xml:space="preserve"> «</w:t>
            </w:r>
            <w:r>
              <w:rPr>
                <w:sz w:val="28"/>
                <w:szCs w:val="28"/>
              </w:rPr>
              <w:t>Обеспечено содействие сбалансированности местных бюджетов и использование мер стимулирующего характера, направленных на повышение качества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правления муниципальными финансами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лений, входящих в состав Белокалитвинского района, 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управление Админист-рации Белокалит-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оля просроченной кредиторской задолженности к расходам муниципальных муниципальных образований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П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управление Админист-рации Белокалит-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(результатов) комплекса</w:t>
      </w:r>
    </w:p>
    <w:p>
      <w:pPr>
        <w:pStyle w:val="ConsPlusTitle"/>
        <w:jc w:val="center"/>
        <w:rPr/>
      </w:pPr>
      <w:r>
        <w:rPr/>
        <w:t>процессных мероприятий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63"/>
        <w:gridCol w:w="1691"/>
        <w:gridCol w:w="2126"/>
        <w:gridCol w:w="1559"/>
        <w:gridCol w:w="1276"/>
        <w:gridCol w:w="992"/>
        <w:gridCol w:w="1134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№ 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-ния (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ча комплекса процессных мероприятий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содействие сбалансированности местных бюджетов и использование мер стимулирующего характера, направленных на повышение качества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, направленные на обеспечение сбалансированности бюджетов поселений, входящих в состав Белокалитвинск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-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создание условий для устойчивого исполнения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3402"/>
        <w:gridCol w:w="1560"/>
        <w:gridCol w:w="1559"/>
        <w:gridCol w:w="1559"/>
        <w:gridCol w:w="1418"/>
      </w:tblGrid>
      <w:tr>
        <w:trPr>
          <w:trHeight w:val="6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Совершенствование межбюджетных отношений» (всего)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 «Созданы условия, направленные на обеспечение сбалансированности бюджетов поселений, входящих в состав Белокалитви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 1403 194028512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– данные ячейки не заполняю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лан реализации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- 2027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2919"/>
        <w:gridCol w:w="1928"/>
        <w:gridCol w:w="4372"/>
        <w:gridCol w:w="2410"/>
        <w:gridCol w:w="141"/>
        <w:gridCol w:w="21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наименование структурного подразделения Администрации Белокалитвинского района, иного органа, организации, Ф.И.О.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содействие сбалансированности местных бюджетов и использование мер стимулирующего характера, направленных на повышение качества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 «Созданы условия, направленные на обеспечение сбалансированности бюджетов поселений, входящих в состав Белокалитвин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1. Подготовлены заключения о возможности предоставления  поселениям, входящим в состав Белокалитвинского района, иных межбюджетных трансфертов на оказание финансовой поддержки, на основании анализа соответствующих бюдж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2025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 финансового управления Администрации Белокалитвин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2. Внесены изменения в кассовый план бюджета Белокалитви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2025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изменении кассового плана обла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3. Перечислены поселениям, входящим в состав Белокалитвинского района, иные межбюджетные трансферты на оказание финансовой под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2025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4. Подготовлены заключения о возможности предоставления  поселениям, входящим в состав Белокалитвинского района, иных межбюджетных трансфертов на оказание финансовой поддержки, на основании анализа соответствующих бюдж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2026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 финансового управления Администрации Белокалитвин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5. Внесены изменения в кассовый план бюджета Белокалитви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2026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изменении кассового плана обла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6. Перечислены поселениям, входящим в состав Белокалитвинского района, иные межбюджетные трансферты на оказание финансовой под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2026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7. Подготовлены заключения о возможности предоставления  поселениям, входящим в состав Белокалитвинского района, иных межбюджетных трансфертов на оказание финансовой поддержки, на основании анализа соответствующих бюдж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2027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 финансового управления Администрации Белокалитвин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8. Внесены изменения в кассовый план бюджета Белокалитвин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2027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изменении кассового плана областного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9. Перечислены поселениям, входящим в состав Белокалитвинского района, иные межбюджетные трансферты на оказание финансовой под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кабря 2027 г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Самойлова О.В., заместитель начальника финансового управления – начальник бюджетного отдел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Х - данные ячейки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я и осуществление внутреннего муниципального финансового контроля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3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567"/>
        <w:gridCol w:w="8505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 Администрации Белокалитвин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(Иванова Ольга Викторовна, начальник сектора финансового контро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муниципальной программой Белокалитв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Style21"/>
              <w:widowControl w:val="false"/>
              <w:suppressAutoHyphens w:val="true"/>
              <w:autoSpaceDE w:val="false"/>
              <w:ind w:left="34" w:right="-5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Белокалитвинского района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и создание условий для эффективного управления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финансами поселений»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13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комплекса процессных мероприятий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"/>
        <w:gridCol w:w="3055"/>
        <w:gridCol w:w="1276"/>
        <w:gridCol w:w="1276"/>
        <w:gridCol w:w="1276"/>
        <w:gridCol w:w="850"/>
        <w:gridCol w:w="142"/>
        <w:gridCol w:w="709"/>
        <w:gridCol w:w="992"/>
        <w:gridCol w:w="850"/>
        <w:gridCol w:w="851"/>
        <w:gridCol w:w="992"/>
        <w:gridCol w:w="1418"/>
        <w:gridCol w:w="1134"/>
      </w:tblGrid>
      <w:tr>
        <w:trPr>
          <w:trHeight w:val="278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  <w:r>
              <w:rPr>
                <w:color w:val="000000"/>
                <w:szCs w:val="20"/>
              </w:rPr>
              <w:br/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знак возрастания/убыва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пока-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азовое значе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(спра-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154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1133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Задача комплекса процессных мероприятий</w:t>
            </w:r>
            <w:r>
              <w:rPr>
                <w:color w:val="000000"/>
              </w:rPr>
              <w:t xml:space="preserve"> «</w:t>
            </w:r>
            <w:r>
              <w:rPr>
                <w:sz w:val="28"/>
                <w:szCs w:val="28"/>
              </w:rPr>
              <w:t>Осуществление внутреннего муниципального финансового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в соответствии с требованиями действующего законодательства и федеральных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ндартов внутреннего муниципального финансового контроля</w:t>
            </w:r>
            <w:r>
              <w:rPr>
                <w:color w:val="000000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П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овое управление Админист-рации Белокалит-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спользуемое сокращ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ОКЕИ - Общероссийский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классификатор</w:t>
        </w:r>
      </w:hyperlink>
      <w:r>
        <w:rPr>
          <w:rFonts w:cs="Times New Roman" w:ascii="Times New Roman" w:hAnsi="Times New Roman"/>
          <w:sz w:val="22"/>
        </w:rPr>
        <w:t xml:space="preserve"> единиц измер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(результатов) комплекса</w:t>
      </w:r>
    </w:p>
    <w:p>
      <w:pPr>
        <w:pStyle w:val="ConsPlusTitle"/>
        <w:jc w:val="center"/>
        <w:rPr/>
      </w:pPr>
      <w:r>
        <w:rPr/>
        <w:t>процессных мероприятий</w:t>
      </w:r>
    </w:p>
    <w:tbl>
      <w:tblPr>
        <w:tblW w:w="155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1984"/>
        <w:gridCol w:w="2410"/>
        <w:gridCol w:w="10"/>
        <w:gridCol w:w="1191"/>
        <w:gridCol w:w="1209"/>
        <w:gridCol w:w="49"/>
        <w:gridCol w:w="1258"/>
        <w:gridCol w:w="1113"/>
        <w:gridCol w:w="1031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№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-ния (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 Задача комплекса процессных мероприятий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8"/>
                <w:szCs w:val="28"/>
              </w:rPr>
              <w:t xml:space="preserve">Осуществление внутреннего муниципального финансового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соответствии с требованиями действующего законодательства и федераль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ов внутреннего муниципального финансового контро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«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муниципального финансового контр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-рия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обеспечение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муниципального финансового контрол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лан реализации комплекса процессных мероприятий</w:t>
      </w:r>
    </w:p>
    <w:p>
      <w:pPr>
        <w:pStyle w:val="ConsPlusTitle"/>
        <w:jc w:val="center"/>
        <w:rPr/>
      </w:pPr>
      <w:r>
        <w:rPr/>
        <w:t>на 2025 - 2027 годы</w:t>
      </w:r>
    </w:p>
    <w:tbl>
      <w:tblPr>
        <w:tblW w:w="1545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1728"/>
        <w:gridCol w:w="4083"/>
        <w:gridCol w:w="284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наименование структурного подразделения Администрации Белокалитвинского района, иного органа, организации, Ф.И.О., должность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. Задача комплекса процессных мероприятий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Осуществление внутреннего муниципального финансового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соответствии с требованиями действующего законодательства и федеральных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ов внутреннего муниципального финансового контро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. «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муниципального финансового контрол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Иванова О. В., начальник сектора финансового контро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1. Утвержден план контрольных мероприятий финансового управления Администрации Белокалитвинск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декабря 2024 г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Иванова О. В., начальник сектора финансового контро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онтрольных мероприятий финансового управления Администрации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2. Обеспечено назначение и проведение контроль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5 г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Иванова О. В., начальник сектора финансового контро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назначении контрольных мероприятий, акты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3. Осуществлена реализация результатов контроль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5 г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Иванова О. В., начальник сектора финансового контро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б устранении выявленных нарушений, их причин и условий; предписания о возмещении ущерба, причиненного Белокалитвин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4. Осуществлено административное производство по результатам контроль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5 г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Иванова О. В., начальник сектора финансового контро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 административных правонарушениях, постановления по делам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5. Утвержден план контрольных мероприятий финансового управления Администрации Белокалитвинск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декабря 2025 г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Иванова О. В., начальник сектора финансового контро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онтрольных мероприятий финансового управления Администрации Белокалитвин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6. Обеспечено назначение и проведение контроль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6 г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Иванова О. В., начальник сектора финансового контро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назначении контрольных мероприятий, акты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7. Осуществлена реализация результатов контроль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6 г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Иванова О. В., начальник сектора финансового контро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б устранении выявленных нарушений, их причин и условий; предписания о возмещении ущерба, причиненного Белокалитвин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8. Осуществлено административное производство по результатам контроль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6 г.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Иванова О. В., начальник сектора финансового контро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 административных правонарушениях, постановления по делам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9. Утвержден план контрольных мероприятий финансового управления Администрации Белокалитвинск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декабря 2026 г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Иванова О. В., начальник сектора финансового контро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онтрольных мероприятий финансового управления Администрации Белокалитвин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10. Обеспечено назначение и проведение контроль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 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7 г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Иванова О. В., начальник сектора финансового контро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назначении контрольных мероприятий, акты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11. Осуществлена реализация результатов контроль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 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7 г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Иванова О. В., начальник сектора финансового контро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б устранении выявленных нарушений, их причин и условий; предписания о возмещении ущерба, причиненного Белокалитвин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12. Осуществлено административное производство по результатам контрольных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 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сентября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.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7 г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Белокалитвинского района (Иванова О. В., начальник сектора финансового контрол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 административных правонарушениях, постановления по делам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Х - данные ячейки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402"/>
      </w:tblGrid>
      <w:tr>
        <w:trPr>
          <w:trHeight w:val="39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</w:t>
            </w:r>
          </w:p>
          <w:p>
            <w:pPr>
              <w:pStyle w:val="Normal"/>
              <w:spacing w:lineRule="atLeast" w:line="240"/>
              <w:ind w:left="-108" w:hanging="0"/>
              <w:rPr/>
            </w:pPr>
            <w:r>
              <w:rPr>
                <w:sz w:val="28"/>
                <w:szCs w:val="28"/>
              </w:rPr>
              <w:t xml:space="preserve">Белокалитвинского  района 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онной и кадровой рабо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Леоно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40"/>
      <w:footerReference w:type="default" r:id="rId41"/>
      <w:type w:val="nextPage"/>
      <w:pgSz w:orient="landscape" w:w="16838" w:h="11906"/>
      <w:pgMar w:left="1134" w:right="709" w:gutter="0" w:header="720" w:top="1134" w:footer="720" w:bottom="7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9/2024 02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9/2024 02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9/2024 02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9/2024 02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9/2024 02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9/2024 02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о что надо Знак"/>
    <w:qFormat/>
    <w:rPr>
      <w:kern w:val="2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о что надо"/>
    <w:basedOn w:val="Normal"/>
    <w:qFormat/>
    <w:pPr>
      <w:ind w:firstLine="851"/>
      <w:jc w:val="both"/>
    </w:pPr>
    <w:rPr>
      <w:kern w:val="2"/>
      <w:sz w:val="28"/>
      <w:szCs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Cs w:val="20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1">
    <w:name w:val="Основной текст 23"/>
    <w:basedOn w:val="Normal"/>
    <w:qFormat/>
    <w:pPr>
      <w:ind w:firstLine="720"/>
      <w:jc w:val="both"/>
    </w:pPr>
    <w:rPr>
      <w:sz w:val="20"/>
      <w:szCs w:val="20"/>
    </w:rPr>
  </w:style>
  <w:style w:type="paragraph" w:styleId="232">
    <w:name w:val="Основной текст с отступом 23"/>
    <w:basedOn w:val="Normal"/>
    <w:qFormat/>
    <w:pPr>
      <w:ind w:firstLine="720"/>
    </w:pPr>
    <w:rPr>
      <w:szCs w:val="20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945CDAC168B0E7CE48947E65C57A45278F286AF158BBC873DAA10D104rAYAK" TargetMode="External"/><Relationship Id="rId8" Type="http://schemas.openxmlformats.org/officeDocument/2006/relationships/hyperlink" Target="consultantplus://offline/ref=5945CDAC168B0E7CE48947E65C57A45278F78AAD158EBC873DAA10D104rAYAK" TargetMode="External"/><Relationship Id="rId9" Type="http://schemas.openxmlformats.org/officeDocument/2006/relationships/hyperlink" Target="https://login.consultant.ru/link/?req=doc&amp;base=LAW&amp;n=2875" TargetMode="External"/><Relationship Id="rId10" Type="http://schemas.openxmlformats.org/officeDocument/2006/relationships/hyperlink" Target="https://login.consultant.ru/link/?req=doc&amp;base=LAW&amp;n=358026" TargetMode="External"/><Relationship Id="rId11" Type="http://schemas.openxmlformats.org/officeDocument/2006/relationships/hyperlink" Target="https://login.consultant.ru/link/?req=doc&amp;base=LAW&amp;n=357927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s://login.consultant.ru/link/?req=doc&amp;base=RLAW186&amp;n=122221" TargetMode="External"/><Relationship Id="rId17" Type="http://schemas.openxmlformats.org/officeDocument/2006/relationships/hyperlink" Target="https://login.consultant.ru/link/?req=doc&amp;base=RLAW186&amp;n=108836" TargetMode="External"/><Relationship Id="rId18" Type="http://schemas.openxmlformats.org/officeDocument/2006/relationships/hyperlink" Target="garantf1://12012604.20001" TargetMode="Externa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yperlink" Target="garantf1://12012604.20001" TargetMode="Externa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yperlink" Target="https://login.consultant.ru/link/?req=doc&amp;base=LAW&amp;n=441135" TargetMode="External"/><Relationship Id="rId26" Type="http://schemas.openxmlformats.org/officeDocument/2006/relationships/hyperlink" Target="https://login.consultant.ru/link/?req=doc&amp;base=LAW&amp;n=441135&amp;date=11.06.2024" TargetMode="External"/><Relationship Id="rId27" Type="http://schemas.openxmlformats.org/officeDocument/2006/relationships/hyperlink" Target="https://login.consultant.ru/link/?req=doc&amp;base=LAW&amp;n=450824" TargetMode="External"/><Relationship Id="rId28" Type="http://schemas.openxmlformats.org/officeDocument/2006/relationships/hyperlink" Target="https://login.consultant.ru/link/?req=doc&amp;base=LAW&amp;n=450824" TargetMode="External"/><Relationship Id="rId29" Type="http://schemas.openxmlformats.org/officeDocument/2006/relationships/hyperlink" Target="https://login.consultant.ru/link/?req=doc&amp;base=LAW&amp;n=450824" TargetMode="External"/><Relationship Id="rId30" Type="http://schemas.openxmlformats.org/officeDocument/2006/relationships/hyperlink" Target="https://login.consultant.ru/link/?req=doc&amp;base=LAW&amp;n=450824" TargetMode="External"/><Relationship Id="rId31" Type="http://schemas.openxmlformats.org/officeDocument/2006/relationships/hyperlink" Target="https://login.consultant.ru/link/?req=doc&amp;base=LAW&amp;n=450824" TargetMode="External"/><Relationship Id="rId32" Type="http://schemas.openxmlformats.org/officeDocument/2006/relationships/hyperlink" Target="https://login.consultant.ru/link/?req=doc&amp;base=LAW&amp;n=450824" TargetMode="External"/><Relationship Id="rId33" Type="http://schemas.openxmlformats.org/officeDocument/2006/relationships/hyperlink" Target="https://login.consultant.ru/link/?req=doc&amp;base=LAW&amp;n=441135" TargetMode="External"/><Relationship Id="rId34" Type="http://schemas.openxmlformats.org/officeDocument/2006/relationships/hyperlink" Target="https://login.consultant.ru/link/?req=doc&amp;base=LAW&amp;n=479341" TargetMode="External"/><Relationship Id="rId35" Type="http://schemas.openxmlformats.org/officeDocument/2006/relationships/hyperlink" Target="https://login.consultant.ru/link/?req=doc&amp;base=LAW&amp;n=479341" TargetMode="External"/><Relationship Id="rId36" Type="http://schemas.openxmlformats.org/officeDocument/2006/relationships/hyperlink" Target="https://login.consultant.ru/link/?req=doc&amp;base=LAW&amp;n=479341" TargetMode="External"/><Relationship Id="rId37" Type="http://schemas.openxmlformats.org/officeDocument/2006/relationships/hyperlink" Target="https://login.consultant.ru/link/?req=doc&amp;base=LAW&amp;n=441135" TargetMode="External"/><Relationship Id="rId38" Type="http://schemas.openxmlformats.org/officeDocument/2006/relationships/hyperlink" Target="https://login.consultant.ru/link/?req=doc&amp;base=LAW&amp;n=441135" TargetMode="External"/><Relationship Id="rId39" Type="http://schemas.openxmlformats.org/officeDocument/2006/relationships/hyperlink" Target="https://login.consultant.ru/link/?req=doc&amp;base=LAW&amp;n=441135" TargetMode="External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3:00Z</dcterms:created>
  <dc:creator>Алентьева</dc:creator>
  <dc:description/>
  <cp:keywords/>
  <dc:language>en-US</dc:language>
  <cp:lastModifiedBy>Любовь Алентьева</cp:lastModifiedBy>
  <cp:lastPrinted>2024-10-03T11:50:00Z</cp:lastPrinted>
  <dcterms:modified xsi:type="dcterms:W3CDTF">2024-10-09T14:33:00Z</dcterms:modified>
  <cp:revision>5</cp:revision>
  <dc:subject/>
  <dc:title/>
</cp:coreProperties>
</file>