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1 марта 2011 года             № 35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заявлений, постановка на учет и  зачисление детей в образовательные учреждения, реализующие основную 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программу дошкольного 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 07. 2010 г.                    №</w:t>
        <w:tab/>
        <w:t>210-ФЗ 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bCs/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 исполнением настоящего постановления  возложить на  начальника Отдела образования Администрации  Белокалитвинского района                    Т.Т. Даниленко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 постановлению Администрации Белокалитв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 ___03.2011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(далее – административный регламент) разработан в целях повышения качества, доступности и прозрачности предоставления муниципальной услуги по приему заявлений, постановке на учет и зачислению детей в муниципальные образовательные учреждения, реализующие основную общеобразовательную программу дошкольного образования, создания необходимых условий для участников отношений, возникающих при предоставлении данной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2. Муниципальная услуга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лучателями муниципальной услуги являются граждане Российской Федерации, лица без гражданства и иностранные граждане,  в том числе беженцы, постоянно или преимущественно проживающие на территории Белокалитвинского  района, на которых в соответствии с законодательством возложена обязанность по воспитанию детей. К получателям муниципальной услуги относятся родители, опекуны или иные законные представители ребенка, реализующие в его интересах права ребенка на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Предоставление  м</w:t>
      </w:r>
      <w:r>
        <w:rPr>
          <w:rFonts w:eastAsia="Arial"/>
          <w:sz w:val="26"/>
          <w:szCs w:val="26"/>
        </w:rPr>
        <w:t>униципальной  услуги осуществляется</w:t>
      </w:r>
    </w:p>
    <w:p>
      <w:pPr>
        <w:pStyle w:val="Normal"/>
        <w:ind w:firstLine="708"/>
        <w:jc w:val="both"/>
        <w:rPr/>
      </w:pPr>
      <w:r>
        <w:rPr>
          <w:rFonts w:eastAsia="Arial"/>
          <w:sz w:val="26"/>
          <w:szCs w:val="26"/>
        </w:rPr>
        <w:t>- Отделом</w:t>
        <w:tab/>
        <w:t>образования Администрации Белокалитви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муниципальными образовательными учреждениями, реализующими основную общеобразовательную программу дошкольного образования - муниципальными дошкольными образовательными учреждениями (далее МДО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разовательных учреждений, оказывающих муниципальную услугу, приведен в Приложении № 2 к настоящему Административному регламенту.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едоставления муниципальной услуги: </w:t>
      </w:r>
    </w:p>
    <w:p>
      <w:pPr>
        <w:pStyle w:val="Style16"/>
        <w:spacing w:before="0" w:after="0"/>
        <w:ind w:left="1428" w:hanging="719"/>
        <w:jc w:val="both"/>
        <w:rPr>
          <w:sz w:val="26"/>
          <w:szCs w:val="26"/>
        </w:rPr>
      </w:pPr>
      <w:r>
        <w:rPr>
          <w:sz w:val="26"/>
          <w:szCs w:val="26"/>
        </w:rPr>
        <w:t>- прием заявл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становка на учет детей дошкольного возраста (от 0 до 7 лет)  для направления в муниципальные образовательные учреждения, реализующие основную общеобразовательную программу дошкольного образования (далее МДОУ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остановке на учет детей дошкольного возраста (от 0 до 7 лет) для направления в МДОУ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ятие с учета детей дошкольного возраста (от 0 до 7 лет),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направления в МДО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зачисление детей в муниципальное дошкольное образовательное учреждение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Сроки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1. Прием заявлений и постановка детей на учет для предоставления места в  образовательные учреждения, реализующие основную образовательную программу дошкольного образования, осуществляется круглогодич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2.Комплектование МДОУ на новый учебный год осуществляется ежегодно с 01 июня по 15 июля. Принимаются дети с двух лет и старш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лее в течение года проводится доукомплектование МДОУ в соответствии установленными нормативами, при наличии освободившихся мес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3.Зачисление детей в ходе комплектования на новый учебный год осуществляется в соответствии с приказом руководителя МДОУ  ежегодно до 31 августа текущего года,  в ходе доукомплектования приказ о зачислении ребенка в МДОУ издается руководителем с первого дня  посещения ребенком детского са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2.5. Правовые основания для предоставления  муниципальной услуги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»: 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, принятая 12 декабря 1993 года;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 закон от 2 мая 2006 года № 59-ФЗ «О порядке рассмотрения обращений граждан Российской Федерации»;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 закон от 24 июля 1998 года № 124-ФЗ «Об основных гарантиях прав ребёнка  в Российской Федерации»;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 Российской  Федерации от 10 июля 1992 года № 3266-1 «Об образовании»;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повое  положение о дошкольном образовательном учреждении, утверждённое постановлением Правительства Российской Федерации от 12 сентября 2008 года № 666;</w:t>
      </w:r>
    </w:p>
    <w:p>
      <w:pPr>
        <w:pStyle w:val="Style19"/>
        <w:numPr>
          <w:ilvl w:val="0"/>
          <w:numId w:val="5"/>
        </w:numPr>
        <w:ind w:left="0" w:firstLine="720"/>
        <w:jc w:val="both"/>
        <w:rPr/>
      </w:pPr>
      <w:r>
        <w:rPr>
          <w:bCs/>
          <w:kern w:val="2"/>
          <w:sz w:val="26"/>
          <w:szCs w:val="26"/>
        </w:rPr>
        <w:t xml:space="preserve">«Санитарно-эпидемиологические требования к устройству, содержанию и организации режима работы в дошкольных организациях», </w:t>
      </w:r>
      <w:r>
        <w:rPr>
          <w:sz w:val="26"/>
          <w:szCs w:val="26"/>
        </w:rPr>
        <w:t>Постановление № 91 от 22.07.2010г.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17 декабря 2009 года № 1993-р;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венция  о правах ребенка, одобренная Генеральной Ассамблеей ООН 20.11.1989; </w:t>
      </w:r>
    </w:p>
    <w:p>
      <w:pPr>
        <w:pStyle w:val="Style19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е нормативные правовые акт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6. </w:t>
        <w:tab/>
        <w:t>Обращение за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1. Заявителем при приеме заявлений о постановке на учет и зачислении ребенка в МДОУ является его родитель (законный </w:t>
      </w:r>
      <w:r>
        <w:rPr>
          <w:rStyle w:val="6"/>
          <w:sz w:val="26"/>
          <w:szCs w:val="26"/>
        </w:rPr>
        <w:t xml:space="preserve">представитель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2. Заявители, проживающие в городе Белая Калитва, должны лично обратиться за предоставлением муниципальной услуги в Отдел образования Администрации Белокалитвинского района, расположенный по адресу:</w:t>
      </w:r>
      <w:r>
        <w:rPr>
          <w:rFonts w:eastAsia="Arial"/>
          <w:sz w:val="26"/>
          <w:szCs w:val="26"/>
        </w:rPr>
        <w:t xml:space="preserve"> 347042 </w:t>
      </w:r>
      <w:r>
        <w:rPr>
          <w:sz w:val="26"/>
          <w:szCs w:val="26"/>
        </w:rPr>
        <w:t xml:space="preserve"> г. Белая Калитва, ул. Чернышевского,12., к специалисту по дошкольному воспитанию (далее – специалист). Заявители, проживающие в Шолоховском городском поселении, сельских поселениях Белокалитвинского района, должны обратиться  в МДОУ  к заведующей детским садом (далее заведующие МДОУ поселений), адреса  дошкольных учреждений и телефоны руководителей МДОУ представлены в Приложении №3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родителей проводится каждый вторник  –  с 9.00 до 13.00 час.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жегодно в период комплектования групп в муниципальных образовательных учреждениях города, реализующих основную общеобразовательную программу дошкольного образования, с  01 июня по 01июля прием населения города проводится с понедельника по пятницу  с 9-00 до 17-00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Для постановки ребенка на учет (регистрации) родители (законные представители), предоставляют специалисту или заведующим МДОУ поселений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 постановке ребенка на учет (регистрации) по установленной форме Приложение №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линники и коп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а, удостоверяющего личность заявителя;</w:t>
      </w:r>
    </w:p>
    <w:p>
      <w:pPr>
        <w:pStyle w:val="ConsPlusNormal"/>
        <w:widowControl/>
        <w:ind w:left="709"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, подтверждающий права законного представителя     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видетельства о рождении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кумента, подтверждающего право на внеочередной или  первоочередной прием ребенка в дошкольное образовательное учреждение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8. Требования к документа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1.</w:t>
        <w:tab/>
        <w:t>Заявление о постановке на учет заполняется родителем (законным представителем)  разборчиво, оформляется в одном экземпляре и подписывается лично зая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заявления о постановке на учет (регистрации) (Приложение №3) заявитель может получить заблаговременно в электронном виде на сайте, где размещен настоящий административный регламен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Документы, удостоверяющие личность заявителя, должны соответствовать требованиям законодательства Российской Федерации.</w:t>
      </w:r>
    </w:p>
    <w:p>
      <w:pPr>
        <w:pStyle w:val="21"/>
        <w:ind w:left="0" w:firstLine="709"/>
        <w:rPr/>
      </w:pPr>
      <w:r>
        <w:rPr>
          <w:sz w:val="26"/>
          <w:szCs w:val="26"/>
        </w:rPr>
        <w:t>2.8.3.</w:t>
        <w:tab/>
        <w:t>После внесения установленных данных в автоматизированную систему учета очередности устройства детей в МДОУ города,  журнал очередности на получение места в МДОУ (далее – журнал) согласно  Приложению №3, подлинники документов возвращаются заявителю (кроме заявления о постановке на учет).</w:t>
      </w:r>
    </w:p>
    <w:p>
      <w:pPr>
        <w:pStyle w:val="21"/>
        <w:ind w:left="0" w:firstLine="567"/>
        <w:rPr>
          <w:sz w:val="26"/>
          <w:szCs w:val="26"/>
        </w:rPr>
      </w:pPr>
      <w:r>
        <w:rPr>
          <w:sz w:val="26"/>
          <w:szCs w:val="26"/>
        </w:rPr>
        <w:t>2.8.4.</w:t>
        <w:tab/>
        <w:t>Специалист с момента получения всех необходимых документов  регистрирует (ставит ребенка на учет) в электронной базе данных об очередности по устройству детей в МДОУ (в единой городской очереди по устройству детей в МДОУ) и журнале, присвоив номер очереди в соответствии с датой подачи заявления.  Руководители МДОУ   поселений регистрируют детей в журнале очередности по устройству детей в МДОУ по форме согласно Приложению № 3, присвоив номер очереди.</w:t>
      </w:r>
    </w:p>
    <w:p>
      <w:pPr>
        <w:pStyle w:val="21"/>
        <w:tabs>
          <w:tab w:val="clear" w:pos="708"/>
          <w:tab w:val="left" w:pos="581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2.8.5.Перечень оснований для отказа в приеме документов, необходимых для предоставления муниципальной услуги – при предоставлении родителями (законными представителями) неполного пакета документов, предусмотренных п.2.7.1.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Родителю (законному представителю)  может быть отказано в предоставлении услуг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1.</w:t>
        <w:tab/>
        <w:t xml:space="preserve">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ение ребенком, возраста, не предусмотренного Типовым положением о дошкольном образовательном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личие медицинских противопоказаний к посещению ребенком дошко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вободных мест в МД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тсутствия свободных мест в МДОУ, указанных родителем (законным представителем) в заявлении о постановке ребенка на учет, и нежелании получить направление в иные МДОУ, где такие места имеются, от родителя (законного представителя)  берется письменны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еме от заявителя документов, соответствующих установленным требованиям, для постановки на учет ребенка в возрасте до 7 лет 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</w:t>
        <w:tab/>
        <w:t>МДОУ не вправе отказывать родителю (законному представителю) в приеме детей для обучения и воспитания при наличии у родителя (законного представителя) направления, выданного специалисто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</w:t>
        <w:tab/>
        <w:t>Предоставление муниципальной услуги может быть приостановле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 по заявлению родителей (законных представителей)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в случае если заявитель не явился в ДОУ с направлением в течение 14 дней;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- при достижении ребенком до 01 сентября текущего года возраста 7 л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2.</w:t>
        <w:tab/>
        <w:t>Порядок информирования заявителей по вопросам предоставления муниципальной услуги, о ходе ее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Информация по вопросам предоставления муниципальной услуги, ходе ее исполнения предоставляется: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устной форме непосредственно в Отделе образования Администрации Белокалитвинского района, в муниципальных образовательных учреждениях,  реализующих основную общеобразовательную программу дошкольного образования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телефону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на сайте Отдела образования Администрации Белокалитвинского района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oroobk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МИ;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а информационных стендах, размещенных в Отделе образования и в МДОУ;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- посредством индивидуального письменного  информирования при обращении граждан в Отдел образования или в МДОУ  путем почтовых от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чения из текста настоящего административного регламента с приложен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ок-схема (Приложение №1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становки детей на уч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редоставления в МДО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ания отказа в предоставлении муниципальной услуги, противопоказания для направления в дошкольные образовательные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рядок обжалования решений, действий или бездействия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3. При ответе на телефонные звонки специалист, осуществляющий прием и консультирование (далее – специалист) или  руководитель дошкольного образовательного учреждения, сняв трубку, должен представиться, назвать должность, фамилию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4. При устном обращении граждан специалист, осуществляющий прием и консультирование, руководитель дошкольного образовательного учреждения в пределах своей компетенции, дает ответ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пециалист, руководитель дошкольного образовательного учреждения не может дать ответ самостоятельно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ожить суть обращ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ить другое, удобное для посетителя время для консуль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5.Специалист, осуществляющий прием и консультирование, руководитель дошкольного образовательного учреждения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snapToGrid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2.12.6. Письменные разъяснения даются в установленном порядке при наличии письменного обращения родителя (законного представителя). Срок рассмотрения обращения не более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7. Родитель (законный представитель) ребенка может быть проинформирован специалистом или руководителем дошкольного образовательного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снованиях и условиях пребывания ребенка в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размере  платы за содержание ребенка в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снованиях отказа в постановке на учет или выдаче направления на устройство ребенка в М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идах дошкольных образовательных учреждений и порядке их выб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 порядке получения консультаций по вопросам постановки на учет и зачислению детей в МДО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рядок получения консультаций о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1. Консультации по вопросам предоставления муниципальной услуги предоставляются специалистом или руководителем дошкольного образовательного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консультации заинтересованное лицо обращается к специалисту или руководителю  дошкольного образовательного учреждения в часы их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2. Основными требованиями при консультирован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уальность; своевременность; четкость в изложении материала; полнота консультирования; наглядность форм подачи материала; удобство и доступ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3. Консультации предоставляются по следующим вопросам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перечне документов, необходимых для предоставления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времени приема, о постановке на учет детей в базе данных об очередности по устройству детей в МДОУ, о выдаче направлений на устройство ребенка в МДО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 сроках исполнения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4. Консультации предоста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обраще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осредством телефона: 2-70-45 (специалист по дошкольному образованию Отдела образования), телефоны руководителей МДОУ представлены  в Приложении №2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электронной почте, Email</w:t>
      </w:r>
      <w:r>
        <w:rPr>
          <w:b/>
          <w:sz w:val="26"/>
          <w:szCs w:val="26"/>
        </w:rPr>
        <w:t xml:space="preserve">: </w:t>
      </w:r>
      <w:hyperlink r:id="rId3">
        <w:r>
          <w:rPr>
            <w:rStyle w:val="InternetLink"/>
            <w:b/>
            <w:sz w:val="26"/>
            <w:szCs w:val="26"/>
          </w:rPr>
          <w:t>goroo@kalitva.donpac.ru</w:t>
        </w:r>
      </w:hyperlink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онедельника по четверг с 9.00 до 18.00 час,  в пятницу с 9.00 до 17.00 ча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фик личного приема специалиста Отдела образования по дошкольному воспитанию изложен в пункте 2.6.2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консультаций осуществляется также руководителями дошкольных образовательных учреждений с понедельника по пятницу с 8-00 до 17-00;  личный прием проводится по вторникам –  с 9.00 до 13.00 час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ab/>
        <w:t>2.14. Требования к местам для информир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ульями и столами (стойками для письма) для возможности оформления документов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Требования к местам ожи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Места для ожидания должны соответствовать комфортным условиям для заяв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Места ожидания на представление или получение документов должны быть оборудованы стульями. 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3. 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Требования к местам приема заявите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1.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я кабин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милии, имени, отчества и должности специалиста, руководителя дошкольного учреждения осуществляющего пр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а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2. Место для приема посетителя должно быть снабжено стулом, иметь место для письма и раскладки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4. 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Показатели доступности и качества муниципальной  услуг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лений у всех родителей (законных представителей), обратившихся по вопросу   постановки на учет детей дошкольного возраста (от 0 до 7 лет)  для направления в муниципальные образовательные учреждения, реализующие основную общеобразовательную программу дошкольного обра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ая постановка на учет всех детей дошкольного возраста (от 0 до 7 лет), родители (законные представители)  которых обратились по данному вопросу к специалисту или руководителю МДОУ; 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 собранных документов, соблюдение требований к документ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распределение очередников на направление в МДОУ при наличии свободных мест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е зачисление детей, направленных  в образовательные учреждения, реализующие основную образовательную программу дошкольного образова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а и своевременность информирования родителей  (законный </w:t>
      </w:r>
      <w:r>
        <w:rPr>
          <w:rStyle w:val="6"/>
          <w:sz w:val="26"/>
          <w:szCs w:val="26"/>
        </w:rPr>
        <w:t xml:space="preserve">представителей) </w:t>
      </w:r>
      <w:r>
        <w:rPr>
          <w:rFonts w:cs="Times New Roman" w:ascii="Times New Roman" w:hAnsi="Times New Roman"/>
          <w:sz w:val="26"/>
          <w:szCs w:val="26"/>
        </w:rPr>
        <w:t>по вопросам предоставления   муниципальной услуги, ходе ее исполнения: в устной форме непосредственно в Отделе образования Администрации Белокалитвинского района, в муниципальных образовательных учреждениях,  реализующих основную общеобразовательную программу дошкольного образования, по телефону, на сайте Отдела образования Администрации  Белокалитвинского района, в СМИ, на информационных стендах, размещенных в Отделе образования и в МДОУ, посредством индивидуального письменного  информирования при обращении граждан в Отдел образования или в МДОУ  путем почтовых отправлен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Требования к предоставлению муниципальной услуги в электронной форме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269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1. Для получения информации (или консультации) гражданин обращается на официальный сайт  Отдела образования Администрации Белокалитвинского района: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oroobk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также может использовать  телефонную связь (телефоны указаны в Приложении № 2) или электронную почту Отдела образования Администрации Белокалитвинского района, Email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goroo@kalitva.donpac.ru</w:t>
        </w:r>
      </w:hyperlink>
      <w:r>
        <w:rPr>
          <w:rFonts w:cs="Times New Roman" w:ascii="Times New Roman" w:hAnsi="Times New Roman"/>
          <w:b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е процедуры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следовательность административных процед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ем и рассмотрение специалистом, руководителем МДОУ поселений     документов от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детей в «Журнале очередности по устройству детей в     МДОУ и электронной базе данных очередности по устройству детей в МДО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ование МДОУ на новый учебный 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руководителям МДОУ города  или родителям (законным представителям) детей направлений в МДОУ и их регистрация в книге учета выдачи направлений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исление детей  в образовательные учреждения, реализующие основную образовательную программу дошко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б отказе в регистрации ребенка в журнале и электронной базе данных очередности по устройству детей в МДОУ или выдаче направления для зачисления ребенка в МДОУ и информирование об этом родителя (законного представителя)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ем и рассмотрение докумен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Основанием для начала административной процедуры является обращение родителя (законного представителя) ребенка к специалисту Отдела образования Администрации Белокалитвинского района (для жителей г. Белая Калитва), к руководителю МДОУ поселения  (для жителей Шолоховского городского поселения и сельских поселений) с заявлением и документами, указанными в пункте 2.7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Специалист, руководитель МДОУ поселения, осуществляющий прием, устанавливает личность заявителя, проверяя документ, удостоверяющий личность, затем принимает пакет документов у заявител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руководитель МДОУ сельского поселения проводит рассмотрение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оверяет наличие всех необходимых документов, исходя из соответствующего перечня документ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авильность заполнения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туальность представленных документов в соответствии с требованиями к срокам их действи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ответствие представленных документов требованиям, установленным пунктом 2.8. настоящего Административного регламента, удостоверяясь, чт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написаны полностью и соответствуют паспортным дан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испр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При установлении фактов отсутствия необходимых документов, несоответствия представленных документов требованиям, указанным в пунктах 2.7., 2.8. настоящего Административного регламента, специалист, осуществляющий прием, уведомляет родителя (законного представителя) о наличии препятствий для рассмотрения вопроса о постановке на учет (регистрации)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административной процедуры по приему и рассмотрению документов 10 минут на одного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В случае если документы, указанные в пункте 2.7, не предоставлены или не соответствуют  требованиям, изложенным в пункте 2.8. настоящего Административного регламента, специалист, руководитель МДОУ  поселения принимает решение об отказе в регистрации ребенка в журнале и электронной базе данных очередности по устройству детей в МДО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Регистрация детей в журнале и электронной базе данных очередности по устройству детей в МДО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установление специалистом, руководителем МДОУ поселения соответствия всех документов предъявляемым требованиям. Специалист, осуществляющий регистрацию,  заносит   в  автоматизированную  систему  учета   очередности устройства детей в МДОУ (базу данных об очередности по устройству детей в МДОУ) и в журнал  сведения по форме согласно Приложению № 3, в т.ч. номера желательных МДОУ, руководитель МДОУ поселения  вносит сведения только в жур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административной процедуры по регистрации детей в электронной базе данных очередности по устройству детей в МДОУ и выдаче уведомлений о регистрации родителям (законным представителям) составляет 15 минут на одного заяви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плектование МДОУ на новый учебный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В МДОУ  принимаются дети от двух до семи лет. Группы в МДОУ города формируются по возрастному принцип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2 лет до 3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3 лет до 4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4 лет до 5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5 лет до 6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6 лет до 7 лет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3.4.2. В дошкольных учреждениях сельских поселений формируются разновозрастные группы  для детей от 2 лет до 7 лет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неочередным  правом на определение детей в детский сад пользуются следующие категории населения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Дети-инвалиды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Дети работников прокуратуры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Дети сотрудников следственного комитета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Дети судей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rPr>
          <w:sz w:val="26"/>
          <w:szCs w:val="26"/>
        </w:rPr>
      </w:pPr>
      <w:r>
        <w:rPr>
          <w:sz w:val="26"/>
          <w:szCs w:val="26"/>
        </w:rPr>
        <w:t>Дети граждан, подвергавшихся воздействию радиации на Чернобыльской АЭС.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Первоочередным правом на определение детей в детский сад пользуются следующие категории населения:</w:t>
        <w:br/>
        <w:t xml:space="preserve">1. Дети, находящиеся под опекой. </w:t>
        <w:br/>
        <w:t xml:space="preserve">2. Дети из семей: </w:t>
        <w:br/>
        <w:t xml:space="preserve">- работающих одиноких родителей; </w:t>
        <w:br/>
        <w:t xml:space="preserve">- сотрудников полиции и органов внутренних дел; </w:t>
        <w:br/>
        <w:t xml:space="preserve">- многодетных  (имеющих трех и более детей); </w:t>
        <w:br/>
        <w:t>- военнослужащих срочной службы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участников</w:t>
        <w:tab/>
        <w:t xml:space="preserve"> боевых действий;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ругие категории детей, родители (законные представители) которых пользуются льготами в соответствии с действующим законодательством.</w:t>
        <w:br/>
        <w:t>Оказывается содействие при определении детей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учащихся матерей; </w:t>
        <w:br/>
        <w:t xml:space="preserve">- инвалидов первой и второй группы; </w:t>
        <w:br/>
        <w:t>- военнослужащих срочной службы;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- беженцев</w:t>
        <w:tab/>
        <w:t>и вынужденных</w:t>
        <w:tab/>
        <w:t xml:space="preserve">переселенцев; </w:t>
        <w:br/>
        <w:t>- студентов</w:t>
        <w:tab/>
        <w:t xml:space="preserve">очного обучения;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3.4.3. </w:t>
      </w:r>
      <w:r>
        <w:rPr>
          <w:sz w:val="26"/>
          <w:szCs w:val="26"/>
        </w:rPr>
        <w:t>До 1 июня текущего года руководители МДОУ предоставляют в Отдел образования информацию о максимально возможном количестве свободных мест в группах разного возраста, в соответствии с каждой возрастной категорией детей в очередном учебном году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3.4.4. </w:t>
      </w:r>
      <w:r>
        <w:rPr>
          <w:sz w:val="26"/>
          <w:szCs w:val="26"/>
        </w:rPr>
        <w:t>В соответствии с представленной информацией из всех МДОУ специалист Отдела образования по дошкольному воспитанию формирует реестр возможной наполняемости по всем МДОУ на текущий год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3.4.5. </w:t>
      </w:r>
      <w:r>
        <w:rPr>
          <w:sz w:val="26"/>
          <w:szCs w:val="26"/>
        </w:rPr>
        <w:t>До 1 июля текущего года Отдел образования подготавливает оптимальное распределение детей по возрастным категориям, с учетом штатной численности и материально-технического обеспечения каждого МДО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3.4.6. Отдел образования   устанавливает число    групп МДОУ   и их количественный состав на очередной учебный год для каждого МДОУ. Максимальная численность воспитанников в группах определяется в соответствии с  «Типовым положением о дошкольном образовательном учреждении» и с</w:t>
      </w:r>
      <w:r>
        <w:rPr>
          <w:b/>
          <w:bCs/>
          <w:kern w:val="2"/>
          <w:sz w:val="28"/>
          <w:szCs w:val="28"/>
        </w:rPr>
        <w:t xml:space="preserve"> «С</w:t>
      </w:r>
      <w:r>
        <w:rPr>
          <w:bCs/>
          <w:kern w:val="2"/>
          <w:sz w:val="26"/>
          <w:szCs w:val="26"/>
        </w:rPr>
        <w:t>анитарно-эпидемиологическими требованиями к устройству, содержанию и организации режима работы в дошкольных организациях.»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7. Комплектование МДОУ на очередной учебный год проходит с 1 июня по 15 июля текущего года, в соответствии с установленным числом групп ДОУ и их количественным составом на очередной учебный год. Общий срок административной процедуры составляет 1,5 меся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пециалист в централизованном порядке выдает руководителям МДОУ города  направления для зачисления детей согласно списку детей, сформированному специалистом и утвержденному комиссией Отдела образования. Указанные направления выдаются на основании данных очередности по устройству детей в МДОУ (единой городской очереди по устройству детей в МДОУ). В течение учебного года, в ходе доукомплектования МДОУ города направления выдаются  специалистом непосредственно родителям (законным представителям) детей в порядке очередности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ование МДОУ поселений проводятся без выдачи направлений специалистом Отдела образования в связи с удаленностью территорий и отсутствием очеред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Выдача руководителям МДОУ города   или родителям (законным представителям) детей направлений в МДОУ и их регистрация в книге учета выдачи направ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1. Основанием для начала административной процедуры является установленное наличие свободных мест в МДОУ. Специалист, ответственный за подготовку направления, оформляет направление ребенка в соответствующее МДОУ города (Приложение №3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правлении указыва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ыдачи на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 ребен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раткое наименование МДОУ, в которое направляется ребенок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.И.О. специалиста, выдавшего на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составляет 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, выдаваемые специалистом для поступления детей в МДОУ, подписываются специалистом и заверяются печатью Отдел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ействительно в течение 14 дней со дня его вы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одготовку направления, регистрирует подписанное направление в книге учета выдачи направлений (Приложение №3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существляется руководителями соответствующих МДОУ по контактному телефону, а при невозможности связаться по телефону – посредством почтового от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В случае отсутствия свободных мест в желательных для заявителя МДОУ, указанных в заявлении о постановке на учет, специалист обязан проинформировать об этом заявителя и предложить родителю (законному представителю)  другое МДОУ, имеющее свободные места и по возможности максимально близко расположенное к месту жительства заявителя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6.</w:t>
      </w:r>
      <w:r>
        <w:rPr>
          <w:rFonts w:cs="Times New Roman" w:ascii="Times New Roman" w:hAnsi="Times New Roman"/>
          <w:sz w:val="26"/>
          <w:szCs w:val="26"/>
        </w:rPr>
        <w:t xml:space="preserve"> Зачисление детей  в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3.6.1.</w:t>
        <w:tab/>
        <w:t>Зачисление детей в МДОУ города  осуществляется руководителем МДОУ на основании направления, выданного  специалистом Отдела образования по дошкольному воспитанию.  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6.2. Зачисление  детей в детские сады  поселений осуществляется без выдачи направлений специалистом Отдела образования в связи с удаленностью территорий и отсутствием очередности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3. Зачисление детей в детский сад  осуществляется руководителем дошкольного учреждения на   основании</w:t>
        <w:tab/>
        <w:t xml:space="preserve"> медицинского</w:t>
        <w:tab/>
        <w:t xml:space="preserve">заключения, оформленного детской поликлиникой по месту жительства ребенка, заверенного печатью медицинского учреждения, заявления  и документов, удостоверяющих личность одного из родителей (законных представителей),  подлинники документов возвращаютс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дошкольного образовательного учреж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готовит проект приказа о зачислении ребенка в дошкольное образовательное учреждение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-готовит проект договора между дошкольным образовательным учреждением и родителями (законными представителями) воспитанников в двух экземпляр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обеспечивает подписание приказа о зачислении ребенка и договора с родителями (законными представителям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После подписания заявителем договора р</w:t>
      </w:r>
      <w:r>
        <w:rPr>
          <w:color w:val="000000"/>
          <w:sz w:val="26"/>
          <w:szCs w:val="26"/>
        </w:rPr>
        <w:t>уководитель дошкольного образовательного учреж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6"/>
          <w:szCs w:val="26"/>
        </w:rPr>
        <w:t>-выдает один экземпляр договора заявите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-знакомит заявителя с Уставом дошкольного образовательного учреждения,  лицензией на право ведения образовательной деятельности и другими</w:t>
        <w:tab/>
        <w:t>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>
          <w:sz w:val="26"/>
          <w:szCs w:val="26"/>
        </w:rPr>
        <w:t>-</w:t>
        <w:tab/>
        <w:t>формирует личное</w:t>
      </w:r>
      <w:r>
        <w:rPr>
          <w:bCs/>
          <w:iCs/>
          <w:sz w:val="26"/>
          <w:szCs w:val="26"/>
        </w:rPr>
        <w:t xml:space="preserve"> дело ребенка, которое представляет собой сброшюрованный и подшитый в обложку   комплект  документов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беспечивает  хранение сформированного личного дела ребен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Результатом исполнения данной административной процедуры является издание приказа </w:t>
      </w:r>
      <w:r>
        <w:rPr>
          <w:sz w:val="26"/>
          <w:szCs w:val="26"/>
        </w:rPr>
        <w:t>о зачислении детей в МДОУ руководителем МДО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4. Зачисление в МДОУ детей, имеющих отклонения в развитии, и определение периода их пребывания в нём осуществляется при наличии в учреждении условий для коррекционной работы, по заключению психолого-медико-педагогической комиссии и только с письменного согласия родителей (законных представителей).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/>
      </w:pPr>
      <w:r>
        <w:rPr>
          <w:sz w:val="26"/>
          <w:szCs w:val="26"/>
        </w:rPr>
        <w:t>3.7. Размер родительской платы составляет не более 20% затрат на содержание ребенка в дошкольном учреждении, определяется в соответствии с Федеральным законодательством и нормативно-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Оплата вносится в срок, установленный договором между родителем и Учрежд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Порядок и формы контроля за исполн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ответствен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2. Контроль</w:t>
        <w:tab/>
        <w:t>за</w:t>
        <w:tab/>
        <w:t>соблюдением</w:t>
        <w:tab/>
        <w:t>положений</w:t>
        <w:tab/>
        <w:t>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Style16"/>
        <w:spacing w:before="0" w:after="0"/>
        <w:ind w:firstLine="708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Плановые проверки проводятся 1 раз в год, внеплановые  - по конкретному обращению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3. В ходе проверок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4. 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начальником  Отдела образования. Текущий контроль осуществляется путем проверки своевременности, полноты и качества выполнения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4.5. Внеплановые проверки за соблюдением положений настоящего Административного регламента  проводятся начальником Отдела образования при поступлении информации о несоблюдении специалистом или руководителем ДОУ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пециалист, руководители МДОУ несут персональную ответственность за полноту, грамотность и доступность проведенного консультирования, за полноту собранных документов, правильность их оформления, соблюдение требований к документам, правильность оформления направления, за своевременное распределение очередников на направление в МДОУ, зачисление их в детский са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яемых (принятых) в ходе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Обжаловать нарушение требований Административного регламента предоставления муниципальной услуги может любое лицо, являющееся получателем муниципальной услуги. Правозащитные организации могут представлять интересы вышеуказанных лиц в установленном законодательством РФ порядке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одители (законные представители)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5.3. Заявитель вправе обжаловать решения, принятые в ходе предоставления муниципальной услуги, действия или бездействие должностных лиц в досудебном порядке. 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4. Заявитель имеет право обратиться с жалобой лично или направить письменное обращение (жалобу) на имя начальника Отдела образования Администрации Белокалитвинского района, </w:t>
      </w:r>
      <w:r>
        <w:rPr>
          <w:bCs/>
          <w:sz w:val="26"/>
          <w:szCs w:val="26"/>
        </w:rPr>
        <w:t>заместителя главы администрации Белокалитвинского района по социальным вопрос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явитель 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5.6.</w:t>
        <w:tab/>
        <w:t>Каждый гражданин имеет право получить возможность ознакомления с документами и материалами, непосредственно затрагивающими его права и свободы, если нет установленных законом ограничений на информацию, содержащуюся в этих документах и материал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7. Отдел образова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 Предельный срок рассмотрения жалоб –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При обнаружении признаков 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Ф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9. Основания для отказа в рассмотрении жалоб либо приостановления ее рассмотр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1. Если в письменном обращении не указана фамилия родителя (законного представителя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2.</w:t>
        <w:tab/>
        <w:t>Если в письменном обращении родителя (законного представителя) содержится вопрос, на который родителю (законному представителю)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родителем (законным представителем) по данному вопросу. О данном решении уведомляется заявитель (законный представитель),  направивший обра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специалист имеет право оставить обращение без ответа по существу поставленных в нем вопросов и сообщить родителю (законному представителю), направившему обращение, о недопустимости злоупотребления пра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ЛОК -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лгоритма прохождения административной процедуры по приему заявлений, постановке на  учет и зачислению в муниципальные образовательные учреждения, реализующие основную общеобразовательную программу </w:t>
      </w:r>
    </w:p>
    <w:p>
      <w:pPr>
        <w:pStyle w:val="ConsPlusTitle"/>
        <w:widowControl/>
        <w:jc w:val="center"/>
        <w:rPr/>
      </w:pPr>
      <w:r>
        <w:rPr/>
        <w:t>дошкольного образования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560"/>
        <w:gridCol w:w="1350"/>
        <w:gridCol w:w="15"/>
        <w:gridCol w:w="1320"/>
        <w:gridCol w:w="1875"/>
        <w:gridCol w:w="1487"/>
      </w:tblGrid>
      <w:tr>
        <w:trPr/>
        <w:tc>
          <w:tcPr>
            <w:tcW w:w="93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документов от заявителя, рассмотрение документов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детей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тование муниципальных образовательных учрежден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ующих основную общеобразовательную программу дошкольного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овый учебный год</w:t>
            </w:r>
          </w:p>
        </w:tc>
      </w:tr>
      <w:tr>
        <w:trPr/>
        <w:tc>
          <w:tcPr>
            <w:tcW w:w="175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уководителям МДОУ или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выдачи направлений</w:t>
            </w:r>
          </w:p>
        </w:tc>
        <w:tc>
          <w:tcPr>
            <w:tcW w:w="26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заявителя об отказ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правлении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родителю (законному представителю) направить ребенка в другое муниципальное образовательное учреждение, реализующее основную обще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</w:tr>
      <w:tr>
        <w:trPr>
          <w:trHeight w:val="930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числение детей в МДОУ</w:t>
            </w:r>
          </w:p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Normal"/>
        <w:widowControl/>
        <w:snapToGrid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snapToGrid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наличии  образовательных учреждений, реализующих основную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Белокалитвинском  район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8"/>
        <w:gridCol w:w="1842"/>
        <w:gridCol w:w="12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 «Тополе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40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Бел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литв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Дзержинского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89-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общеразвивающего вида (художественно-эстетического приоритетного направления развития воспитанников) детский сад второй  категории № 3 «Красная Шапоч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4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и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Жуковского</w:t>
            </w:r>
            <w:r>
              <w:rPr>
                <w:sz w:val="26"/>
                <w:szCs w:val="26"/>
              </w:rPr>
              <w:t>,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56-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общеразвивающего вида (художественно-эстетического приоритетного направления развития воспитанников) детский сад второй  категории № 6 «Сказ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4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и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оммунистиче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70-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 «Солнышк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45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Бел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литв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Вокзальная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</w:t>
            </w:r>
          </w:p>
          <w:p>
            <w:pPr>
              <w:pStyle w:val="Normal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89-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 «Чебура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4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и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ольцева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лах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89-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8"/>
        <w:gridCol w:w="1842"/>
        <w:gridCol w:w="12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5 «Росин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17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инегор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>орького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иф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5-24-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6 «Золотая рыб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40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Бел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литв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Гагарин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я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69-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вида (интеллектуального, художественно-эстетического приоритетных направлений развития воспитанников) второй  категории № 17 «Василе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11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оксов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Щаденко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5-15-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общеразвивающего    вида с приоритетным осуществлением интеллектуального направления развития воспитанников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№ 19 «Алён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10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оксов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ехова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23 «Светляч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0, Ростовская обл., Белокалитвинский р-он, п. Коксовый, ул. Тургенева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5-19-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25 «Ручее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26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Горняц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айская</w:t>
            </w:r>
            <w:r>
              <w:rPr>
                <w:sz w:val="26"/>
                <w:szCs w:val="26"/>
              </w:rPr>
              <w:t>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6-64-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27 «Моряч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13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Горняц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Аварийна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29 «Колоб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28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инегор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инского</w:t>
            </w:r>
            <w:r>
              <w:rPr>
                <w:sz w:val="26"/>
                <w:szCs w:val="26"/>
              </w:rPr>
              <w:t>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ос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32 «Золотой ключи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55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Ясногорк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троителе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ти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образовательное учреждение детский сад № 33 «Колокольчик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56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Углекамен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Терпигорьева</w:t>
            </w:r>
            <w:r>
              <w:rPr>
                <w:sz w:val="26"/>
                <w:szCs w:val="26"/>
              </w:rPr>
              <w:t>, 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и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34 «Рома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58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Виноград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Артиллерийская</w:t>
            </w:r>
            <w:r>
              <w:rPr>
                <w:sz w:val="26"/>
                <w:szCs w:val="26"/>
              </w:rPr>
              <w:t>, 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образовательное учреждение детский сад № 35 «Солнышко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2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Шолохов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Комсомольская</w:t>
            </w:r>
            <w:r>
              <w:rPr>
                <w:sz w:val="26"/>
                <w:szCs w:val="26"/>
              </w:rPr>
              <w:t>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5-42-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 комбинированного вида второй  категории № 36 «Красная шапочка 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2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Шолохов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>. Пушкина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5-43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дошкольное образовательное учреждение детский сад комбинированного вида второй  категории № 40 «Золотой петушок»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702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Шолохов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ушкина</w:t>
            </w:r>
            <w:r>
              <w:rPr>
                <w:sz w:val="26"/>
                <w:szCs w:val="26"/>
              </w:rPr>
              <w:t xml:space="preserve">, 37 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5-47-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41 «Цветик-семицвети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44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г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Бел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Калитв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Маши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ностроителей</w:t>
            </w:r>
            <w:r>
              <w:rPr>
                <w:bCs/>
                <w:sz w:val="26"/>
                <w:szCs w:val="26"/>
              </w:rPr>
              <w:t>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90-3-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второй категории</w:t>
            </w:r>
          </w:p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2 «Дюймовоч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4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и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ичурина</w:t>
            </w:r>
            <w:r>
              <w:rPr>
                <w:sz w:val="26"/>
                <w:szCs w:val="26"/>
              </w:rPr>
              <w:t>, 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57-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Центр развития ребенка детский сад первой категории № 43 «Колоб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41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и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Геологическая</w:t>
            </w:r>
            <w:r>
              <w:rPr>
                <w:sz w:val="26"/>
                <w:szCs w:val="26"/>
              </w:rPr>
              <w:t>,  2"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62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45 «Ласточ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27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инегор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кр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Юбилейн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н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5-24-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второй категории № 46 «Ален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44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и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ашиностроителей</w:t>
            </w:r>
            <w:r>
              <w:rPr>
                <w:sz w:val="26"/>
                <w:szCs w:val="26"/>
              </w:rPr>
              <w:t>, д.1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овкина</w:t>
            </w:r>
          </w:p>
          <w:p>
            <w:pPr>
              <w:pStyle w:val="Normal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72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52 «Росин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23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Горняц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ер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омсомоль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д</w:t>
            </w:r>
            <w:r>
              <w:rPr>
                <w:sz w:val="26"/>
                <w:szCs w:val="26"/>
              </w:rPr>
              <w:t>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ина</w:t>
            </w:r>
          </w:p>
          <w:p>
            <w:pPr>
              <w:pStyle w:val="Normal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3-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комбинированного вида второй категории № 56 «Улыб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4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ел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и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Энтузиастов</w:t>
            </w:r>
            <w:r>
              <w:rPr>
                <w:sz w:val="26"/>
                <w:szCs w:val="26"/>
              </w:rPr>
              <w:t>, 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Леони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89-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57 «Солнышк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06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Апанасовк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Солнечная</w:t>
            </w:r>
            <w:r>
              <w:rPr>
                <w:sz w:val="26"/>
                <w:szCs w:val="26"/>
              </w:rPr>
              <w:t>, 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кова Наталья Вале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72-2-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/>
            </w:pPr>
            <w:r>
              <w:rPr>
                <w:sz w:val="26"/>
                <w:szCs w:val="26"/>
              </w:rPr>
              <w:t>Муницип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8 "</w:t>
            </w:r>
            <w:r>
              <w:rPr>
                <w:sz w:val="26"/>
                <w:szCs w:val="26"/>
              </w:rPr>
              <w:t>Росинк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19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огат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Школьная</w:t>
            </w:r>
            <w:r>
              <w:rPr>
                <w:sz w:val="26"/>
                <w:szCs w:val="26"/>
              </w:rPr>
              <w:t>,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86383) 3-48 -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59 «Рома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13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Богура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Заречная</w:t>
            </w:r>
            <w:r>
              <w:rPr>
                <w:sz w:val="26"/>
                <w:szCs w:val="26"/>
              </w:rPr>
              <w:t>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64 «Золотой ключи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3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Головк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есчаная</w:t>
            </w:r>
            <w:r>
              <w:rPr>
                <w:sz w:val="26"/>
                <w:szCs w:val="26"/>
              </w:rPr>
              <w:t>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Прох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6-16-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66 «Аленуш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7016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Белокалитвин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о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х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Грушевка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>Учительская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1-</w:t>
            </w:r>
            <w:r>
              <w:rPr>
                <w:bCs/>
                <w:sz w:val="26"/>
                <w:szCs w:val="26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гай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67 «Ален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33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Белокалитвин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х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Ильинк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Школьная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/>
            </w:pPr>
            <w:r>
              <w:rPr>
                <w:sz w:val="26"/>
                <w:szCs w:val="26"/>
              </w:rPr>
              <w:t>Муницип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</w:t>
            </w:r>
            <w:r>
              <w:rPr>
                <w:sz w:val="26"/>
                <w:szCs w:val="26"/>
              </w:rPr>
              <w:t xml:space="preserve"> общеразвивающего вида с приоритетным осуществлением интеллектуального направления развития воспитанников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0 "</w:t>
            </w:r>
            <w:r>
              <w:rPr>
                <w:sz w:val="26"/>
                <w:szCs w:val="26"/>
              </w:rPr>
              <w:t>Звездочк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02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т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ц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нодонецкая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Екатериновская</w:t>
            </w:r>
            <w:r>
              <w:rPr>
                <w:sz w:val="26"/>
                <w:szCs w:val="26"/>
              </w:rPr>
              <w:t>, 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ладими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7-41-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71 «Буратин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20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рутински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Центральная</w:t>
            </w:r>
            <w:r>
              <w:rPr>
                <w:sz w:val="26"/>
                <w:szCs w:val="26"/>
              </w:rPr>
              <w:t>, 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о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7-24-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/>
            </w:pPr>
            <w:r>
              <w:rPr>
                <w:sz w:val="26"/>
                <w:szCs w:val="26"/>
              </w:rPr>
              <w:t>Муницип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шко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2 "</w:t>
            </w:r>
            <w:r>
              <w:rPr>
                <w:sz w:val="26"/>
                <w:szCs w:val="26"/>
              </w:rPr>
              <w:t>Крас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почк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24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Белокалитвин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о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х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Лени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Набережная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ибр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73 «Тополе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30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Литвиновк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ер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ирный</w:t>
            </w:r>
            <w:r>
              <w:rPr>
                <w:sz w:val="26"/>
                <w:szCs w:val="26"/>
              </w:rPr>
              <w:t>, 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6-19-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75 «Сказ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33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Белокалитвин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о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х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Марьевк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Центральная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6-18-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78 «Лазори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01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Нижнепоп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остовая</w:t>
            </w:r>
            <w:r>
              <w:rPr>
                <w:sz w:val="26"/>
                <w:szCs w:val="26"/>
              </w:rPr>
              <w:t>,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Яковл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6-56-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80 «Ален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05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оцелу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пер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Школьный</w:t>
            </w:r>
            <w:r>
              <w:rPr>
                <w:sz w:val="26"/>
                <w:szCs w:val="26"/>
              </w:rPr>
              <w:t>,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ова</w:t>
            </w:r>
          </w:p>
          <w:p>
            <w:pPr>
              <w:pStyle w:val="Normal"/>
              <w:ind w:right="-1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6-53-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82 «Зол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13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Белокалитвин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о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х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Мечетной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Качевань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 Пет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83 «Сказ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47014, </w:t>
            </w:r>
            <w:r>
              <w:rPr>
                <w:sz w:val="26"/>
                <w:szCs w:val="26"/>
              </w:rPr>
              <w:t>Ростов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</w:t>
            </w:r>
            <w:r>
              <w:rPr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Белокалитвин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о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Чапа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Молодежная</w:t>
            </w:r>
            <w:r>
              <w:rPr>
                <w:sz w:val="26"/>
                <w:szCs w:val="26"/>
              </w:rPr>
              <w:t>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87 «Светляч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347017, </w:t>
            </w:r>
            <w:r>
              <w:rPr>
                <w:bCs/>
                <w:sz w:val="26"/>
                <w:szCs w:val="26"/>
              </w:rPr>
              <w:t>Ростовск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</w:t>
            </w:r>
            <w:r>
              <w:rPr>
                <w:bCs/>
                <w:sz w:val="26"/>
                <w:szCs w:val="26"/>
              </w:rPr>
              <w:t xml:space="preserve">., </w:t>
            </w:r>
            <w:r>
              <w:rPr>
                <w:bCs/>
                <w:sz w:val="26"/>
                <w:szCs w:val="26"/>
              </w:rPr>
              <w:t>белокалитвинск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>он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х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Голубинк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ул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Орлов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</w:t>
            </w:r>
            <w:r>
              <w:rPr>
                <w:bCs/>
                <w:sz w:val="26"/>
                <w:szCs w:val="26"/>
              </w:rPr>
              <w:t>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устам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Семе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3-32-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50" w:leader="none"/>
              </w:tabs>
              <w:spacing w:lineRule="auto" w:line="240"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детский сад № 106 «Ивуш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013, Ростовская обл., Белокалитвинский р-он, х. Богураев, ул. Мирная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Погореловский детский сад  «Казачок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021 Ростовская область,  Белокалитвинский район,   х. Погорелов, ул. Ефремовой, 2</w:t>
            </w:r>
          </w:p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щ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 Какичевский  детский сад  «Вишен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008 Ростовская область, Белокалитви-нский район, х. Какичев, улица Молодежная, 1.</w:t>
            </w:r>
          </w:p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Никола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0" w:after="0"/>
              <w:ind w:lef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для детей дошкольного и младшего школьного возраста  начальная школа – детский сад компенсирующего вида  с осуществлением квалифицированной коррекции отклонений в физическом и психическом развитии воспитанников и обучающихся №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040Ростовская область г. Белая Калитва, ул. Большая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а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Николаев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86383) 2-55-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snapToGrid w:val="fals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0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Отдела образования Администрации Белокалитвинского района  ДаниленкоТ.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 заявителя полность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_______________________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Прошу поставить на учет моего (мою) сына (дочь)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ребенка, дата его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тский сад №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___ 20___ г.         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Журнал очередности по устройству детей в МДОУ</w:t>
      </w:r>
    </w:p>
    <w:p>
      <w:pPr>
        <w:pStyle w:val="2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469"/>
        <w:gridCol w:w="1495"/>
        <w:gridCol w:w="170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21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36830</wp:posOffset>
                </wp:positionV>
                <wp:extent cx="4324350" cy="130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2"/>
                              <w:gridCol w:w="1561"/>
                              <w:gridCol w:w="1703"/>
                              <w:gridCol w:w="1844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явителя,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Льготы для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лучения 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а в МДО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Желательные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заявителя МДОУ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ата  и № предоставлен-ного ДОУ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02.95pt;mso-wrap-distance-left:0pt;mso-wrap-distance-right:9pt;mso-wrap-distance-top:0pt;mso-wrap-distance-bottom:0pt;margin-top:2.9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2"/>
                        <w:gridCol w:w="1561"/>
                        <w:gridCol w:w="1703"/>
                        <w:gridCol w:w="1844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явителя,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Льготы для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лучения 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а в МДО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Желательные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заявителя МДОУ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та  и № предоставлен-ного ДОУ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ab/>
      </w:r>
      <w:r>
        <w:br w:type="page"/>
      </w:r>
    </w:p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3"/>
          <w:rFonts w:cs="Times New Roman" w:ascii="Times New Roman" w:hAnsi="Times New Roman"/>
          <w:color w:val="000000"/>
          <w:sz w:val="26"/>
          <w:szCs w:val="26"/>
        </w:rPr>
        <w:t>НАПРАВЛЕНИЕ</w:t>
      </w:r>
    </w:p>
    <w:p>
      <w:pPr>
        <w:pStyle w:val="Normal"/>
        <w:rPr/>
      </w:pPr>
      <w:r>
        <w:rPr>
          <w:sz w:val="26"/>
          <w:szCs w:val="26"/>
        </w:rPr>
        <w:t xml:space="preserve">Ф.И.ребенк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дата рождения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яется в МДОУ 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правления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rStyle w:val="Style13"/>
          <w:b w:val="false"/>
          <w:b w:val="false"/>
          <w:color w:val="000000"/>
          <w:sz w:val="26"/>
          <w:szCs w:val="26"/>
        </w:rPr>
      </w:pPr>
      <w:r>
        <w:rPr>
          <w:rStyle w:val="Style13"/>
          <w:color w:val="000000"/>
          <w:sz w:val="26"/>
          <w:szCs w:val="26"/>
        </w:rPr>
        <w:t>Направление действительно в течение 14 дней со дня его выдачи.</w:t>
      </w:r>
    </w:p>
    <w:p>
      <w:pPr>
        <w:pStyle w:val="Style18"/>
        <w:rPr>
          <w:rStyle w:val="Style13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ст по дошкольному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спитанию Отдела образования____________________________  </w:t>
      </w:r>
    </w:p>
    <w:p>
      <w:pPr>
        <w:pStyle w:val="Style18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</w:t>
        <w:tab/>
        <w:tab/>
        <w:t>(подпись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нига</w:t>
      </w:r>
    </w:p>
    <w:p>
      <w:pPr>
        <w:pStyle w:val="Normal"/>
        <w:jc w:val="center"/>
        <w:rPr/>
      </w:pPr>
      <w:r>
        <w:rPr/>
        <w:t>Учета выдачи направлений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43"/>
        <w:gridCol w:w="2481"/>
        <w:gridCol w:w="2997"/>
        <w:gridCol w:w="1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выдачи направ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.И.О. ребен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 какое МД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правлен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пись руководителя МДОУ или родителя (законного представителя) ребенка, получивших направл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2/2011 11:3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4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sz w:val="32"/>
      <w:szCs w:val="24"/>
      <w:lang w:val="ru-RU" w:bidi="ar-SA"/>
    </w:rPr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o@kalitva.donpac.ru" TargetMode="External"/><Relationship Id="rId4" Type="http://schemas.openxmlformats.org/officeDocument/2006/relationships/hyperlink" Target="mailto:goroo@kalitva.donpac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9:00Z</dcterms:created>
  <dc:creator>WiZaRd</dc:creator>
  <dc:description/>
  <cp:keywords/>
  <dc:language>en-US</dc:language>
  <cp:lastModifiedBy>WiZaRd</cp:lastModifiedBy>
  <cp:lastPrinted>2011-03-18T15:45:00Z</cp:lastPrinted>
  <dcterms:modified xsi:type="dcterms:W3CDTF">2011-04-12T11:39:00Z</dcterms:modified>
  <cp:revision>2</cp:revision>
  <dc:subject/>
  <dc:title> </dc:title>
</cp:coreProperties>
</file>