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11.2024  № </w:t>
      </w:r>
      <w:bookmarkStart w:id="1" w:name="Номер"/>
      <w:bookmarkEnd w:id="1"/>
      <w:r>
        <w:rPr>
          <w:sz w:val="28"/>
        </w:rPr>
        <w:t>16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1.12.2023 № 1990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  Внести изменения в постановление Администрации Белокалитвинского района от 11.12.2023 № 1990 "Об утверждении плана реализации муниципальной программы Белокалитвинского района "Информационное общество" на 2024 год" изложив приложение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2.   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24 № 1628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реализации муниципальной программы Белокалитвинского района «Информационное общество» на 2024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4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65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5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654 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Заместитель главы Администрации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4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0:00Z</dcterms:created>
  <dc:creator>Алентьева</dc:creator>
  <dc:description/>
  <cp:keywords/>
  <dc:language>en-US</dc:language>
  <cp:lastModifiedBy>Любовь Алентьева</cp:lastModifiedBy>
  <cp:lastPrinted>2024-10-31T16:45:00Z</cp:lastPrinted>
  <dcterms:modified xsi:type="dcterms:W3CDTF">2025-01-14T11:13:00Z</dcterms:modified>
  <cp:revision>6</cp:revision>
  <dc:subject/>
  <dc:title/>
</cp:coreProperties>
</file>