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1 марта 2011 года             № 37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6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постановление  Администрации Белокалитвинского района  от 15.10.2009 № 1234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целях урегулирования налоговой задолженности организаций, осуществляющих деятельность на территории Белокалитвинского района, их финансового и экономического оздоровления и в соответствии с постановлением Администрации Ростовской области от 02.03.2011 г. №96 «О внесении изменений в постановление Администрации Ростовской области от 14.09.2009 № 459», 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Белокалитвинского района от 15.10.2009 № 1234 «О проведении в 2009-2010 годах реструктуризации задолженности организаций, осуществляющих деятельность на территории Белокалитвинского района, по налогам, сборам, начисленным пеням и штрафам, подлежащим зачислению в бюджет муниципального района» измен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Постановление вступает в силу после его официального опубликования. 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экономике  А.И.Поздняко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 марта 2011 № 378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/>
      </w:pPr>
      <w:r>
        <w:rPr>
          <w:sz w:val="28"/>
          <w:szCs w:val="28"/>
        </w:rPr>
        <w:t>Изменения, вносимые в постановление Администрации Белокалитвинского района от 15.10.2009 №1234 «О проведении в 2009-2010 годах реструктуризации задолженности организаций, осуществляющих деятельность на территории Белокалитвинского района, по налогам, сборам, начисленным пеням и штрафам, подлежащим зачислению в бюджет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наименовании слова "в 2009-2010 годах" заменить словами "в 2009-2011 года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амбулу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 В целях реализации части 21 решения Собрания депутатов Белокалитвинского района от 27 ноября 2008 года  № 348 «О бюджете муниципального района на 2009 год», части 18 решения Собрания депутатов Белокалитвинского района от 15 октября 2009 года  № 430 «О бюджете муниципального района на 2010 год», части 20 решения Собрания депутатов Белокалитвинского района от 21 декабря 2010 года  № 50 «О бюджете муниципального района на 2011 год», а также урегулирования налоговой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Белокалитвинского района, их финансового и экономического оздоровления,</w:t>
      </w:r>
      <w:r>
        <w:rPr>
          <w:sz w:val="28"/>
          <w:szCs w:val="28"/>
        </w:rPr>
        <w:t xml:space="preserve"> постановляю: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олнить пунктом 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.2. Провести в 2011 году реструктуризацию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, образовавшейся по состоянию на 1 января 2011 год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лова " согласно приложению " заменить словами "согласно приложению № 1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Утвердить Порядок 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, согласно приложению №2 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ункте 6 слова «Камбулову С.А.» заменить словами «Позднякова А.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нумерационном заголовке приложения слово «Приложение» заменить словами «Приложение № 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№ 2 следующего содержа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ind w:left="6840" w:hanging="0"/>
        <w:jc w:val="center"/>
        <w:rPr>
          <w:color w:val="FF0000"/>
          <w:sz w:val="28"/>
          <w:szCs w:val="28"/>
        </w:rPr>
      </w:pPr>
      <w:r>
        <w:rPr>
          <w:sz w:val="28"/>
        </w:rPr>
        <w:t>от 15.10.2009 № 1234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color w:val="FF0000"/>
          <w:szCs w:val="28"/>
        </w:rPr>
      </w:pP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Белокалитвинского района (далее – организация), по налогам, сборам, начисленным пеням и штрафам, подлежащим зачислению в бюджет муниципального район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Белокалитвинского района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долженность по налогам, сборам, начисленным пеням и штрафам, подлежащим зачислению в бюджет муниципального района (далее – задолженность), имеет долю отчисления в бюджет поселений Белокалитвинского района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поселения Белокалитвинского района по месту своего нахождения заявление о предоставлении права на реструктуризацию задолженности перед бюджетом поселения по налогам, сборам, начисленным пеням и штрафам, имеющим долю отчисления в бюджет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0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единому сельскохозяйственному налогу (за налоговые периоды, истекшие до 0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0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0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 Решение о реструктуризации задолженности организации может быть </w:t>
      </w:r>
      <w:r>
        <w:rPr>
          <w:spacing w:val="-6"/>
          <w:sz w:val="28"/>
          <w:szCs w:val="28"/>
        </w:rPr>
        <w:t>принято при условии принятия органами местного самоуправления поселений Белокалитвинского района</w:t>
      </w:r>
      <w:r>
        <w:rPr>
          <w:sz w:val="28"/>
          <w:szCs w:val="28"/>
        </w:rPr>
        <w:t xml:space="preserve"> по месту нахождения организации решений о проведении реструктуризации задолженности организаций перед бюджетами поселений по налогам, сборам, начисленным пеням и штрафам, имеющим долю отчисления в бюджет муниципального район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Белокалитвинского района до 15 ноя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-е число месяца, в котором организацией подано заявление в Администрацию Белокалитвинского района, а в случае подачи заявления о реструктуризации задолженности, имеющей долю отчисления в бюджет поселения Белокалитвинского района, – по состоянию на 1-е число месяца, в котором организацией подано заявление в орган местного самоуправления поселения Белокалитвинского района по месту своего нахожд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муниципального района, в том числе в виде инвестиционного налогового кредита, срок действия,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инятие органами местного самоуправления поселений Белокалитвинского района по месту </w:t>
      </w:r>
      <w:r>
        <w:rPr>
          <w:spacing w:val="-4"/>
          <w:sz w:val="28"/>
          <w:szCs w:val="28"/>
        </w:rPr>
        <w:t>нахождения организации решений о проведении реструктуризации задолженности</w:t>
      </w:r>
      <w:r>
        <w:rPr>
          <w:sz w:val="28"/>
          <w:szCs w:val="28"/>
        </w:rPr>
        <w:t xml:space="preserve"> организации перед бюджетами поселений Белокалитвинского района по налогам, сборам, начисленным пеням и штрафам, имеющим долю отчисления в бюджет муниципального района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роведении реструктуризации задолженности принимает Глава Белокалитвинского района. Решение оформляется постановлением Администрации Белокалитвин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Белокалитвинского района о реструктуризации задолженности осущест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ом экономического анализа Администрации Белокалитвинского района (далее – отделом) в двухнедель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отделом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Белокалитвинского района о реструктуризации задолженности направляется отделом в 5-дневный срок со дня его принятия в Межрайонную инспекцию Федеральной налоговой службы №2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Белокалитвинского района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муниципальн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 принятии Администрацией Белокалитвинского района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Белокалитвинского района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муниципального района (далее – задолженность по начисленным пеням и штрафам), в течение 5 лет со дня принятия постановления Администрации Белокалитвин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муниципальн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Белокалитвинского района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Белокалитвинского района. Решение оформляется постановлением Администрации Белокалитвин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7. Рекомендовать Межрайонной инспекции Федеральной налоговой службы № 22 по Ростовской области при соблюдении организацией условий, предусмотренных пунктом 6 настоящего Порядка, направлять в Администрацию Белокалитвинского района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 двухнедельный срок разрабатывает проект постановления Администрации Белокалитвинского района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муниципальн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реструктуризации задолженности принимает Глава Белокалитвинского района. Решение оформляется постановлением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екомендовать Межрайонной инспекции Федеральной налоговой службы № 22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Белокалитвинского района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 двухнедельный срок разрабатывает проект постановления Администрации Белокалитвинского района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Белокалитвинского района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ешение о сохранении реструктуризации задолженности принимает Глава Белокалитвинского района. Решение оформляется постановлением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, предусмотренных пунктом 10 настоящего Порядка, отдел в двухнедельный срок разрабатывает проект постановления Администрации Белокалитвинского района о сохранении реструктуризации задолженности.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>
          <w:color w:val="FF0000"/>
        </w:rPr>
      </w:pPr>
      <w:r>
        <w:rPr/>
        <w:t xml:space="preserve">к порядку </w:t>
      </w: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Белокалитви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Ростовской области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ням и штрафам, подлежащим зачислению в бюджет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4"/>
        <w:gridCol w:w="911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75" w:hRule="atLeast"/>
        </w:trPr>
        <w:tc>
          <w:tcPr>
            <w:tcW w:w="5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 соответствии с постановлением Администрации Белокалитвинского района от 15.10.2009 № 1234 «О проведении в 2009 – 2011 годах реструктуризации задолженности организаций, осуществляющих деятельность на территории Белокалитвинского района, по налогам, сборам, начисленным пеням и штрафам, подлежащим зачислению в бюджет муниципального район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600"/>
        <w:gridCol w:w="2085"/>
        <w:gridCol w:w="1894"/>
        <w:gridCol w:w="170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600"/>
        <w:gridCol w:w="2085"/>
        <w:gridCol w:w="1894"/>
        <w:gridCol w:w="17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>
          <w:color w:val="FF0000"/>
        </w:rPr>
      </w:pPr>
      <w:r>
        <w:rPr/>
        <w:t xml:space="preserve">к порядку </w:t>
      </w: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елокалитвинского района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юджет муниципального района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4"/>
        <w:gridCol w:w="911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75" w:hRule="atLeast"/>
        </w:trPr>
        <w:tc>
          <w:tcPr>
            <w:tcW w:w="5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7"/>
        <w:gridCol w:w="1444"/>
        <w:gridCol w:w="1082"/>
        <w:gridCol w:w="1805"/>
        <w:gridCol w:w="903"/>
        <w:gridCol w:w="18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w="11906" w:h="16838"/>
          <w:pgMar w:left="1304" w:right="7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77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7740" w:hanging="0"/>
        <w:jc w:val="center"/>
        <w:rPr/>
      </w:pPr>
      <w:r>
        <w:rPr/>
        <w:t xml:space="preserve">к порядку </w:t>
      </w: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  <w:t>о сумме задолженности по пеням и штрафам, подлежащей списанию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77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7740" w:hanging="0"/>
        <w:jc w:val="center"/>
        <w:rPr/>
      </w:pPr>
      <w:r>
        <w:rPr/>
        <w:t xml:space="preserve">к порядку </w:t>
      </w: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  <w:t>определенных постановлением Администрации Белокалитвинского района от ________ № 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4680" w:hanging="0"/>
        <w:jc w:val="center"/>
        <w:rPr/>
      </w:pPr>
      <w:r>
        <w:rPr/>
        <w:t xml:space="preserve">к порядку </w:t>
      </w:r>
      <w:r>
        <w:rPr>
          <w:szCs w:val="28"/>
        </w:rPr>
        <w:t>проведения в 2011 году реструктуризации задолженности организаций, осуществляющих деятельность на территории Белокалитвинского района, по налогам и сборам, начисленным пеням и штрафам, подлежащим зачислению в бюджет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елокалитвинского района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бюджет муниципального район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36"/>
        <w:gridCol w:w="313"/>
        <w:gridCol w:w="311"/>
        <w:gridCol w:w="312"/>
        <w:gridCol w:w="313"/>
        <w:gridCol w:w="313"/>
        <w:gridCol w:w="312"/>
        <w:gridCol w:w="314"/>
        <w:gridCol w:w="312"/>
        <w:gridCol w:w="313"/>
        <w:gridCol w:w="313"/>
      </w:tblGrid>
      <w:tr>
        <w:trPr>
          <w:cantSplit w:val="true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79"/>
        <w:gridCol w:w="1042"/>
        <w:gridCol w:w="1450"/>
        <w:gridCol w:w="1053"/>
        <w:gridCol w:w="1441"/>
        <w:gridCol w:w="1431"/>
        <w:gridCol w:w="135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Foote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>А.С. Салюк</w:t>
        <w:tab/>
        <w:tab/>
      </w:r>
    </w:p>
    <w:sectPr>
      <w:footerReference w:type="default" r:id="rId5"/>
      <w:type w:val="nextPage"/>
      <w:pgSz w:w="11906" w:h="16838"/>
      <w:pgMar w:left="902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11 05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1:00Z</dcterms:created>
  <dc:creator>WiZaRd</dc:creator>
  <dc:description/>
  <cp:keywords/>
  <dc:language>en-US</dc:language>
  <cp:lastModifiedBy>WiZaRd</cp:lastModifiedBy>
  <cp:lastPrinted>2011-04-08T12:54:00Z</cp:lastPrinted>
  <dcterms:modified xsi:type="dcterms:W3CDTF">2011-04-14T05:31:00Z</dcterms:modified>
  <cp:revision>2</cp:revision>
  <dc:subject/>
  <dc:title> </dc:title>
</cp:coreProperties>
</file>