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3.07.2023  № </w:t>
      </w:r>
      <w:bookmarkStart w:id="1" w:name="Номер"/>
      <w:bookmarkEnd w:id="1"/>
      <w:r>
        <w:rPr>
          <w:sz w:val="28"/>
        </w:rPr>
        <w:t>10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49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программных мероприятий на основании Решения собрания депутатов Белокалитвинского района от 27 декабря 2022 года № 80 «</w:t>
      </w:r>
      <w:r>
        <w:rPr>
          <w:sz w:val="28"/>
        </w:rPr>
        <w:t>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928" w:leader="none"/>
        </w:tabs>
        <w:ind w:right="-1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 В Паспорте муниципальной программы Белокалитвинского района «Развитие культуры и туризма»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759338,9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305223,4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86943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3 год – 120497,7 тыс. рублей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377369,5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65080,4 тыс. рублей.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ъем средств поселений составляет, необходимый для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95753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1987,1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6250,9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6365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библиотек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 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454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410715,3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52283,3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8,7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50,0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</w:t>
      </w:r>
      <w:r>
        <w:rPr>
          <w:bCs/>
          <w:kern w:val="2"/>
          <w:sz w:val="28"/>
          <w:szCs w:val="28"/>
        </w:rPr>
        <w:t>Обеспечение деятельности музея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раздел 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4438,2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8252,50 тыс. рублей.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54438,2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7090,0 тыс. рубле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редства из внебюджетных источников составляют –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36,1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4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«Обеспечение деятельности учреждений культурно-досугового типа» раздел «Ресурсное обеспечение муниципальной      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ragraph">
                  <wp:posOffset>25400</wp:posOffset>
                </wp:positionV>
                <wp:extent cx="38100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7.3pt;mso-wrap-distance-left:9pt;mso-wrap-distance-right:9pt;mso-wrap-distance-top:0pt;mso-wrap-distance-bottom:0pt;margin-top:2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ляет 526500,6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161550,7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69937,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23 год – 117074,3 тыс. рублей.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31898,6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3 год – 43265,7 тыс. рублей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аспорте</w:t>
      </w:r>
      <w:r>
        <w:rPr>
          <w:sz w:val="28"/>
          <w:szCs w:val="28"/>
          <w:lang w:eastAsia="en-US"/>
        </w:rPr>
        <w:t xml:space="preserve"> подпрограммы «Охрана и сохранение объектов культурного наследия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8373,4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177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областного бюджета, необходимы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оставляют – 6643,3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1776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 паспорте</w:t>
      </w:r>
      <w:r>
        <w:rPr>
          <w:sz w:val="28"/>
          <w:szCs w:val="28"/>
          <w:lang w:eastAsia="en-US"/>
        </w:rPr>
        <w:t xml:space="preserve"> подпрограммы «Обеспечение реализации муниципальной        программы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       Белокалитвинск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36480,1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4279,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0397,3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3 год – 3490,6 тыс. рублей.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редства поселений, необходимые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ют </w:t>
      </w:r>
    </w:p>
    <w:p>
      <w:pPr>
        <w:pStyle w:val="Normal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6082,8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3 год – 788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ложение № 1 к муниципальной программе </w:t>
      </w:r>
      <w:r>
        <w:rPr>
          <w:sz w:val="28"/>
          <w:szCs w:val="28"/>
        </w:rPr>
        <w:t>изложить в новой редакции согласно приложению № 1 к настоящему постановл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В приложении № 3 к муниципальной программе строки «Муниципальная программа Белокалитвинского района «Развитие культуры и туризма»,  «Подпрограмма 1 «Обеспечение деятельности библиотек», «Основное мероприятие 1.3», «Основное мероприятие 1.9», «Подпрограмма 2 «Обеспечение деятельности музея», «Основное мероприятие 2.4»,  «Подпрограмма 3 «Обеспечение деятельности учреждений культурно-досугового типа», «Основное мероприятие 3.3», «Основное мероприятие 3.5», «Основное мероприятие 3.14», «Подпрограмма 7 «Охрана и сохранение объектов культурного наследия», «Основное мероприятие 7.3»,  «Подпрограмма 9 «Обеспечение реализации муниципальной программы», «Основное мероприятие 9.1», 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sz w:val="28"/>
          <w:szCs w:val="28"/>
        </w:rPr>
        <w:t>1.9. В приложении № 4 к муниципальной программе строки «Муниципальная программа», «Подпрограмма 1», «Подпрограмма 2», «Подпрограмма 3», «Подпрограмма 7», «Подпрограмма 9», и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</w:t>
      </w:r>
      <w:r>
        <w:rPr/>
        <w:t>от 03.07. 2023 № 1068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851"/>
        <w:gridCol w:w="992"/>
        <w:gridCol w:w="850"/>
        <w:gridCol w:w="851"/>
        <w:gridCol w:w="992"/>
        <w:gridCol w:w="992"/>
        <w:gridCol w:w="992"/>
        <w:gridCol w:w="993"/>
        <w:gridCol w:w="993"/>
        <w:gridCol w:w="992"/>
        <w:gridCol w:w="1133"/>
        <w:gridCol w:w="99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  культуры и ту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хвата учащихся 1-9 классов общеобразовательных школ дополнительным образ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7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1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осещений выставок и экспозиций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бывающих в район турис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омерного фонда средств разм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вка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</w:t>
            </w:r>
            <w:r>
              <w:rPr>
                <w:rFonts w:cs="Calibri"/>
                <w:sz w:val="20"/>
                <w:szCs w:val="20"/>
                <w:lang w:eastAsia="en-US"/>
              </w:rPr>
              <w:t>Обеспечение деятельности библиоте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библиоте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8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439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дпрограмма 2. «Обеспечение деятельности музе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выставок и экспозиций музе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хнически оснащены региональные и муниципальные музе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одпрограмма 3. «Обеспечение деятельности учреждений культурно-досугового тип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клубных формир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работников  учреждений культуры  к среднемесячному доходу от трудовой деятельности 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авка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«Мероприятия в области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посещений культурных мероприятий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92" w:hRule="atLeast"/>
        </w:trPr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«Обеспечение деятельности образовательных учреждений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казатель охвата учащихся 1-9 классов общеобразовательных школ дополнительным образова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средней заработной платы  педагогических работников дополнительного образования  детей  к средней заработной плате учителей Рост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. «Обеспечение деятельности централизованной бухгалтер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. «Охрана и сохранение объектов культурного наслед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ъектов культурного наследия, находящихся в удовлетворительном состоянии от общего количества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488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8. «Развитие туриз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ибывающих в район турис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номерного фонда средств разм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9. «</w:t>
            </w:r>
            <w:r>
              <w:rPr>
                <w:rFonts w:cs="Calibri"/>
                <w:kern w:val="2"/>
                <w:sz w:val="20"/>
                <w:szCs w:val="20"/>
              </w:rPr>
              <w:t>Обеспечение реализации муниципальной программы Белокалитвинского района «Развитие культуры и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Белокалитвинского район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по организационной и кадровой работе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</w:t>
      </w:r>
      <w:r>
        <w:rPr/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</w:t>
      </w:r>
      <w:r>
        <w:rPr/>
        <w:t>от 03.07. 2023 № 10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45"/>
        <w:gridCol w:w="412"/>
        <w:gridCol w:w="486"/>
        <w:gridCol w:w="838"/>
        <w:gridCol w:w="486"/>
        <w:gridCol w:w="826"/>
        <w:gridCol w:w="776"/>
        <w:gridCol w:w="721"/>
        <w:gridCol w:w="721"/>
        <w:gridCol w:w="805"/>
        <w:gridCol w:w="844"/>
        <w:gridCol w:w="721"/>
        <w:gridCol w:w="723"/>
        <w:gridCol w:w="721"/>
        <w:gridCol w:w="722"/>
        <w:gridCol w:w="679"/>
        <w:gridCol w:w="781"/>
        <w:gridCol w:w="789"/>
      </w:tblGrid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341"/>
        <w:gridCol w:w="412"/>
        <w:gridCol w:w="426"/>
        <w:gridCol w:w="898"/>
        <w:gridCol w:w="511"/>
        <w:gridCol w:w="800"/>
        <w:gridCol w:w="776"/>
        <w:gridCol w:w="752"/>
        <w:gridCol w:w="689"/>
        <w:gridCol w:w="9"/>
        <w:gridCol w:w="800"/>
        <w:gridCol w:w="842"/>
        <w:gridCol w:w="792"/>
        <w:gridCol w:w="651"/>
        <w:gridCol w:w="721"/>
        <w:gridCol w:w="722"/>
        <w:gridCol w:w="679"/>
        <w:gridCol w:w="9"/>
        <w:gridCol w:w="773"/>
        <w:gridCol w:w="9"/>
        <w:gridCol w:w="774"/>
        <w:gridCol w:w="9"/>
      </w:tblGrid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8308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9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265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8245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9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13265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Обеспечение деятельности библиотек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5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5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4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3,3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bCs/>
                <w:kern w:val="2"/>
                <w:sz w:val="18"/>
                <w:szCs w:val="18"/>
              </w:rPr>
              <w:t>Комплектование книжных фондов библиоте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Межрайонная центральная районная библиотека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00S4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1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1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Основное мероприятие 1.9. субсидия на государственную поддержку отрасли культур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МБУК «Межрайонная центральная районная библиотека»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5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2 «Обеспечение деятельности музе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2 – отдел культуры Администрации Белокалитвинсого района Ростовской области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7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2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18"/>
                <w:szCs w:val="18"/>
                <w:lang w:eastAsia="en-US"/>
              </w:rPr>
              <w:t>Основное меро</w:t>
              <w:softHyphen/>
              <w:t>приятие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 2.4. 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Национальный проект «Культура»</w:t>
            </w:r>
          </w:p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Техническое оснащение региональных и муниципальных музее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БУК «Белокалитвинский историко-краеведческий музе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102А155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21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.е деятельности учреждений культурно-досугового тип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3 -отдел культур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01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3 «Приобретение основных средств»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ворец культуры им.В.П. Чкалова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711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Богурае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дминистрация Горняцкого сельского по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Администрация Ильинского сельского по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Администрация Нижнепоповского сельского поселения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85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с. сель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3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8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9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4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оксов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,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Синегор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4. «Капитальный ремонт муниципальных учреждений культур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32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9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7   «Охрана и сохранение объектов культурного наслед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7.3. «Расходы, на реализацию проектов инициативного бюджетирования (Капитальный ремонт мемориала, расположенного по адресу х.Ильинка ул.Центральна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, Администрация Ильинского с.п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400005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9 «Обеспечение реализации муниципальной программы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48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3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36,8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9.1. «Расходы на содержание аппарата отдела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54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96,6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,3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181.0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01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900296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и кадровой работе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/>
      </w:pPr>
      <w:r>
        <w:rPr/>
        <w:t xml:space="preserve">                                  </w:t>
      </w:r>
      <w:r>
        <w:rPr/>
        <w:t>от 03.07. 2023 № 1068</w:t>
      </w:r>
    </w:p>
    <w:p>
      <w:pPr>
        <w:pStyle w:val="Normal"/>
        <w:autoSpaceDE w:val="false"/>
        <w:ind w:left="79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0"/>
        <w:gridCol w:w="949"/>
        <w:gridCol w:w="926"/>
        <w:gridCol w:w="947"/>
        <w:gridCol w:w="76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9338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6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4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2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94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9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049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3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2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736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33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1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6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>
          <w:trHeight w:val="50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75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Обеспечение деятельности библиоте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7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13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83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28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953,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3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2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4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66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85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219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9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7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8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67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4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42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6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2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7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63,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58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2  «Обеспечение деятельности музе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9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30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4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38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38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6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2,0</w:t>
            </w:r>
          </w:p>
        </w:tc>
      </w:tr>
      <w:tr>
        <w:trPr>
          <w:trHeight w:val="46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268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5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645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4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07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157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99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>
          <w:trHeight w:val="26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7   «Охрана и сохранение  объектов культурного наслед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37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5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43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6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7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4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9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«Обеспечение реализации муниципальной  программы Белокалитвинского района «Развитие культуры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48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2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7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4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7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6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6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6,8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97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0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3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29,6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2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5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2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8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ганизационной и кадровой работе    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2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2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2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2/2023 08:14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basedOn w:val="Style5"/>
    <w:qFormat/>
    <w:rPr/>
  </w:style>
  <w:style w:type="character" w:styleId="111">
    <w:name w:val=" Знак Знак11"/>
    <w:basedOn w:val="Style5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5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3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Интернет)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7:00Z</dcterms:created>
  <dc:creator>Алентьева</dc:creator>
  <dc:description/>
  <cp:keywords/>
  <dc:language>en-US</dc:language>
  <cp:lastModifiedBy>Любовь Алентьева</cp:lastModifiedBy>
  <cp:lastPrinted>2023-06-29T11:50:00Z</cp:lastPrinted>
  <dcterms:modified xsi:type="dcterms:W3CDTF">2023-08-22T08:14:00Z</dcterms:modified>
  <cp:revision>8</cp:revision>
  <dc:subject/>
  <dc:title/>
</cp:coreProperties>
</file>