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31.01.2022 № </w:t>
      </w:r>
      <w:bookmarkStart w:id="1" w:name="Номер"/>
      <w:bookmarkEnd w:id="1"/>
      <w:r>
        <w:rPr>
          <w:sz w:val="28"/>
        </w:rPr>
        <w:t>1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7.12.2018 № 2086</w:t>
      </w:r>
    </w:p>
    <w:p>
      <w:pPr>
        <w:pStyle w:val="Normal"/>
        <w:tabs>
          <w:tab w:val="clear" w:pos="708"/>
          <w:tab w:val="left" w:pos="4111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                                    от 03.09.2018 № 110 «Об утверждении Перечня муниципальных программ Белокалитвинского района», Администрация Белокалитвинского района                               </w:t>
      </w:r>
      <w:r>
        <w:rPr>
          <w:b/>
          <w:sz w:val="28"/>
          <w:szCs w:val="28"/>
          <w:lang w:eastAsia="zh-CN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5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Белокалитвинского района от 07.12.2018 № 2086 «Об утверждении муниципальной Программы Белокалитвинского района «Развитие транспортной системы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И.о. управляющего  делами</w:t>
        <w:tab/>
        <w:tab/>
        <w:tab/>
        <w:tab/>
        <w:tab/>
        <w:tab/>
        <w:t>Л.А. Леон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4"/>
      </w:tblGrid>
      <w:tr>
        <w:trPr/>
        <w:tc>
          <w:tcPr>
            <w:tcW w:w="49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Arial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31.01. 2022  № 1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Белокалитвин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Белокалитвинского района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551"/>
        <w:gridCol w:w="6552"/>
      </w:tblGrid>
      <w:tr>
        <w:trPr>
          <w:trHeight w:val="699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-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 xml:space="preserve"> 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 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инфраструктуры                        на территории Белокалитв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безопасности дорожного движения на территории Белокалитвинского района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Белокалитвинского района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Белокалитвинского района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Белокалитвинского района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казатели </w:t>
            </w:r>
            <w:r>
              <w:rPr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 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9 – 2030 годы составляет 987 287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 75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33 1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0 2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8 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9 6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 9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7 749,8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 7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       372 095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16 66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71 5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83 87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       0,0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       0,0 тыс.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ов муниципальных образований – 615 191,9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2 09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1 5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6 3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8 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9 6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 9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енных пунктов в Белокалитвинском райо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Белокалитвинского район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Белокалитв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Белокалитвинского района, ее стратегические интересы являются обоснованной базой определения перспектив, стратегических целей и динамики развития транспортного комплекса Белокалитв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Развитие транспортной инфраструктуры на территор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Белокалитвинского района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«Развитие транспортной систем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44"/>
        <w:gridCol w:w="5797"/>
      </w:tblGrid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и Белокалитвинского района» </w:t>
            </w:r>
          </w:p>
        </w:tc>
      </w:tr>
      <w:tr>
        <w:trPr>
          <w:trHeight w:val="36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промышленности, транспорта, связи Администрации Белокалитвинского района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</w:t>
            </w:r>
          </w:p>
        </w:tc>
      </w:tr>
      <w:tr>
        <w:trPr>
          <w:trHeight w:val="1437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</w:t>
            </w:r>
          </w:p>
        </w:tc>
      </w:tr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92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, отремонтированных и капитально отремонт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                             не выделяются.</w:t>
            </w:r>
          </w:p>
        </w:tc>
      </w:tr>
      <w:tr>
        <w:trPr>
          <w:trHeight w:val="3533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9 – 2030 годы составляет 954 816,4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3 61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27 0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9 65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57 7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69 56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70 94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37 704,8 тыс.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30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372 095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16 66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71 5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3 87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       0,0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       0,0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ов муниципальных образований – 582 720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 9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5 458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5 7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 7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9 56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 94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7 704,8 тыс. рублей;</w:t>
            </w:r>
          </w:p>
        </w:tc>
      </w:tr>
      <w:tr>
        <w:trPr>
          <w:trHeight w:val="998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программа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локалитвинского района» муниципальной программы Белокалитвинского района «Развитие транспортной систем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2"/>
        <w:gridCol w:w="874"/>
        <w:gridCol w:w="5012"/>
      </w:tblGrid>
      <w:tr>
        <w:trPr>
          <w:trHeight w:val="876" w:hRule="atLeast"/>
        </w:trPr>
        <w:tc>
          <w:tcPr>
            <w:tcW w:w="37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Белокалитвинского района»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промышленности, транспорта, связи Администрации Белокалитвинского район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подпрограммы</w:t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Белокалитвинском районе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>
          <w:trHeight w:val="819" w:hRule="atLeast"/>
        </w:trPr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                             не выделяются. </w:t>
            </w:r>
          </w:p>
        </w:tc>
      </w:tr>
      <w:tr>
        <w:trPr>
          <w:trHeight w:val="5590" w:hRule="atLeast"/>
        </w:trPr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32 471,4 тыс. рублей за счет средств мест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5 134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 11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10 605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10 2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  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  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  45,0 тыс. рублей;</w:t>
            </w:r>
          </w:p>
        </w:tc>
      </w:tr>
      <w:tr>
        <w:trPr>
          <w:trHeight w:val="1646" w:hRule="atLeast"/>
        </w:trPr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ённых пунктов в Белокалитвинском рай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естного бюджета на реализацию муниципальной программы &lt;1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709"/>
        <w:gridCol w:w="709"/>
        <w:gridCol w:w="709"/>
        <w:gridCol w:w="591"/>
        <w:gridCol w:w="1261"/>
        <w:gridCol w:w="1134"/>
        <w:gridCol w:w="1134"/>
        <w:gridCol w:w="1124"/>
        <w:gridCol w:w="1134"/>
        <w:gridCol w:w="1134"/>
        <w:gridCol w:w="1135"/>
      </w:tblGrid>
      <w:tr>
        <w:trPr>
          <w:trHeight w:val="87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&lt;4&gt;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В том числе по годам реализации муниципальной программы </w:t>
            </w:r>
            <w:hyperlink w:anchor="Par871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29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4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0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57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0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90,4</w:t>
            </w:r>
          </w:p>
        </w:tc>
      </w:tr>
      <w:tr>
        <w:trPr>
          <w:trHeight w:val="9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.   </w:t>
              <w:br/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 8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458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7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6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45,4</w:t>
            </w:r>
          </w:p>
        </w:tc>
      </w:tr>
      <w:tr>
        <w:trPr>
          <w:trHeight w:val="41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                    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8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6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122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                  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  <w:b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3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1.4</w:t>
              <w:br/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3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6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45,4</w:t>
            </w:r>
          </w:p>
        </w:tc>
      </w:tr>
      <w:tr>
        <w:trPr>
          <w:trHeight w:val="119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88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  <w:b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3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 Проектирование автомобильных дорог общего пользования местного значения с твердым покрытием до сельских населенных пунктов, не имеющих -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29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  <w:br/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9 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 Приобретение и установка остановочных павиль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86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1. Расходы на строительство межпоселковых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.</w:t>
              <w:br/>
              <w:t xml:space="preserve">Расходы на приобретение пассажирских автобусов для муниципальных образований Рост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5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.</w:t>
              <w:br/>
              <w:t xml:space="preserve"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4.</w:t>
              <w:br/>
              <w:t xml:space="preserve">Приобретение  (с учетом монтажа) новой понтонной переправы ПМП-60 через р. Северский Донец в ст. Краснодонецкая Белокалитвинского района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, включая разработку проектной документации, межпоселковых, внутригородских, внутрипоселковых автомобильных дорог и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6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6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289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5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</w:t>
              <w:br/>
              <w:t>Создание в дошкольных и общеобразовательных учреждениях кабинетов БДД и их оснащением оборудованием и средствами обучения ПД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мероприятие 2.3 Ремонт и оснащение детских автогородков на базе образовательных и дошко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 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88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 Технические средства дорожного движения: установка дорожных знаков, барьерного ограждения, аншлагов, нанесение уличной разметки, обустройство искусственной неровности и т.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6 Разработка проекта «Организаци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7 Проведение текущего ремонта школьных автобусов и приобретение запасных ча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8 Изготовление и размещение ролика по безопасности дорожного движения на экранах телевизоров в автобусах, баннеров, листов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 </w:t>
              <w:br/>
              <w:t>Категорирование, проведение оценки уязвимости и разработки плана обеспечения транспорт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0.  Иные межбюджетные трансферты по обеспечению мероприятий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861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2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ение таблицы 1 на 2025-203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086"/>
        <w:gridCol w:w="709"/>
        <w:gridCol w:w="708"/>
        <w:gridCol w:w="709"/>
        <w:gridCol w:w="709"/>
        <w:gridCol w:w="1204"/>
        <w:gridCol w:w="1205"/>
        <w:gridCol w:w="1205"/>
        <w:gridCol w:w="1205"/>
        <w:gridCol w:w="1205"/>
        <w:gridCol w:w="1205"/>
      </w:tblGrid>
      <w:tr>
        <w:trPr>
          <w:trHeight w:val="87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 &lt;4&gt;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  <w:hyperlink w:anchor="Par871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4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.   </w:t>
              <w:br/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</w:tr>
      <w:tr>
        <w:trPr>
          <w:trHeight w:val="170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                    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</w:tr>
      <w:tr>
        <w:trPr>
          <w:trHeight w:val="102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                  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  <w:b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1.4</w:t>
              <w:br/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местного значения и искусственных сооружений на н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  <w:b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 Проектирование автомобильных дорог общего пользования местного значения с твердым покрытием до сельских населенных пунктов, не имеющих -круглогодичной связи с сетью автомобильных дорог общего поль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  <w:br/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9 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 Приобретение и установка остановочных павильо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8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1. Расходы на строительство межпоселковых автомобильных дорог общего пользования местного знач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.</w:t>
              <w:br/>
              <w:t xml:space="preserve">Расходы на приобретение основных средств для органов местного самоуправления и муниципальных учреждений Белокалитвинского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.</w:t>
              <w:br/>
              <w:t xml:space="preserve"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.</w:t>
              <w:br/>
              <w:t>Приобретение (с учетом монтажа) новой понтонной переправы ПМП-60 через р. Северский Донец в ст. Краснодонецкая Белокалитвинского района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29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</w:t>
              <w:br/>
              <w:t>Создание в дошкольных и общеобразовательных учреждениях кабинетов БДД и их оснащением оборудованием и средствами обучения ПД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мероприятие 2.3 Ремонт и оснащение детских автогородков на базе образовательных и дошко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 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 Технические средства дорожного движения: установка дорожных знаков, барьерного ограждения, аншлагов, нанесение уличной разметки, обустройство искусственной неровности и т.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6 Разработка проекта «Организации дорожного движ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7 Проведение текущего ремонта школьных автобусов и приобретение запасных час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8 Изготовление и размещение ролика по безопасности дорожного движения на экранах телевизоров в автобусах, баннеров, листо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 </w:t>
              <w:br/>
              <w:t>Категорирование, проведение оценки уязвимости и разработки плана обеспечения транспортной безопас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0.  Иные межбюджетные трансферты по обеспечению мероприятий по безопасности дорожного дви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8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реализацию муниципальной программы &lt;1&gt;</w:t>
      </w:r>
    </w:p>
    <w:tbl>
      <w:tblPr>
        <w:tblW w:w="15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9"/>
        <w:gridCol w:w="1241"/>
        <w:gridCol w:w="1124"/>
        <w:gridCol w:w="1119"/>
        <w:gridCol w:w="1119"/>
        <w:gridCol w:w="931"/>
        <w:gridCol w:w="932"/>
        <w:gridCol w:w="931"/>
        <w:gridCol w:w="931"/>
        <w:gridCol w:w="932"/>
        <w:gridCol w:w="931"/>
        <w:gridCol w:w="932"/>
        <w:gridCol w:w="931"/>
        <w:gridCol w:w="937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>государственной программы, подпрограммы государственной 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117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ранспортной систем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, в том числ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 287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75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13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26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039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609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9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 09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66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55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87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 191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9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574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38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039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609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9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, в том числ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4 81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61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 01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65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84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56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4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 09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66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55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87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 72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95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45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78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84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56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4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, в том числ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7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0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5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безопасности дорожного движения на территории Белокалитвинск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7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0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5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br w:type="page"/>
      </w: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0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субсидий (иных межбюджетных трансфертов) по поселениям Белокалитвин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ыс. рублей</w:t>
      </w:r>
    </w:p>
    <w:tbl>
      <w:tblPr>
        <w:tblW w:w="1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35"/>
        <w:gridCol w:w="1134"/>
        <w:gridCol w:w="1134"/>
        <w:gridCol w:w="709"/>
        <w:gridCol w:w="1089"/>
        <w:gridCol w:w="1179"/>
        <w:gridCol w:w="1134"/>
        <w:gridCol w:w="1220"/>
        <w:gridCol w:w="1145"/>
        <w:gridCol w:w="1037"/>
        <w:gridCol w:w="8"/>
        <w:gridCol w:w="868"/>
        <w:gridCol w:w="142"/>
        <w:gridCol w:w="709"/>
        <w:gridCol w:w="638"/>
        <w:gridCol w:w="896"/>
      </w:tblGrid>
      <w:tr>
        <w:trPr>
          <w:trHeight w:val="5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70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 &lt;2&gt;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2" w:hRule="atLeast"/>
        </w:trPr>
        <w:tc>
          <w:tcPr>
            <w:tcW w:w="1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ое г.п.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01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94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4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9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Заводской в г.Белая Калитва (участок № 5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7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5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транспортной инфраструктуры на территории Белокалитвинского городского поселения (ремонт по ул.Совхозная  (от ул.Заводская до ул. М.Горь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9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8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на территории Белокалитвинского городского поселения (ремонт автомобильной дороги по ул.Социалист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8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по ул. Кривошлыкова в г. Белая Ка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01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4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9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8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,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6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80,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о-Дуб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9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,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70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поп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5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7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26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лоховское г.п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емонт муниципальных объектов транспортной инфраструктуры Шолоховского городского поселения (ремонт внутрипоселковых автомобильных дорог) (ул. Максима Горь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,3</w:t>
            </w:r>
          </w:p>
        </w:tc>
      </w:tr>
      <w:tr>
        <w:trPr>
          <w:trHeight w:val="38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1439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07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89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516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0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,3</w:t>
            </w:r>
          </w:p>
        </w:tc>
      </w:tr>
      <w:tr>
        <w:trPr>
          <w:trHeight w:val="315" w:hRule="atLeast"/>
        </w:trPr>
        <w:tc>
          <w:tcPr>
            <w:tcW w:w="1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7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,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о-Дуб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поп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3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9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48,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5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1439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78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89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64,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1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,3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одолжение таблицы 3 на 2022-2024 года</w:t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"/>
        <w:gridCol w:w="26"/>
        <w:gridCol w:w="13"/>
        <w:gridCol w:w="2467"/>
        <w:gridCol w:w="26"/>
        <w:gridCol w:w="13"/>
        <w:gridCol w:w="1095"/>
        <w:gridCol w:w="26"/>
        <w:gridCol w:w="13"/>
        <w:gridCol w:w="1095"/>
        <w:gridCol w:w="39"/>
        <w:gridCol w:w="1095"/>
        <w:gridCol w:w="39"/>
        <w:gridCol w:w="999"/>
        <w:gridCol w:w="26"/>
        <w:gridCol w:w="13"/>
        <w:gridCol w:w="811"/>
        <w:gridCol w:w="26"/>
        <w:gridCol w:w="13"/>
        <w:gridCol w:w="1048"/>
        <w:gridCol w:w="39"/>
        <w:gridCol w:w="1048"/>
        <w:gridCol w:w="39"/>
        <w:gridCol w:w="1048"/>
        <w:gridCol w:w="26"/>
        <w:gridCol w:w="13"/>
        <w:gridCol w:w="811"/>
        <w:gridCol w:w="26"/>
        <w:gridCol w:w="13"/>
        <w:gridCol w:w="1095"/>
        <w:gridCol w:w="39"/>
        <w:gridCol w:w="1095"/>
        <w:gridCol w:w="39"/>
        <w:gridCol w:w="1095"/>
        <w:gridCol w:w="26"/>
        <w:gridCol w:w="13"/>
      </w:tblGrid>
      <w:tr>
        <w:trPr>
          <w:trHeight w:val="5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/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1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1" w:hRule="atLeast"/>
        </w:trPr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right="-108" w:firstLine="11"/>
              <w:rPr/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7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7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8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одолжение таблицы 3 на 2025-2027 год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"/>
        <w:gridCol w:w="2693"/>
        <w:gridCol w:w="683"/>
        <w:gridCol w:w="992"/>
        <w:gridCol w:w="992"/>
        <w:gridCol w:w="993"/>
        <w:gridCol w:w="992"/>
        <w:gridCol w:w="1113"/>
        <w:gridCol w:w="21"/>
        <w:gridCol w:w="1093"/>
        <w:gridCol w:w="41"/>
        <w:gridCol w:w="1073"/>
        <w:gridCol w:w="61"/>
        <w:gridCol w:w="992"/>
        <w:gridCol w:w="60"/>
        <w:gridCol w:w="1074"/>
        <w:gridCol w:w="40"/>
        <w:gridCol w:w="1094"/>
        <w:gridCol w:w="20"/>
        <w:gridCol w:w="1114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одолжение таблицы 3 на 2028-2030 года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"/>
        <w:gridCol w:w="2507"/>
        <w:gridCol w:w="851"/>
        <w:gridCol w:w="992"/>
        <w:gridCol w:w="992"/>
        <w:gridCol w:w="992"/>
        <w:gridCol w:w="1037"/>
        <w:gridCol w:w="1134"/>
        <w:gridCol w:w="1134"/>
        <w:gridCol w:w="1134"/>
        <w:gridCol w:w="992"/>
        <w:gridCol w:w="1087"/>
        <w:gridCol w:w="1087"/>
        <w:gridCol w:w="1087"/>
      </w:tblGrid>
      <w:tr>
        <w:trPr>
          <w:trHeight w:val="54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7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блица </w:t>
      </w:r>
      <w:bookmarkStart w:id="3" w:name="Par580"/>
      <w:bookmarkEnd w:id="3"/>
      <w:r>
        <w:rPr>
          <w:rFonts w:eastAsia="Calibri"/>
          <w:lang w:eastAsia="en-US"/>
        </w:rPr>
        <w:t>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rFonts w:eastAsia="Calibri"/>
          <w:lang w:eastAsia="en-US"/>
        </w:rPr>
      </w:pPr>
      <w:bookmarkStart w:id="4" w:name="Par400"/>
      <w:bookmarkEnd w:id="4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показателях муниципальной программы Белокалитвинского района, подпрограмм муниципальной программы и их значениях &lt;1&gt;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691"/>
        <w:gridCol w:w="1275"/>
        <w:gridCol w:w="1275"/>
        <w:gridCol w:w="16"/>
        <w:gridCol w:w="1375"/>
        <w:gridCol w:w="13"/>
        <w:gridCol w:w="1378"/>
        <w:gridCol w:w="10"/>
        <w:gridCol w:w="1381"/>
        <w:gridCol w:w="8"/>
        <w:gridCol w:w="1388"/>
        <w:gridCol w:w="1391"/>
        <w:gridCol w:w="1391"/>
        <w:gridCol w:w="7"/>
      </w:tblGrid>
      <w:tr>
        <w:trPr>
          <w:trHeight w:val="3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ид показателя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3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" w:hRule="atLeast"/>
        </w:trPr>
        <w:tc>
          <w:tcPr>
            <w:tcW w:w="153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 xml:space="preserve">я программа </w:t>
            </w:r>
            <w:r>
              <w:rPr>
                <w:rFonts w:eastAsia="Calibri"/>
                <w:lang w:eastAsia="en-US"/>
              </w:rPr>
              <w:t>Белокалитвинского района</w:t>
            </w:r>
            <w:r>
              <w:rPr/>
              <w:t xml:space="preserve"> «Развитие транспортной системы» </w:t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яженность автомобильных дорог общего пользования местного значения, отвечающих нормативным требования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,8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95" w:hRule="atLeast"/>
        </w:trPr>
        <w:tc>
          <w:tcPr>
            <w:tcW w:w="153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.  </w:t>
            </w:r>
            <w:r>
              <w:rPr>
                <w:color w:val="000000"/>
              </w:rPr>
              <w:t>Развитие транспортной инфраструктуры на территории Белокалитвинского района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73" w:hRule="atLeast"/>
        </w:trPr>
        <w:tc>
          <w:tcPr>
            <w:tcW w:w="15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сть последствий в результате дорожно-транспортных происшеств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ибших на 100 п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давших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5" w:name="Par450"/>
      <w:bookmarkStart w:id="6" w:name="Par45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одолжение таблицы 4 на 2025-2030 года</w:t>
      </w:r>
    </w:p>
    <w:tbl>
      <w:tblPr>
        <w:tblW w:w="155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3973"/>
        <w:gridCol w:w="1276"/>
        <w:gridCol w:w="1292"/>
        <w:gridCol w:w="1388"/>
        <w:gridCol w:w="1389"/>
        <w:gridCol w:w="1388"/>
        <w:gridCol w:w="1389"/>
        <w:gridCol w:w="1388"/>
        <w:gridCol w:w="1389"/>
      </w:tblGrid>
      <w:tr>
        <w:trPr>
          <w:trHeight w:val="36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 &lt;2&gt;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2" w:hRule="atLeast"/>
        </w:trPr>
        <w:tc>
          <w:tcPr>
            <w:tcW w:w="155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>я программа Белокалитвинского района «Развитие транспортной системы»</w:t>
            </w:r>
          </w:p>
        </w:tc>
      </w:tr>
      <w:tr>
        <w:trPr>
          <w:trHeight w:val="1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автомобильных дорог общего пользования местного значения, отвечающих нормативным требова</w:t>
              <w:softHyphen/>
              <w:t xml:space="preserve">ни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93" w:hRule="atLeast"/>
        </w:trPr>
        <w:tc>
          <w:tcPr>
            <w:tcW w:w="155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.  </w:t>
            </w:r>
            <w:r>
              <w:rPr>
                <w:color w:val="000000"/>
              </w:rPr>
              <w:t>Развитие транспортной инфраструктуры на территории Белокалитвинского района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271" w:hRule="atLeast"/>
        </w:trPr>
        <w:tc>
          <w:tcPr>
            <w:tcW w:w="155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сть последствий в результате дорожно-транспортных происше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ибших на 100 п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давш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br w:type="page"/>
      </w:r>
      <w:r>
        <w:rPr/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вестиционных проектов (объектов капитального строительства, реконструкции и капитального ремонта находящихся в </w:t>
      </w:r>
      <w:r>
        <w:rPr>
          <w:rFonts w:eastAsia="Calibri"/>
          <w:lang w:eastAsia="en-US"/>
        </w:rPr>
        <w:t>муниципальной</w:t>
      </w:r>
      <w:r>
        <w:rPr/>
        <w:t xml:space="preserve"> собственности Белокалитвинского района, приобретение понтонной переправы ПМП-60, </w:t>
      </w:r>
      <w:r>
        <w:rPr>
          <w:color w:val="000000"/>
        </w:rPr>
        <w:t>расходы на приобретение пассажирских автобусов для муниципальных образований Ростовской области</w:t>
      </w:r>
      <w:r>
        <w:rPr/>
        <w:t xml:space="preserve">) </w:t>
      </w:r>
      <w:r>
        <w:rPr>
          <w:b/>
        </w:rPr>
        <w:t>&lt;</w:t>
      </w:r>
      <w:r>
        <w:rPr/>
        <w:t>1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"/>
        <w:gridCol w:w="374"/>
        <w:gridCol w:w="18"/>
        <w:gridCol w:w="2694"/>
        <w:gridCol w:w="1843"/>
        <w:gridCol w:w="1701"/>
        <w:gridCol w:w="1417"/>
        <w:gridCol w:w="1432"/>
        <w:gridCol w:w="275"/>
        <w:gridCol w:w="813"/>
        <w:gridCol w:w="35"/>
        <w:gridCol w:w="1191"/>
        <w:gridCol w:w="1088"/>
        <w:gridCol w:w="952"/>
        <w:gridCol w:w="818"/>
        <w:gridCol w:w="19"/>
        <w:gridCol w:w="385"/>
        <w:gridCol w:w="363"/>
        <w:gridCol w:w="7"/>
      </w:tblGrid>
      <w:tr>
        <w:trPr>
          <w:trHeight w:val="596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Номер и дата положительного заключения государственной (негосударственной) экспертиз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autoSpaceDE w:val="false"/>
              <w:jc w:val="center"/>
              <w:rPr/>
            </w:pPr>
            <w:r>
              <w:rPr/>
              <w:t xml:space="preserve">Сметная стоимость в ценах соответствующих лет, тыс. рублей </w:t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бюджетных ассигнований по годам реализаци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5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7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 909,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1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3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2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14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 995,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 11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5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.   </w:t>
            </w:r>
            <w:r>
              <w:rPr>
                <w:color w:val="000000"/>
              </w:rPr>
              <w:t>Развитие транспортной инфраструктуры на территории Белокалитвинского района</w:t>
            </w:r>
          </w:p>
        </w:tc>
      </w:tr>
      <w:tr>
        <w:trPr>
          <w:trHeight w:val="842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нутрипоселковой дороги по ул. Совхозная, ул. 60 лет Октября, ул. 50 лет СССР от д. №1 до кольцевой развязки по ул. Буденного, ул.Заречная до границы моста через р. Калитва в п.Сосны, Белокалит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5-0370-13 от 07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 495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 495,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 960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 960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итальный ремонт автомобильной дороги                              по ул. Завод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 г. Белая Калитва (участок № 3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1-3-0063-16 от 15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522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22,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157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57,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подъезда к х. Мечет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5-0200-14 от 19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 655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31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4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56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 798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08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итальный ремонт автомобильной дороги                              по ул. Завод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г. Белая Калитва (участок № 5,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1-3-0063-16 от 15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023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2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7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(с учетом монтажа) новой понтонной переправы ПМП-60 через р. Северский Донец в ст. Краснодонецкая Белокалитвинск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по ул. Кривошлыкова в г. Белая Кали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-1-1-3-032566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ассажирских автобусов для муниципальных образований Ростов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98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8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управляющего делами                                                           </w:t>
            </w:r>
          </w:p>
        </w:tc>
        <w:tc>
          <w:tcPr>
            <w:tcW w:w="53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Л.А. Леонова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2/2022 12:5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2/2022 12:5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2/2022 12:5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2/2022 12:5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2/2022 12:5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2/2022 12:5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  <w:color w:val="000000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6:00Z</dcterms:created>
  <dc:creator>Алентьева</dc:creator>
  <dc:description/>
  <cp:keywords/>
  <dc:language>en-US</dc:language>
  <cp:lastModifiedBy>Любовь Алентьева</cp:lastModifiedBy>
  <cp:lastPrinted>2022-01-27T11:43:00Z</cp:lastPrinted>
  <dcterms:modified xsi:type="dcterms:W3CDTF">2022-02-22T12:50:00Z</dcterms:modified>
  <cp:revision>8</cp:revision>
  <dc:subject/>
  <dc:title/>
</cp:coreProperties>
</file>