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03.2023  № </w:t>
      </w:r>
      <w:bookmarkStart w:id="1" w:name="Номер"/>
      <w:bookmarkEnd w:id="1"/>
      <w:r>
        <w:rPr>
          <w:sz w:val="28"/>
        </w:rPr>
        <w:t>3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b/>
          <w:szCs w:val="28"/>
        </w:rPr>
        <w:t>Об утверждении отчета о реализации муниципальной программы Белокалитвинского района «Обеспечение качественными жилищно-коммунальными услугами населения Белокалитвинского района» и эффективности использования бюджетных средств за 2022 год</w:t>
      </w:r>
    </w:p>
    <w:p>
      <w:pPr>
        <w:pStyle w:val="Normal"/>
        <w:tabs>
          <w:tab w:val="left" w:pos="708" w:leader="none"/>
          <w:tab w:val="center" w:pos="51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елокалитвинского района «Обеспечение качественными жилищно-коммунальными услугами населения Белокалитвинского района» и эффективности использования бюджетных средств за 2022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4588" w:leader="none"/>
          <w:tab w:val="left" w:pos="5275" w:leader="none"/>
        </w:tabs>
        <w:ind w:left="3855" w:hanging="0"/>
        <w:jc w:val="righ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20. 03.2023 № 366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58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Белокалитвинского района «Обеспечение качественными жилищно-коммунальными услугами населения Белокалитвинского района» и эффективности использования бюдже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9700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Конкретные результаты, достигнутые за 2022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качества и надежности предоставления жилищно-коммунальных услуг населению в рамках реализации муниципальной программы Белокалитвинского района «Обеспечение качественными жилищно-коммунальными услугами населения Белокалитвинского района», утвержденной постановлением Администрации Белокалитвинского района № 2093 от 07.12.2018 (далее – муниципальная программа), ответственным исполнителем и участниками муниципальной программы в 2022 году реализован комплекс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2"/>
        </w:rPr>
        <w:t>повышение удовлетворенности населения уровнем коммун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2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2"/>
        </w:rPr>
        <w:t>о</w:t>
      </w:r>
      <w:r>
        <w:rPr>
          <w:sz w:val="28"/>
          <w:szCs w:val="22"/>
        </w:rPr>
        <w:t>беспечение населения питьевой водой, отвечающей требованиям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Создание условий для обеспечения качественными жилищно-коммунальными услугами населения Белокалитвинского района» выполнены 5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4. «Расходы за счет средств резервного фонда Правительства Ростов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вершены строительно-монтажные работы по объекту «Водоснабжение</w:t>
        <w:br/>
        <w:t xml:space="preserve"> х. Нижнепопов, Белокалитвинского района Ростовской област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2.5. «Субсидия на возмещение предприятиям жилищно-коммунального хозяйства части платы граждан за коммунальные услуг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платы граждан, позволило снизить рост платы граждан за</w:t>
      </w:r>
      <w:r>
        <w:rPr>
          <w:sz w:val="32"/>
        </w:rPr>
        <w:t xml:space="preserve"> </w:t>
      </w:r>
      <w:r>
        <w:rPr>
          <w:sz w:val="28"/>
          <w:szCs w:val="28"/>
        </w:rPr>
        <w:t>услуги централизованного отопления и горячего водоснабжения, предоставляемые ООО «Распределенная генерация», АО «Донэнерго» Тепловые сети, ООО «Донэнерго Тепловые сети» и за услуги по холодному водоснабжению и водоотведению, предоставляемые ГУП РО «УРС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0. «Мероприятия по проведению неотложных аварийных работ и содержанию сетей водоснаб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выполнены работы по замене аварийных сетей водоснабжения в Богураевском сельском поселении – 152 м., в Горняцком сельском поселении – 500 м., в Синегорском сельском поселении – 970 м. Выполнены работы в Литвиновском сельском поселении по ремонту насосной станции и чистке скважины в водонапорной башне в с. Литвиновка, также приобретен новый скважинный насос для установки в башне взамен неиспра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4. «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азработке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: «Водоснабжение х. Нижнепопов, х. Дороговский, п. Сосны Белокалитвинского района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5. «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муниципальной программы "Обеспечение качественными жилищно-коммунальными услугами населения Белокалитв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Белокалитвинского городского поселения приобретен 1 автомобиль КАМАЗ, 10 бункеров-накопителей, 14 контейнеров. Администрациями Горняцкого, Коксовского и Синегорского сельских поселений приобретены 30 контейне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ыполнении основных мероприятий муниципальной программы приведены в приложении № 1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на ход реализации муниципальной программы не оказывали влияние факторы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154 211,3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sz w:val="28"/>
        </w:rPr>
        <w:t xml:space="preserve">144 269,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 81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поселений – 4 97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онда содействия реформированию жилищно-коммунального хозяйства – 1 151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Белокалитвинского района от 28.12.2021 № 21 «О бюджете Белокалитвинского района на 2022 год и на плановый период 2023 и 2024 годов», составил 154 211,3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</w:t>
      </w:r>
      <w:r>
        <w:rPr>
          <w:sz w:val="28"/>
        </w:rPr>
        <w:t xml:space="preserve">144 269,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 81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поселений – 4 97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онда содействия реформированию жилищно-коммунального хозяйства – 1 151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ляет 153 477,8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143 771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2 18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поселений – 6 37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онда содействия реформированию жилищно-коммунального хозяйства –  1 151,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местного бюджета сост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ОМ 2.10. «Мероприятия по содержанию, ремонту и капитальному ремонту сетей водоснабжения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,1 тыс. руб. – по объекту «Водоснабжение х. Марьевка, Белокалитвинского района, Ростовской области» в связи с неблагоприятными погодными условиями не были выполнены работы по ремонту насоса в скважине водонапорной башни в х. Марье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ОМ 2.13. «Иные МБТ на ПСД по обустройству контейнерных площадок для сбора твердых коммунальных отходов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5,0 тыс. руб. - остаток по факту исполнения контракта на ПСД по обустройству контейнерных площадок для сбора ТКО». Из-за сжатых сроков не выполнены работы по муниципальному контракту. Положительное заключение государственной экспертизы проверки достоверности определения сметной стоимости по объекту: «Обустройство мест (площадок) накопления твердых коммунальных отходов в р.п. Шолоховский» не пол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по всем показателям фактические значения соответствуют планов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тепень достижения целевых показателей муниципальной программы, подпрограммы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0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 –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3 –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.83 –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и основных мероприятий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5/6=0,83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епень реализации основных мероприятий, приоритетных основных мероприятий, финансируемых за счет местного бюджета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4/6=0,67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финансируемых за счет средств местного бюджета оценивается как доля мероприятий, выполненных в полном объеме и составляет 0,67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 8 555,1 тыс. рублей /8 789,9 тыс. рублей = 0,97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 и составляет: 0,67/0,97 = 0,69, в связи с чем бюджетная эффективность реализации муниципальной программы является низк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83*0,5+0,67*0,3+0,69*0,2=0,76 в связи с чем уровень реализации муниципальной программы является удовлетворительны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color w:val="000000"/>
          <w:kern w:val="2"/>
          <w:sz w:val="28"/>
          <w:szCs w:val="28"/>
        </w:rPr>
        <w:t>I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Белокалитвинского района», утвержденной постановлением Администрации Белокалитвинского района от 07.12.2018 № 2093 и с учетом внесения изменений в программу будет осуществляться реализация мероприятий, направленных на повышение удовлетворенности населения уровнем коммунального обслуживания, обеспечение населения питьевой водой, отвечающей требованиям безопасност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  <w:tab/>
        <w:tab/>
        <w:t xml:space="preserve">                         Л.Г. Васил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 выполнении основных мероприятий, приоритетных основных мероприятий муниципальной программы за 2022 год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984"/>
        <w:gridCol w:w="709"/>
        <w:gridCol w:w="709"/>
        <w:gridCol w:w="708"/>
        <w:gridCol w:w="2552"/>
        <w:gridCol w:w="3685"/>
        <w:gridCol w:w="1134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</w:tr>
      <w:tr>
        <w:trPr>
          <w:trHeight w:val="1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сновное мероприятие 2.4. Строительство и реконструкция  объектов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Начальник отдела строительства Кожанов М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вершены строитель-монтажные работы по объекту: «Водоснабжение х. Нижнепопов, Белокалитвин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сновное мероприятие 2.5. 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Начальник отдела ЖКХ Атмашк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нижение роста платы граждан за коммунальн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субсидий на возмещение предприятиям ЖКХ части платы граждан за коммунальные услуги в объеме свыше установленных индексов максимального роста платы граждан позволило снизить рост платы граждан за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2.10. </w:t>
              <w:br/>
              <w:t>Мероприятия по содержанию, ремонту и капитальному ремонту сетей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Начальник отдела ЖКХ Атмашк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3. </w:t>
            </w:r>
          </w:p>
          <w:p>
            <w:pPr>
              <w:pStyle w:val="Normal"/>
              <w:rPr/>
            </w:pPr>
            <w:r>
              <w:rPr/>
              <w:t>Иные МБТ на ПСД по обустройству контейнерных площадок для сбора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Начальник отдела ЖКХ Атмашк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ПСД по обустройству контейнерных площадок для сбора ТКО в р.п. Шолох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-за сжатых сроков не выполнены работы по муниципальному контракту. Положительное заключение государственной экспертизы проверки достоверности определения сметной стоимости по объекту: «Обустройство мест (площадок) накопления твердых коммунальных отходов в р.п. Шолоховский» не получено.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2"/>
              </w:rPr>
            </w:pPr>
            <w:r>
              <w:rPr>
                <w:szCs w:val="22"/>
              </w:rPr>
              <w:t>Начальник отдела строительства Кожанов М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000000"/>
              </w:rPr>
              <w:t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х. Дороговский, х. Нижнепопов, п. Сосны Белокалитвин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5. 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Начальник отдела ЖКХ Атмашк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ощрение органов местного самоуправления». Администрацией Белокалитвинского городского поселения приобретен 1 автомобиль КАМАЗ, 10 бункеров-накопителей, 14 контейнеров. Администрациями Горняцкого, Коксовского и Синегорского сельских поселений приобретены 30 контейнеров.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6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color w:val="000000"/>
          <w:kern w:val="2"/>
          <w:sz w:val="28"/>
          <w:szCs w:val="26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630"/>
        <w:gridCol w:w="1816"/>
        <w:gridCol w:w="1564"/>
        <w:gridCol w:w="1985"/>
      </w:tblGrid>
      <w:tr>
        <w:trPr>
          <w:trHeight w:val="618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/>
              <w:t>Объем расходов (тыс.руб.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/>
              <w:t>Фактические расходы, тыс. руб.</w:t>
            </w:r>
          </w:p>
        </w:tc>
      </w:tr>
      <w:tr>
        <w:trPr>
          <w:trHeight w:val="598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>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 21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 2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3 477,8</w:t>
            </w:r>
          </w:p>
        </w:tc>
      </w:tr>
      <w:tr>
        <w:trPr>
          <w:trHeight w:val="233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4 26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4 26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771,1</w:t>
            </w:r>
          </w:p>
        </w:tc>
      </w:tr>
      <w:tr>
        <w:trPr>
          <w:trHeight w:val="223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 78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 78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55,1</w:t>
            </w:r>
          </w:p>
        </w:tc>
      </w:tr>
      <w:tr>
        <w:trPr>
          <w:trHeight w:val="284" w:hRule="atLeast"/>
        </w:trPr>
        <w:tc>
          <w:tcPr>
            <w:tcW w:w="8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нд ЖК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1 «Развитие жилищного хозяйства в Белокалитвинском район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</w:tr>
      <w:tr>
        <w:trPr>
          <w:trHeight w:val="195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нд ЖК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1 151,6</w:t>
            </w:r>
          </w:p>
        </w:tc>
      </w:tr>
      <w:tr>
        <w:trPr>
          <w:trHeight w:val="341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1 151,6</w:t>
            </w:r>
          </w:p>
        </w:tc>
      </w:tr>
      <w:tr>
        <w:trPr>
          <w:trHeight w:val="199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нд ЖК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151,6</w:t>
            </w:r>
          </w:p>
        </w:tc>
      </w:tr>
      <w:tr>
        <w:trPr>
          <w:trHeight w:val="359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59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5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2 326,2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26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26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771,1</w:t>
            </w:r>
          </w:p>
        </w:tc>
      </w:tr>
      <w:tr>
        <w:trPr>
          <w:trHeight w:val="341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55,1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4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Строительство и реконструкция  объектов водопроводно-канализацион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53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5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537,2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 30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3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 301,3</w:t>
            </w:r>
          </w:p>
        </w:tc>
      </w:tr>
      <w:tr>
        <w:trPr>
          <w:trHeight w:val="195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5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7 69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7 69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7 184,9</w:t>
            </w:r>
          </w:p>
        </w:tc>
      </w:tr>
      <w:tr>
        <w:trPr>
          <w:trHeight w:val="341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 53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 5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 037,7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 16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 1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7 14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000000"/>
              </w:rPr>
              <w:t xml:space="preserve">Основное мероприятие 2.10. </w:t>
              <w:br/>
            </w:r>
            <w:r>
              <w:rPr/>
              <w:t>Мероприятия по содержанию, ремонту и капитальному ремонту сетей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2,0</w:t>
            </w:r>
          </w:p>
        </w:tc>
      </w:tr>
      <w:tr>
        <w:trPr>
          <w:trHeight w:val="341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2,0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 xml:space="preserve">Основное мероприятие 2.13. </w:t>
              <w:br/>
            </w:r>
            <w:r>
              <w:rPr/>
              <w:t>Иные МБТ на ПСД по обустройству контейнерных площадок для сбора твердых коммунальных от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14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41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2.15. 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 43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 4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 432,1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 43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 4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 432,1</w:t>
            </w:r>
          </w:p>
        </w:tc>
      </w:tr>
      <w:tr>
        <w:trPr>
          <w:trHeight w:val="342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  <w:r>
        <w:rPr>
          <w:color w:val="00000A"/>
        </w:rPr>
        <w:t xml:space="preserve"> </w:t>
      </w:r>
      <w:r>
        <w:rPr>
          <w:sz w:val="28"/>
          <w:szCs w:val="28"/>
        </w:rPr>
        <w:t>муниципальной программы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850"/>
        <w:gridCol w:w="1134"/>
        <w:gridCol w:w="851"/>
        <w:gridCol w:w="992"/>
        <w:gridCol w:w="27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Номер и 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Значения показател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2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2"/>
              </w:rPr>
              <w:t>2022 год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1.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2. Доля населения, обеспеченного питьевой водой, отвечающей требованиям безопасности, в общей численности населения Белокалит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,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рограмма «Развитие жилищного хозяйства в Белокалитвинском районе»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505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казатель 1.1. Количество многоквартирных домов, в которых планируется провести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 2.1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  2.2. Доля уличных водопроводных сетей, нуждающихся в 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 2.3. Доля потерь тепловой энергии в суммарном объеме отпуска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426" w:top="851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3 08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3 08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3 08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3 08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8:00Z</dcterms:created>
  <dc:creator>Алентьева</dc:creator>
  <dc:description/>
  <cp:keywords/>
  <dc:language>en-US</dc:language>
  <cp:lastModifiedBy>Любовь Алентьева</cp:lastModifiedBy>
  <cp:lastPrinted>2023-03-16T18:02:00Z</cp:lastPrinted>
  <dcterms:modified xsi:type="dcterms:W3CDTF">2023-04-05T08:28:00Z</dcterms:modified>
  <cp:revision>6</cp:revision>
  <dc:subject/>
  <dc:title/>
</cp:coreProperties>
</file>