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1</w:t>
      </w:r>
      <w:r>
        <w:rPr>
          <w:sz w:val="28"/>
        </w:rPr>
        <w:t xml:space="preserve">.12. 2023  № </w:t>
      </w:r>
      <w:bookmarkStart w:id="1" w:name="Номер"/>
      <w:bookmarkEnd w:id="1"/>
      <w:r>
        <w:rPr>
          <w:sz w:val="28"/>
          <w:lang w:val="en-US"/>
        </w:rPr>
        <w:t>1956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 района от 08.12.2022 № 1662</w:t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right="-3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2" w:name="%2525D0%25259D%2525D0%2525B0%2525D0%2525"/>
      <w:bookmarkStart w:id="3" w:name="%2525D0%25259D%2525D0%2525B0%2525D0%2525"/>
      <w:bookmarkEnd w:id="3"/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елокалитвинского района                       от 08.12.2022 № 1662 «Об утверждении плана реализации муниципальной программы Белокалитвинского района «Охрана окружающей среды и рациональное природопользование» на 2023 год» изменения, изложив приложение в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,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4" w:name="Наименование"/>
      <w:bookmarkEnd w:id="4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346075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Белокалит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. 12. 2023 №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195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124.2pt;mso-wrap-distance-left:9pt;mso-wrap-distance-right:0pt;mso-wrap-distance-top:0pt;mso-wrap-distance-bottom:0pt;margin-top:50.3pt;mso-position-vertical-relative:page;margin-left:4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от </w:t>
                            </w: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eastAsia="zh-CN"/>
                              </w:rPr>
                              <w:t>. 12. 2023 №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195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 xml:space="preserve">реализации муниципальной программы Белокалитвин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Охрана окружающей среды и рациональное природопользование</w:t>
      </w:r>
      <w:r>
        <w:rPr>
          <w:rFonts w:cs="Arial"/>
          <w:sz w:val="28"/>
          <w:szCs w:val="28"/>
          <w:lang w:eastAsia="zh-CN"/>
        </w:rPr>
        <w:t>»</w:t>
      </w:r>
      <w:r>
        <w:rPr>
          <w:sz w:val="28"/>
          <w:szCs w:val="28"/>
          <w:lang w:eastAsia="zh-CN"/>
        </w:rPr>
        <w:t xml:space="preserve"> на 2023 год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827"/>
        <w:gridCol w:w="10"/>
        <w:gridCol w:w="2256"/>
        <w:gridCol w:w="10"/>
        <w:gridCol w:w="1559"/>
        <w:gridCol w:w="10"/>
        <w:gridCol w:w="1124"/>
        <w:gridCol w:w="10"/>
        <w:gridCol w:w="1408"/>
        <w:gridCol w:w="10"/>
        <w:gridCol w:w="1119"/>
        <w:gridCol w:w="10"/>
        <w:gridCol w:w="1129"/>
        <w:gridCol w:w="1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ветственный    </w:t>
              <w:br/>
              <w:t>исполнитель, соисполнитель, участ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должность/ФИО)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краткое описание)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новый срок реализации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расходов, (тыс. руб.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ластной бюджет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ый бюдже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небюджетные источ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/>
        <w:tc>
          <w:tcPr>
            <w:tcW w:w="15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программа 1 «Охрана окружающей среды  в Белокалитвинском районе»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программа 1 «Охрана окружающей среды  в Белокалитвинском районе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92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92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1 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сельского хозяйства, продовольствия и защиты окружающей среды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вдеенко А.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ответственного отношения к природе, рост уровня экологической культуры населения, развитие системы экологического просвещ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вышение экологической грамотности населения, вовлечение широких слоев населения в природоохранные мероприятия, обеспечение образовательных учреждений района информацией о состоянии окружающей среды и природных ресурсов области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 1.2 Организация детско-юношеского экологического движ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сельского хозяйства, продовольствия и защиты окружающей среды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вдеенко А.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у подрастающего поколения бережного отношения к природе, активизация детского и молодежного экологического движени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Участие в межрегиональном фестивале экологического туризма «Воспетая степь», сле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юных экологов, районном слете юных экологов, подписка на печатные издания экологического направ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по ликвидации несанкционированных свал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главы администраций Белокалитвинского, Шолоховского  городских поселений, Рудаковского, Коксовского, Нижнепоповского сельских поселен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санитарно-эпидемиологической обстановки на территории поселений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рт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3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37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условий окружающей среды, восстановление продуктивности земел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рт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 1.6 Ликвидация выявленных свалочных очагов и навалов мус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санитарно-эпидемиологической обстановки на территории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>
          <w:trHeight w:val="4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по предотвращению негативного воздействия на окружающую среду и сохранению природных ресурсов, выполняемые хозяйствующими субъектами, осуществляющими свою деятельность на территории Белокалитвинского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сельского хозяйства, продовольствия и защиты окружающей среды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вдеенко А.П., 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администрации городских и сельских поселений Белокалитвинского района, хозяйствующие субъекты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экологической обстановки в Белокалитвинском районе вследствие снижения негативного воздействия на окружающую среду объектов хозяйственной деятельности; вовлечение отходов во вторичное использование; предотвращение загрязнения водных объект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15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2 «Формирование комплексной системы управления отходами и вторичными материальными ресурс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территории Белокалитвинского района»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2 «Формирование комплексной системы управления отходами и вторичными материальными ресурс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территории Белокалитвинского района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1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16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мероприятие 2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уществление учета объектов размещения отходов производства и потреб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нализ системы учета обращения с отходами, позволяющий внедрять новые механизмы регулирования, обеспечивая приоритет минимизации образования и использования (утилизации) отходов производства и потребления над их обезвреживанием и захоронением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хват населения планово-регулярной системой сбора и вывоза твердых коммунальных от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меньшение свалочных очагов и навалов мусора на территории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культивация загрязненного земельного участка, расположенного по адресу: Ростовская область, Белокалитвинский район, земельный участок с кадастровым номером 61:47:0040201: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глава администрации Коксовского сельского поселения Киреев С.И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юн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14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культивация загрязненного земельного участка, расположенного по адресу: Ростовская область, Белокалитвинский район, земельный участок с кадастровым номер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:04:0600008: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глава администрации Рудаковского сельского поселения Дронов А.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юн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3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98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1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ициативный прое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устройство мест (площадок) накопления твердых коммунальных отходов в р.п. Шолоховский, Белокалитвинского района, Ростовской об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глава администрации Шолоховского городского поселения Снисаренко О.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юн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4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55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Итого по муниципальной 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34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16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2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онной и кадровой работе</w:t>
      </w:r>
      <w:r>
        <w:rPr>
          <w:bCs/>
          <w:sz w:val="28"/>
          <w:szCs w:val="28"/>
          <w:lang w:val="en-US"/>
        </w:rPr>
        <w:tab/>
        <w:tab/>
        <w:tab/>
        <w:tab/>
        <w:tab/>
        <w:tab/>
        <w:tab/>
        <w:t xml:space="preserve">              </w:t>
      </w:r>
      <w:r>
        <w:rPr>
          <w:bCs/>
          <w:sz w:val="28"/>
          <w:szCs w:val="28"/>
        </w:rPr>
        <w:t xml:space="preserve">  Л.Г. Васил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8/2024 08:0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8/2024 08:0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8/2024 08:0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8/2024 08:0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6:00Z</dcterms:created>
  <dc:creator>Алентьева</dc:creator>
  <dc:description/>
  <cp:keywords/>
  <dc:language>en-US</dc:language>
  <cp:lastModifiedBy>Любовь Алентьева</cp:lastModifiedBy>
  <cp:lastPrinted>2023-12-07T15:58:00Z</cp:lastPrinted>
  <dcterms:modified xsi:type="dcterms:W3CDTF">2024-02-08T08:06:00Z</dcterms:modified>
  <cp:revision>6</cp:revision>
  <dc:subject/>
  <dc:title/>
</cp:coreProperties>
</file>