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 августа 2012 года             № 98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56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b w:val="false"/>
          <w:bCs w:val="false"/>
          <w:sz w:val="28"/>
        </w:rPr>
        <w:t>О внесении изменений в постановление  Главы Белокалитвинского района  от 10 октября 2008 года  № 81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/>
        <w:t>В связи с кадровыми изменениями и необходимостью внесения изменения в состав</w:t>
      </w:r>
      <w:r>
        <w:rPr>
          <w:szCs w:val="24"/>
        </w:rPr>
        <w:t xml:space="preserve"> Совета по предпринимательству при Администрации Белокалитвинского района,</w:t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>1.  Внести в постановление</w:t>
      </w:r>
      <w:r>
        <w:rPr>
          <w:bCs/>
          <w:szCs w:val="28"/>
        </w:rPr>
        <w:t xml:space="preserve"> </w:t>
      </w:r>
      <w:r>
        <w:rPr>
          <w:bCs/>
        </w:rPr>
        <w:t>главы Белокалитвинского района  от 10 октября 2008 года № 814 «О создании Совета по предпринимательству при Администрации Белокалитвинского района», изложив приложение № 2 «Состав Совета по предпринимательству при Администрации Белокалитвинского района» в новой редакции согласно приложению к настоящему постановлению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>2.   Постановление Администрации Белокалитвинского района от 07 мая 2010 года № 218 «О внесении изменений в постановление Главы Белокалитвинского района от 10 октября 2008 года № 814» считать утратившими силу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>3.   Постановление  от 30.01.2012 № 137 «О создании Консультационного совета по предпринимательству при Администрации Белокалитвинского района» считать утратившими силу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>4.  Настоящее постановление подлежит размещению на официальном сайте Администрации Белокалитвинского района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 xml:space="preserve">5. 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 08.2012  № ___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по предпринимательству при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728"/>
      </w:tblGrid>
      <w:tr>
        <w:trPr>
          <w:trHeight w:val="7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лава Белокалитвинского района,  председатель Совет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Каюд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Олег Эдуард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вый заместитель главы Администрации района по экономическому развитию, инвестиционной политике и местному самоуправлению, заместитель председателя Совета </w:t>
            </w:r>
          </w:p>
        </w:tc>
      </w:tr>
      <w:tr>
        <w:trPr>
          <w:trHeight w:val="101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Галина Семеновн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отдела экономики, малого бизнеса и местного самоуправления Администрации района, ответственный секретарь Совет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Члены Совета: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Колпако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Александр Азарь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главы Администрации района по сельскому хозяйству </w:t>
            </w:r>
          </w:p>
        </w:tc>
      </w:tr>
      <w:tr>
        <w:trPr>
          <w:trHeight w:val="59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Севостьяно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Сергей Анатоль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управлению имуществом Администрации район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некоммерческого партнерства «Агентство поддержки малого и среднего предпринимательства Белокалитвинского района» (по согласованию)</w:t>
            </w:r>
          </w:p>
        </w:tc>
      </w:tr>
      <w:tr>
        <w:trPr>
          <w:trHeight w:val="9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Рыжк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руководитель общества с ограниченной ответственностью «Ростовская снэковая компания» (по согласованию)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Крупнов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ихаил Иль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едседатель сельскохозяйственного производственного кооператива «Сосновый бор» (по согласованию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Бурце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Анатолий Юрь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иректор общества с ограниченной ответственностью «БК – Алпроф» (по согласованию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Ивано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Петр Василь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 xml:space="preserve">руководитель региональной общественной организации по защите и развитию предпринимателей малого и среднего бизнеса Белокалитвинского района </w:t>
            </w:r>
            <w:r>
              <w:rPr/>
              <w:t>(по согласованию)</w:t>
            </w:r>
          </w:p>
        </w:tc>
      </w:tr>
      <w:tr>
        <w:trPr>
          <w:trHeight w:val="7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Пушкар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Евгений Алексе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иректор общества с ограниченной ответственностью «Комбинат строительных материалов» (по согласованию)</w:t>
            </w:r>
          </w:p>
        </w:tc>
      </w:tr>
      <w:tr>
        <w:trPr>
          <w:trHeight w:val="7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Позднышев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Вера Васил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7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Сорок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Евгений Алексе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иректор ООО «Горизонт» (по согласованию)</w:t>
            </w:r>
          </w:p>
        </w:tc>
      </w:tr>
      <w:tr>
        <w:trPr>
          <w:trHeight w:val="7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Крупно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аксим Виктор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иректор ООО «Дон-Ойл» (по согласованию)</w:t>
            </w:r>
          </w:p>
        </w:tc>
      </w:tr>
      <w:tr>
        <w:trPr>
          <w:trHeight w:val="7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Таргонский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Юрий Борис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7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Тихонов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softHyphen/>
              <w:t>– индивидуальный предприниматель (по согласованию)</w:t>
            </w:r>
          </w:p>
        </w:tc>
      </w:tr>
      <w:tr>
        <w:trPr>
          <w:trHeight w:val="7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Моднов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6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Павло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ЗАО «Бытовик» (по согласованию)</w:t>
            </w:r>
          </w:p>
        </w:tc>
      </w:tr>
      <w:tr>
        <w:trPr>
          <w:trHeight w:val="9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Ярославце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Алексей Иван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путат Собрания депутатов Белокалитвинского района, индивидуальный предприниматель (по согласованию)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Управляющий делами     </w:t>
        <w:tab/>
        <w:tab/>
        <w:tab/>
        <w:tab/>
        <w:tab/>
        <w:tab/>
        <w:tab/>
        <w:t>Л.Г.Василенко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7/2012 01:3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0:00Z</dcterms:created>
  <dc:creator>Любовь Александровна</dc:creator>
  <dc:description/>
  <cp:keywords/>
  <dc:language>en-US</dc:language>
  <cp:lastModifiedBy>Любовь Александровна</cp:lastModifiedBy>
  <cp:lastPrinted>2012-08-17T10:16:00Z</cp:lastPrinted>
  <dcterms:modified xsi:type="dcterms:W3CDTF">2012-10-17T13:30:00Z</dcterms:modified>
  <cp:revision>2</cp:revision>
  <dc:subject/>
  <dc:title> </dc:title>
</cp:coreProperties>
</file>