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3.2023  № </w:t>
      </w:r>
      <w:bookmarkStart w:id="1" w:name="Номер"/>
      <w:bookmarkEnd w:id="1"/>
      <w:r>
        <w:rPr>
          <w:sz w:val="28"/>
        </w:rPr>
        <w:t>3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 Администрации Белокалитвинского  района от 08.12.2022 № 1662</w:t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right="-3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2" w:name="%2525D0%25259D%2525D0%2525B0%2525D0%2525"/>
      <w:bookmarkStart w:id="3" w:name="%2525D0%25259D%2525D0%2525B0%2525D0%2525"/>
      <w:bookmarkEnd w:id="3"/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                       от 08.12.2022 № 1662 «Об утверждении плана реализации муниципальной программы Белокалитвинского района «Охрана окружающей среды и рациональное природопользование» на 2023 год» изменения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4" w:name="Наименование"/>
      <w:bookmarkEnd w:id="4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34607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 13. 03. 2023 № 3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96.6pt;mso-wrap-distance-left:9pt;mso-wrap-distance-right:0pt;mso-wrap-distance-top:0pt;mso-wrap-distance-bottom:0pt;margin-top:50.3pt;mso-position-vertical-relative:page;margin-left:4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 13. 03. 2023 № 3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храна окружающей среды и рациональное природопользование</w:t>
      </w:r>
      <w:r>
        <w:rPr>
          <w:rFonts w:cs="Arial"/>
          <w:sz w:val="28"/>
          <w:szCs w:val="28"/>
          <w:lang w:eastAsia="zh-CN"/>
        </w:rPr>
        <w:t>»</w:t>
      </w:r>
      <w:r>
        <w:rPr>
          <w:sz w:val="28"/>
          <w:szCs w:val="28"/>
          <w:lang w:eastAsia="zh-CN"/>
        </w:rPr>
        <w:t xml:space="preserve"> на 2023 г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27"/>
        <w:gridCol w:w="10"/>
        <w:gridCol w:w="2256"/>
        <w:gridCol w:w="10"/>
        <w:gridCol w:w="1559"/>
        <w:gridCol w:w="10"/>
        <w:gridCol w:w="1124"/>
        <w:gridCol w:w="10"/>
        <w:gridCol w:w="1408"/>
        <w:gridCol w:w="10"/>
        <w:gridCol w:w="1119"/>
        <w:gridCol w:w="10"/>
        <w:gridCol w:w="1129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/ФИО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краткое описание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овый срок реализаци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ной бюджет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ый бюдж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небюджетные источ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рограмма 1 «Охрана окружающей среды  в Белокалитвинск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ответственного отношения к природе, рост уровня экологической культуры населения, развитие системы экологического просвещ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экологической грамотности населения, вовлечение широких слоев населения в природоохранные мероприятия, обеспечение образовательных учреждений района информацией о состоянии окружающей среды и природных ресурсов област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 1.2 Организация детско-юношеского экологического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 отдела сельского хозяйства, продовольствия и защиты окружающей среды Администрации Белокалитв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вдеенко А.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частие в межрегиональном фестивале экологического туризма «Воспетая степь», сле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сельского хозяйства, продовольствия и защиты окружающей среды, отдел ЖКХ Администрации Белокалитвинского района, администрации городских и сельских поселений Белокалитвинского района,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поселений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6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6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условий окружающей среды, восстановление продуктивности земел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т-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Основное мероприятие  1.6 Ликвидация выявленных свалочных очагов и навалов мус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>
          <w:trHeight w:val="4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я по предотвращению негативного воздействия на окружающую среду и сохранению природных ресурсов, выполняемые хозяйствующими субъектами, осуществляющими свою деятельность на территории Белокалитвинского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сельского хозяйства, продовольствия и защиты окружающей среды, отдел ЖКХ Администрации Белокалитвинского района, администрации городских и сельских поселений Белокалитвинского района, хозяйствующие субъекты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экологической обстановки в Белокалитвинском районе вследствие снижения негативного воздействия на окружающую среду объектов хозяйственной деятельности; вовлечение отходов во вторичное использование; предотвращение загрязнения водных объе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15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Подпрограмма 2 «Формирование комплексной системы управления отходами и вторичными материальными ресурс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территории Белокалитв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ЖКХ Администрации Белокалитвинского района, 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свалочных очагов и навалов мусора на территории Белокалитвинск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новное мероприятие 2.2 Осуществление уч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йствующих санкционированных и законсервированных объектов размещения твердых коммунальных отходов, учтенных в региональном кадастре от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сельского хозяйства, продовольствия и защиты окружающей среды, отдел ЖКХ Администрации Белокалитвинского района, администрации городских и сельских поселений Белокалитвинского рай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нварь-декабрь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финансирования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 по муниципальной программ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7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7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2"/>
        <w:rPr/>
      </w:pPr>
      <w:r>
        <w:rPr>
          <w:bCs/>
          <w:sz w:val="28"/>
          <w:szCs w:val="28"/>
        </w:rPr>
        <w:t>по организационной и кадровой работе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 xml:space="preserve">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9/2023 11:4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9/2023 11:4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9/2023 11:4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9/2023 11:4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1:00Z</dcterms:created>
  <dc:creator>Алентьева</dc:creator>
  <dc:description/>
  <cp:keywords/>
  <dc:language>en-US</dc:language>
  <cp:lastModifiedBy>Любовь Алентьева</cp:lastModifiedBy>
  <cp:lastPrinted>2023-03-09T11:34:00Z</cp:lastPrinted>
  <dcterms:modified xsi:type="dcterms:W3CDTF">2023-03-29T11:44:00Z</dcterms:modified>
  <cp:revision>6</cp:revision>
  <dc:subject/>
  <dc:title/>
</cp:coreProperties>
</file>