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5.12.2022  № </w:t>
      </w:r>
      <w:bookmarkStart w:id="1" w:name="Номер"/>
      <w:bookmarkEnd w:id="1"/>
      <w:r>
        <w:rPr>
          <w:sz w:val="28"/>
        </w:rPr>
        <w:t>16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Белокалитвинского района «Комплексное развитие сельских территорий» на 2023 год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 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      от 10.09.2013 № 1501 «Об утверждении Методических рекомендаций по разработке и реализации муниципальных программ Белокалитвинского района», постановлением Администрации Белокалитвинского района                             от 09.12.2019 № 2021 «Об утверждении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Белокалитвинского района «Комплексное развитие сельских территорий» на 2023 год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 января 2023 года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2.2022 № 16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«Комплексное развитие сельских территорий»</w:t>
      </w:r>
      <w:r>
        <w:rPr>
          <w:sz w:val="28"/>
          <w:szCs w:val="28"/>
        </w:rPr>
        <w:t xml:space="preserve"> на 2023 год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842"/>
        <w:gridCol w:w="2977"/>
        <w:gridCol w:w="1417"/>
        <w:gridCol w:w="1134"/>
        <w:gridCol w:w="1559"/>
        <w:gridCol w:w="1276"/>
        <w:gridCol w:w="113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23 год (тыс. руб.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842"/>
        <w:gridCol w:w="2977"/>
        <w:gridCol w:w="1417"/>
        <w:gridCol w:w="1134"/>
        <w:gridCol w:w="1559"/>
        <w:gridCol w:w="1276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сновное мероприятие 1.1. «Обеспечение жильем граждан, проживающих в сельской местности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реализации жилищных программ  Гусейнов Р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Сокращение потребности организаций агропромышленного комплекса и социальной сферы села в квалифици</w:t>
              <w:softHyphen/>
              <w:t>рованных специалистах за счет улучшения жи</w:t>
              <w:softHyphen/>
              <w:t>лищных условий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 «Расходы на строительство и реконструкцию объектов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842"/>
        <w:gridCol w:w="2977"/>
        <w:gridCol w:w="1417"/>
        <w:gridCol w:w="1134"/>
        <w:gridCol w:w="1559"/>
        <w:gridCol w:w="1276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 «Расходы на строительство объектов газификации» (Бюджетные инвести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4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жилищно-коммунального хозяй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машк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Повышение уровня благоустройства территорий в сельской мес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5 «Расходы на разработку проектно-сметной документации по объектам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1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</w:t>
        <w:tab/>
        <w:t xml:space="preserve">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3 02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3 02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3 02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3 02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2:00Z</dcterms:created>
  <dc:creator>Алентьева</dc:creator>
  <dc:description/>
  <cp:keywords/>
  <dc:language>en-US</dc:language>
  <cp:lastModifiedBy>Любовь Алентьева</cp:lastModifiedBy>
  <cp:lastPrinted>2022-12-01T15:15:00Z</cp:lastPrinted>
  <dcterms:modified xsi:type="dcterms:W3CDTF">2023-01-16T14:12:00Z</dcterms:modified>
  <cp:revision>6</cp:revision>
  <dc:subject/>
  <dc:title/>
</cp:coreProperties>
</file>