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0.09.2021  № </w:t>
      </w:r>
      <w:bookmarkStart w:id="1" w:name="Номер"/>
      <w:bookmarkEnd w:id="1"/>
      <w:r>
        <w:rPr>
          <w:sz w:val="28"/>
        </w:rPr>
        <w:t>15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Администрации района от 28.12.2020 № 20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В соответствии с постановлением Администрации Белокалитвинского района от 10.09.2013 № 1501 «Об утверждении Методических рекомендаций по разработке и реализации муниципальных программ Белокалитвинского района» и в целях уточнения объема финансирования основных мероприятий муниципальной программы Белокалитвинского района «Развитие культуры и туризма»,</w:t>
      </w:r>
      <w:r>
        <w:rPr>
          <w:sz w:val="28"/>
          <w:szCs w:val="28"/>
        </w:rPr>
        <w:t xml:space="preserve">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Белокалитвинского района от 28.12.2020 № 2062 «Об утверждении плана реализации муниципальной программы Белокалитвинского района «Развитие культуры и туризма»» на 2021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 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социальным вопросам Керенцеву Е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142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20.09.2021 № 15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я,  вносимые в приложение к постановлению Администрации Белокалитвинского района от 26.12.2020 № 2206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1.Пункты 7, 7.3, «Итого по муниципальной программе» изменить и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1842"/>
        <w:gridCol w:w="1701"/>
        <w:gridCol w:w="2126"/>
        <w:gridCol w:w="1135"/>
        <w:gridCol w:w="992"/>
        <w:gridCol w:w="992"/>
        <w:gridCol w:w="1133"/>
        <w:gridCol w:w="1135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2021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7. «Обеспечение деятельности библиот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3 «Расходы, на реализацию проектов инициативного бюджетирования (Капитальный ремонт мемориалов, памятников и ремонтов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поселений, входящих в состав Белокалитвинского района, отдел культур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ктов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/>
                <w:kern w:val="2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9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3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</w:rPr>
        <w:t>Управляющий делами                                                                       Л.Г. Васил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12/2021 09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12/2021 09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12/2021 09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12/2021 09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8:00Z</dcterms:created>
  <dc:creator>Алентьева</dc:creator>
  <dc:description/>
  <cp:keywords/>
  <dc:language>en-US</dc:language>
  <cp:lastModifiedBy>Любовь Алентьева</cp:lastModifiedBy>
  <cp:lastPrinted>2021-09-16T15:01:00Z</cp:lastPrinted>
  <dcterms:modified xsi:type="dcterms:W3CDTF">2021-10-12T09:39:00Z</dcterms:modified>
  <cp:revision>5</cp:revision>
  <dc:subject/>
  <dc:title/>
</cp:coreProperties>
</file>