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04.2021 № </w:t>
      </w:r>
      <w:bookmarkStart w:id="1" w:name="Номер"/>
      <w:bookmarkEnd w:id="1"/>
      <w:r>
        <w:rPr>
          <w:sz w:val="28"/>
        </w:rPr>
        <w:t>5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елокалитвинского района от 30.08.2013 № 1451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2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bCs/>
          <w:sz w:val="28"/>
          <w:szCs w:val="28"/>
        </w:rPr>
        <w:t>1. Внести изменение в</w:t>
      </w:r>
      <w:r>
        <w:rPr>
          <w:sz w:val="28"/>
          <w:szCs w:val="28"/>
          <w:lang w:eastAsia="zh-CN"/>
        </w:rPr>
        <w:t xml:space="preserve"> постановление Администрации Белокалитвинского района от 30.08.2013 № 1451 «Об утверждении перечней должностных лиц Администрации Белокалитвинского района, уполномоченных составлять протоколы об административных правонарушениях», изложив приложение в редакции согласно приложению к настоящему постановлению.</w:t>
      </w:r>
    </w:p>
    <w:p>
      <w:pPr>
        <w:pStyle w:val="2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  <w:lang w:eastAsia="zh-CN"/>
        </w:rPr>
        <w:t>.</w:t>
      </w:r>
    </w:p>
    <w:p>
      <w:pPr>
        <w:pStyle w:val="21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жилищно-коммунальному хозяйству Каюдина О.Э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21  № 500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Администрации Белокалитвинского района, уполномоченных составлять протоколы об административных правонарушениях, в соответствии с Областным законом от 25.10.2002                            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rHeight w:val="91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закона                               от 25.10.2002 № 273-ЗС                                  «Об административных правонарушениях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Белокалитв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, 9.3, часть 2 статьи 9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елокалитвинского района по вопросам казачества, спорту, молодежи и делам гражданской обороны и чрезвычайных ситуаций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5, 2.7, 2.10, 4.5, часть 2 статьи 9.9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Белокалитвинского района «Управление гражданской обороны и чрезвычайных ситуац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5, 2.10, 4.5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заимодействию с административными органами, казачеством и общественными объединениями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3, часть 2 статьи 9.9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Администрации Белокалитвин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3.2, 5.3, 6.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инспектор по муниципальному земельному контролю комитета по управлению имуществом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6.3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4, 5.1, 5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жилищно-коммунального хозяйства Администрации Белокалитвинского района (осуществляющий функции муниципального жилищного контро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5.1, 5.2.</w:t>
            </w:r>
          </w:p>
        </w:tc>
      </w:tr>
      <w:tr>
        <w:trPr>
          <w:trHeight w:val="14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отдела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4.1, 4.4, 4.5, 5.1, 6.3, 6.4. </w:t>
            </w:r>
          </w:p>
        </w:tc>
      </w:tr>
      <w:tr>
        <w:trPr>
          <w:trHeight w:val="14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щите окружающей среды, механизации и охране труда отдела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, 4.5.</w:t>
            </w:r>
          </w:p>
        </w:tc>
      </w:tr>
      <w:tr>
        <w:trPr>
          <w:trHeight w:val="14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 отдела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.</w:t>
            </w:r>
          </w:p>
        </w:tc>
      </w:tr>
      <w:tr>
        <w:trPr>
          <w:trHeight w:val="14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3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ранспорту и связи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я 5.3.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8.1, 8.2, 8.8, 8.10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малого бизнеса, инвестиций и местного самоуправления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тьи 8.1, 8.2, 8.8, 8.10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архитектор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тьи 5.1, 5.4, 5.5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архитектуры Администрации Белокалитв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тьи 5.1, 5.4, 5.5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pacing w:val="10"/>
          <w:sz w:val="28"/>
        </w:rPr>
      </w:pPr>
      <w:r>
        <w:rPr>
          <w:spacing w:val="10"/>
          <w:sz w:val="28"/>
        </w:rPr>
        <w:t>Управляющий делами                                                          Л.Г. Василенк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11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11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11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11:3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8:00Z</dcterms:created>
  <dc:creator>Алентьева</dc:creator>
  <dc:description/>
  <cp:keywords/>
  <dc:language>en-US</dc:language>
  <cp:lastModifiedBy>Любовь Алентьева</cp:lastModifiedBy>
  <cp:lastPrinted>2021-04-01T16:17:00Z</cp:lastPrinted>
  <dcterms:modified xsi:type="dcterms:W3CDTF">2021-04-14T11:33:00Z</dcterms:modified>
  <cp:revision>6</cp:revision>
  <dc:subject/>
  <dc:title/>
</cp:coreProperties>
</file>