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30.12.2013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2317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>О внесении изменений в постановление Администрации Белокалитвинского района от 31.10.2013 № 18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отдельных программных мероприятий,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постановление Администрации Белокалитвинского района от 31.10.2013 № 1889 «Об утверждении муниципальной программы Белокалитвинского района «Охрана окружающей среды и рациональное природопользование» следующие изменения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Приложение № 8 к Муниципальной программе Белокалитвинского района «Охрана окружающей среды и рациональное природопользование» изложить в редакции согласно приложению № 1 к настоящему постановлению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после официального опубликования, с 01.01.2014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Белокалитвинского района по жилищно-коммунальному хозяйству  К. С. Гусе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tbl>
      <w:tblPr>
        <w:tblW w:w="4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</w:tblGrid>
      <w:tr>
        <w:trPr>
          <w:trHeight w:val="899" w:hRule="atLeast"/>
        </w:trPr>
        <w:tc>
          <w:tcPr>
            <w:tcW w:w="430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алитвинского райо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6"/>
                <w:szCs w:val="26"/>
              </w:rPr>
              <w:t>от 30.12.2013 № 2317</w:t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по муниципальным образования </w:t>
        <w:br/>
        <w:t>и направлениям расходования средств муниципальной программы Белокалитвинского район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84"/>
        <w:gridCol w:w="1219"/>
        <w:gridCol w:w="1218"/>
        <w:gridCol w:w="1218"/>
        <w:gridCol w:w="1219"/>
        <w:gridCol w:w="1218"/>
        <w:gridCol w:w="1219"/>
        <w:gridCol w:w="1218"/>
        <w:gridCol w:w="1219"/>
        <w:gridCol w:w="126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го образования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4 год (тыс. рублей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5 год (тыс. рублей)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6 год (тыс. рублей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за счет средств местного бюджет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за счет средств местного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за счет средств местного бюдже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75"/>
        <w:gridCol w:w="1219"/>
        <w:gridCol w:w="1218"/>
        <w:gridCol w:w="1220"/>
        <w:gridCol w:w="1219"/>
        <w:gridCol w:w="1219"/>
        <w:gridCol w:w="1220"/>
        <w:gridCol w:w="1219"/>
        <w:gridCol w:w="1220"/>
        <w:gridCol w:w="1265"/>
      </w:tblGrid>
      <w:tr>
        <w:trPr>
          <w:tblHeader w:val="true"/>
          <w:trHeight w:val="2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 «Формирование комплексной системы управления отходами и вторичными материальными ресурсами на территории Белокалитвинского района»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 разработку проектно-сметной документации на строительство и реконструкцию объектов размещения ТБО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1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ий район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35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3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1.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раевское с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0,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1.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о-Дубовское с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1.3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 с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14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развитие материальной базы муниципальных образований в сфере обращения с ТБО,</w:t>
            </w:r>
          </w:p>
          <w:p>
            <w:pPr>
              <w:pStyle w:val="Normal"/>
              <w:jc w:val="center"/>
              <w:rPr/>
            </w:pPr>
            <w:r>
              <w:rPr/>
              <w:t>включая приобретение мусоровозов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ий район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11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1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11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ое г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7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7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ское г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7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7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вское с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ецкое с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7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7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ское с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7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рское с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7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7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развитие материальной базы муниципальных образований в сфере обращения с твердыми бытовыми отходами, включая приобретение бункеров (бункеров накопителей) для сбора твердых бытовых отходов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ий район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о-Дубовское с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вское с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ецкое с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ское с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рское с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</w:tbl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Л. Г. Василенко</w:t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0/2014 07:3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0/2014 07:3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0:00Z</dcterms:created>
  <dc:creator>LUBOV_ALEKSANDROVNA</dc:creator>
  <dc:description/>
  <cp:keywords/>
  <dc:language>en-US</dc:language>
  <cp:lastModifiedBy>LUBOV_ALEKSANDROVNA</cp:lastModifiedBy>
  <cp:lastPrinted>2013-12-26T14:48:00Z</cp:lastPrinted>
  <dcterms:modified xsi:type="dcterms:W3CDTF">2014-01-20T07:30:00Z</dcterms:modified>
  <cp:revision>2</cp:revision>
  <dc:subject/>
  <dc:title> </dc:title>
</cp:coreProperties>
</file>