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02.11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704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right="5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локалитвинского района от 18.10.2013 № 1782</w:t>
      </w:r>
    </w:p>
    <w:p>
      <w:pPr>
        <w:pStyle w:val="ConsPlusTitle"/>
        <w:widowControl/>
        <w:ind w:right="5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целях уточнения объемов финансирования муниципальной программы Белокалитвинского района «Экономическое развитие и инновационная экономика» и в соответствии с решением Собрания депутатов Белокалитвинского района                     от 29.10.2015 № 28 «О внесении изменений в решение Собрания депутатов Белокалитвинского района от 26.12.2014 № 254 «О бюджете Белокалитвинского района на 2015 год и на плановый период 2016 и  2017 годов»,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СТАНОВЛЯЮ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1 к постановлению Администрации Белокалитвинского района от 18.10.2013 № 1782 «Об утверждении муниципальной программы Белокалитвинского района «Экономическое развитие и инновационная экономика» следующие изменения: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Белокалитвинского района «Экономическое развитие и инновационная экономика» в разделе «Ресурсное обеспечение муниципальной программы Белокалитвинского района»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ий объем финансирования муниципальной программы» цифры «891 805,0» и «17 083,7» заменить соответственно на цифры «895 192,6» и «20 471,3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 местного бюджета» цифры «8 883,6» и «925,2» заменить соответственно на цифры «8 881,6» и «923,2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 строке «средств областного бюджета» цифры «11 797,4» и «658,5» заменить соответственно на цифры «11803,7» и «664,8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строке «средств федерального бюджета» дополнить строкой «в 2015 году - 3383,3 тыс. рублей»;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eastAsia="en-US"/>
        </w:rPr>
        <w:t xml:space="preserve"> 4. «</w:t>
      </w:r>
      <w:r>
        <w:rPr>
          <w:sz w:val="28"/>
          <w:szCs w:val="28"/>
        </w:rPr>
        <w:t>Информация по ресурсному 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4. Информация по ресурсному обеспечению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Общий объем финансовых ресурсов в 2014 – 2020 годах составляет 895 192,6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средства местного бюджета – 8 881,6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средства областного бюджета – 11 803,7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</w:rPr>
        <w:t>средств федерального бюджета – 6 983,3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– 867 524,0 тыс. рублей»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зделе 8.1. «ПАСПОРТ подпрограммы «Создание благоприятных условий для привлечения инвестиций в Белокалитвинский район»» в подразделе «Ресурсное обеспечение программы»: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1. по строке «общий объем финансирования подпрограммы за счет средств местного бюджета» </w:t>
      </w:r>
      <w:r>
        <w:rPr>
          <w:sz w:val="28"/>
          <w:szCs w:val="28"/>
        </w:rPr>
        <w:t>цифру «70,0» заменить на цифру «68,0»;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2. по строке «в 2015 году» цифру «10,0» заменить на цифру «8,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 В разделе 8.5. «Информация по ресурсному обеспечению подпрограммы «Создание благоприятных условий для привлечения инвестиций в Белокалитвинский район» цифру «70,0» заменить на цифру «68,0»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9.1. «ПАСПОРТ подпрограммы «Развитие субъектов малого и среднего предпринимательства в Белокалитвинском районе»» в подразделе  «Ресурсное обеспечение подпрограммы»:</w:t>
      </w:r>
    </w:p>
    <w:p>
      <w:pPr>
        <w:pStyle w:val="Style14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 строке «общий объем финансирования муниципальной подпрограммы» цифры «891 289,7» и «17 003,7» заменить соответственно на цифры «894 679,3» и «20 393,3»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 строке «средств областного бюджета» цифры «11 797,4» и «658,5» заменить соответственно на цифры «11 803,7» и «664,8»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строке «средств федерального бюджета» дополнить строкой «в 2015 году - 3383,3 тыс. рублей».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 4 к муниципальной программе Белокалитвинского района «Экономическое развитие и инновационная экономика»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shd w:fill="FFFFFF" w:val="clear"/>
        </w:rPr>
        <w:t>в разделе «Муниципальная программа» в графе 5 цифры «17 083,7» и «658,5», символ «-» и  цифру «925,2» заменить соответственно на цифры «20 471,3», «664,8», «3 383,3» и «923,2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в разделе «Подпрограмма 1» в графе 5 цифру «10,0» заменить на цифру «8,0»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shd w:fill="FFFFFF" w:val="clear"/>
        </w:rPr>
        <w:t>в разделе «Подпрограмма 2» в графе 5 цифры «17 003,7», «658,5» и символ «-» заменить соответственно на цифры «20 393,3», «664,8» и «3 383,3»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   Постановление вступает в силу после его официального опубликова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3. Контроль за выполнением постановления возложить на первого заместителя главы </w:t>
      </w:r>
      <w:r>
        <w:rPr>
          <w:sz w:val="28"/>
          <w:szCs w:val="28"/>
        </w:rPr>
        <w:t>Администрации Белокалитвинского района по экономическому развитию, инвестиционной политике и местному самоуправлению                                 Д.Ю. Устименко.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15 01:3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kern w:val="2"/>
        <w:szCs w:val="28"/>
        <w:lang w:eastAsia="en-US"/>
      </w:rPr>
    </w:lvl>
    <w:lvl w:ilvl="2">
      <w:start w:val="1"/>
      <w:numFmt w:val="decimal"/>
      <w:lvlText w:val="%1.%2.%3."/>
      <w:lvlJc w:val="left"/>
      <w:pPr>
        <w:ind w:left="1288" w:hanging="720"/>
      </w:pPr>
      <w:rPr>
        <w:sz w:val="28"/>
        <w:kern w:val="2"/>
        <w:szCs w:val="28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kern w:val="2"/>
        <w:szCs w:val="28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kern w:val="2"/>
        <w:szCs w:val="28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kern w:val="2"/>
        <w:szCs w:val="28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kern w:val="2"/>
        <w:szCs w:val="28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kern w:val="2"/>
        <w:szCs w:val="28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kern w:val="2"/>
        <w:szCs w:val="28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kern w:val="2"/>
        <w:szCs w:val="28"/>
      </w:rPr>
    </w:lvl>
    <w:lvl w:ilvl="2">
      <w:start w:val="1"/>
      <w:numFmt w:val="decimal"/>
      <w:lvlText w:val="%1.%2.%3."/>
      <w:lvlJc w:val="left"/>
      <w:pPr>
        <w:ind w:left="1288" w:hanging="720"/>
      </w:pPr>
      <w:rPr>
        <w:sz w:val="28"/>
        <w:kern w:val="2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kern w:val="2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kern w:val="2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kern w:val="2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kern w:val="2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kern w:val="2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kern w:val="2"/>
        <w:szCs w:val="28"/>
      </w:rPr>
    </w:lvl>
  </w:abstractNum>
  <w:abstractNum w:abstractNumId="4">
    <w:lvl w:ilvl="0">
      <w:start w:val="1"/>
      <w:numFmt w:val="decimal"/>
      <w:lvlText w:val="1.6.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1">
    <w:name w:val="WW8Num1z1"/>
    <w:qFormat/>
    <w:rPr>
      <w:kern w:val="2"/>
      <w:sz w:val="28"/>
      <w:szCs w:val="2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kern w:val="2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2:00Z</dcterms:created>
  <dc:creator>ADMIN</dc:creator>
  <dc:description/>
  <cp:keywords/>
  <dc:language>en-US</dc:language>
  <cp:lastModifiedBy>Alenteva</cp:lastModifiedBy>
  <cp:lastPrinted>2015-10-30T15:55:00Z</cp:lastPrinted>
  <dcterms:modified xsi:type="dcterms:W3CDTF">2015-12-07T13:32:00Z</dcterms:modified>
  <cp:revision>2</cp:revision>
  <dc:subject/>
  <dc:title> </dc:title>
</cp:coreProperties>
</file>