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30.03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468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355" w:hanging="0"/>
        <w:jc w:val="both"/>
        <w:rPr/>
      </w:pPr>
      <w:r>
        <w:rPr>
          <w:bCs/>
          <w:sz w:val="27"/>
          <w:szCs w:val="27"/>
        </w:rPr>
        <w:t xml:space="preserve">Об утверждении административного регламента предоставления муниципальной услуги  </w:t>
      </w: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Предоставление информации об организации  общедоступного и бесплатного дошкольного образования</w:t>
      </w:r>
      <w:r>
        <w:rPr>
          <w:sz w:val="27"/>
          <w:szCs w:val="27"/>
        </w:rPr>
        <w:t xml:space="preserve"> в образовательных  организациях, реализующих образовательную программу дошкольного образования»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Указом Президента Российской Федерации от 07.05.2012                  № 601 «Об основных направлениях совершенствования системы государственного управления», Федеральным законом Российской Федерации от 29 декабря 2012 г.               № 273-ФЗ «Об образовании в Российской Федерации» и в целях повышения качества предоставления муниципальных услуг в Белокалитвинском районе,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1. Утвердить административный регламент предоставления муниципальной услуги </w:t>
      </w: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Предоставление информации об организации общедоступного и бесплатного дошкольного образования</w:t>
      </w:r>
      <w:r>
        <w:rPr>
          <w:sz w:val="27"/>
          <w:szCs w:val="27"/>
        </w:rPr>
        <w:t xml:space="preserve"> в образовательных организациях, реализующих 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228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2. Признать утратившими силу постановления Администрации Белокалитвинского района: </w:t>
      </w:r>
      <w:r>
        <w:rPr>
          <w:bCs/>
          <w:sz w:val="27"/>
          <w:szCs w:val="27"/>
        </w:rPr>
        <w:t xml:space="preserve">от </w:t>
      </w:r>
      <w:r>
        <w:rPr>
          <w:sz w:val="27"/>
          <w:szCs w:val="27"/>
        </w:rPr>
        <w:t>29.07.2013 № 1253 «Об утверждении административного регламента предоставления муниципальной услуги «</w:t>
      </w:r>
      <w:r>
        <w:rPr>
          <w:color w:val="000000"/>
          <w:sz w:val="27"/>
          <w:szCs w:val="27"/>
        </w:rPr>
        <w:t xml:space="preserve">Предоставление информации об организации общедоступного и бесплатного дошкольного образования в учреждениях, </w:t>
      </w:r>
      <w:r>
        <w:rPr>
          <w:sz w:val="27"/>
          <w:szCs w:val="27"/>
        </w:rPr>
        <w:t>реализующих основную общеобразовательную программу дошкольного образования», от 08.11.2013                    № 1942 «О внесении изменений в постановление Администрации Белокалитвинского района от 29.07.2013 № 1253»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7"/>
          <w:szCs w:val="27"/>
        </w:rPr>
        <w:t>3. 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4.  Контроль исполнения настоящего постановления  возложить  на  начальника Отдела образования Администрации  Белокалитвинского района   Н.А.Тимошенко.</w:t>
      </w:r>
      <w:bookmarkStart w:id="2" w:name="Наименование"/>
      <w:bookmarkEnd w:id="2"/>
    </w:p>
    <w:p>
      <w:pPr>
        <w:pStyle w:val="Heading2"/>
        <w:spacing w:lineRule="auto" w:line="228"/>
        <w:ind w:firstLine="72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2"/>
        <w:spacing w:lineRule="auto" w:line="228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Белокалитвинского райо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.03.2015    № 4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/>
        <w:t>«</w:t>
      </w:r>
      <w:r>
        <w:rPr>
          <w:color w:val="000000"/>
        </w:rPr>
        <w:t>Предоставление информации об организации общедоступного и бесплатного дошкольного образования</w:t>
      </w:r>
      <w:r>
        <w:rPr/>
        <w:t xml:space="preserve"> в образовательных организациях, реализующих образовательную программу дошкольного образова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редметом регулирования административного регламента предоставления муниципальной услуги  «</w:t>
      </w:r>
      <w:r>
        <w:rPr>
          <w:color w:val="000000"/>
        </w:rPr>
        <w:t>Предоставление информации об организации общедоступного и бесплатного дошкольного образования</w:t>
      </w:r>
      <w:r>
        <w:rPr/>
        <w:t xml:space="preserve"> в образовательных организациях, реализующих образовательную программу дошкольного образования» (далее по тексту административный регламент) является предоставление муниципальной услуги по п</w:t>
      </w:r>
      <w:r>
        <w:rPr>
          <w:rFonts w:eastAsia="Calibri"/>
          <w:color w:val="000000"/>
          <w:lang w:eastAsia="en-US"/>
        </w:rPr>
        <w:t xml:space="preserve">редоставлению информации об организации общедоступного и бесплатного дошкольного образования в образовательных </w:t>
      </w:r>
      <w:r>
        <w:rPr/>
        <w:t>организациях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bCs/>
          <w:color w:val="000000"/>
        </w:rPr>
        <w:t xml:space="preserve">(далее по тексту муниципальная услуга)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color w:val="000000"/>
        </w:rPr>
      </w:pPr>
      <w:r>
        <w:rPr/>
        <w:t>Настоящий административный регламент предоставления муниципальной услуги разработан в целях повышения качества, доступности и прозрачности предоставления муниципальной услуги по п</w:t>
      </w:r>
      <w:r>
        <w:rPr>
          <w:rFonts w:eastAsia="Calibri"/>
          <w:color w:val="000000"/>
          <w:lang w:eastAsia="en-US"/>
        </w:rPr>
        <w:t xml:space="preserve">редоставлению информации об организации общедоступного и бесплатного дошкольного образования в образовательных </w:t>
      </w:r>
      <w:r>
        <w:rPr/>
        <w:t>организациях, создания необходимых условий для участников отношений, возникающих при предоставлении данной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</w:t>
      </w:r>
      <w:r>
        <w:rPr>
          <w:color w:val="000000"/>
        </w:rPr>
        <w:t>Предоставление информации об организации общедоступного и бесплатного дошкольного образования</w:t>
      </w:r>
      <w:r>
        <w:rPr/>
        <w:t xml:space="preserve"> в образовательных организациях, реализующих образовательную программу дошкольного образования»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720"/>
        <w:rPr>
          <w:szCs w:val="24"/>
        </w:rPr>
      </w:pPr>
      <w:r>
        <w:rPr>
          <w:b/>
          <w:szCs w:val="24"/>
        </w:rPr>
        <w:t>1.2. Описание заявителей, имеющих право на получ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Заявителем на получение результатов предоставления муниципальной услуги являются граждане Российской Федерации, лица без гражданства и иностранные граждане,  в том числе беженцы, постоянно или преимущественно проживающие на территории Белокалитвинского  района, на которых в соответствии с законодательством возложена обязанность по воспитанию детей. К получателям муниципальной услуги относятся родители, опекуны или иные законные представители ребенка, реализующие в его интересах права ребенка на образова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1.3. Информирование заявителей о порядк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1.3.1. Заявители, проживающие в городе Белая Калитва, могут лично обратиться за предоставлением муниципальной услуги в Отдел образования Администрации  Белокалитвинского района (далее Отдел образования), расположенный по адресу:</w:t>
      </w:r>
      <w:r>
        <w:rPr>
          <w:rFonts w:eastAsia="Arial"/>
        </w:rPr>
        <w:t xml:space="preserve"> 347042 </w:t>
      </w:r>
      <w:r>
        <w:rPr/>
        <w:t xml:space="preserve">                     г. Белая Калитва, ул. Чернышевского,12., к специалисту по дошкольному воспитанию, осуществляющему предоставление муниципальной услуги  (далее – специалист). Заявители, проживающие в Шолоховском городском поселении, сельских поселениях Белокалитвинского района, могут обратиться  в муниципальные бюджетные дошкольные образовательные организации (далее по тексту – МБДОО)  к заведующему  (далее по тексту - заведующие МБДОО поселений). Адреса  МБДОО и телефоны руководителей МБДОО представлены в Приложении №2 к настоящему административному регламенту. Заявители также могут обратиться в </w:t>
      </w:r>
      <w:r>
        <w:rPr>
          <w:bCs/>
        </w:rPr>
        <w:t>муниципальное автономное учреждение Белокалитвинского района  «Многофункциональный центр по предоставлению государственных и муниципальных услуг»</w:t>
      </w:r>
      <w:r>
        <w:rPr/>
        <w:t xml:space="preserve">  Белокалитвинского района </w:t>
      </w:r>
      <w:r>
        <w:rPr>
          <w:bCs/>
        </w:rPr>
        <w:t xml:space="preserve">(далее – </w:t>
      </w:r>
      <w:r>
        <w:rPr/>
        <w:t>МФЦ), расположенного по адресу: 347045, Россия, Ростовская область, г. Белая Калитва, ул. Космонавтов,3.</w:t>
      </w:r>
    </w:p>
    <w:p>
      <w:pPr>
        <w:pStyle w:val="Normal"/>
        <w:ind w:firstLine="720"/>
        <w:jc w:val="both"/>
        <w:rPr/>
      </w:pPr>
      <w:r>
        <w:rPr/>
        <w:t>1.3.2. График работы Отдела образования: с понедельника по четверг с 9.00 до 18.00 час,  в пятницу с 9.00 до 17.00 час, перерыв с 13-00 до 13-48час, график работы руководителей дошкольных образовательных организаций  с 8.00 до 17.00 ча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личного приема специалиста Отдела образования по дошкольному воспитанию - каждый вторник  –  с 9.00 до 13.00 час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рафик работы МФЦ: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онедельник, среда: с 8.00 до 18.00; 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торник, четверг: 8.00 – 20.00; 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пятница: 8.00 – 17.00; 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уббота: 8.00-12.00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b/>
          <w:b/>
        </w:rPr>
      </w:pPr>
      <w:r>
        <w:rPr>
          <w:b/>
        </w:rPr>
        <w:t>1.4. Порядок получения информации заявителями  по вопросам предоставления муниципальной услуги, ходе ее исполнения предоста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устной форме непосредственно в Отделе образования Администрации Белокалитвинского района, в муниципальных бюджетных  образовательных организациях,  реализующих основную общеобразовательную программу дошкольного образования, в МФЦ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телефону Отдела образования: 2-70-45 и телефонам МБДОО (Приложение№2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айте Администрации Белокалитвинского район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rono.jimdo.com/</w:t>
        </w:r>
      </w:hyperlink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, размещенных в Отделе образования,  МБДОО, МФЦ;</w:t>
      </w:r>
    </w:p>
    <w:p>
      <w:pPr>
        <w:pStyle w:val="Normal"/>
        <w:ind w:firstLine="720"/>
        <w:jc w:val="both"/>
        <w:rPr/>
      </w:pPr>
      <w:r>
        <w:rPr/>
        <w:t>- посредством индивидуального письменного  информирования при обращении граждан в Отдел образования или в МБДОО  путем почтовых отправлений;</w:t>
      </w:r>
    </w:p>
    <w:p>
      <w:pPr>
        <w:pStyle w:val="Normal"/>
        <w:ind w:firstLine="720"/>
        <w:jc w:val="both"/>
        <w:rPr/>
      </w:pPr>
      <w:r>
        <w:rPr/>
        <w:t>-   посредством получения консультации по электронной почте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1.4.1.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дошкольных образовательных организ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текста настоящего административного регламента с приложениями;</w:t>
      </w:r>
    </w:p>
    <w:p>
      <w:pPr>
        <w:pStyle w:val="ConsPlusNormal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блок-схема  предоставления муниципальной услуги 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доставление информации об организации общедоступного и бесплатного дошкольного образования в образовательных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их образовательную деятельность по образовательным программам дошкольного образования» (Приложение №1 к настоящему административному регламенту) и краткое описание поряд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адреса Администрации Белокалитвинского района, в том числе адрес Интернет-сайта, МБДОО, МФЦ номера телефонов, адрес электронной почты Отдела образования Администрации Белокалитв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ы предоставления муниципальной услуги в текстовом вид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бжалования решений, действий или бездействия должностны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При устном обращении граждан специалист, руководитель МБДОО в пределах своей компетенции, дает ответ самостоятель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пециалист, заведующий МБДОО, не может дать ответ самостоятельно, либо подготовка ответа требует продолжительного времени, он обязан предложить родителю (законному представителю) один из вариантов дальнейших действ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суть обращения в письменной форм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другое, удобное для посетителя время для консульт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ать консультацию в двухдневный срок по контактному телефону, указанному родителем (законным представителем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Специалист,  заведующий МБДОО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snapToGrid w:val="false"/>
        <w:ind w:firstLine="720"/>
        <w:jc w:val="both"/>
        <w:rPr>
          <w:rFonts w:eastAsia="Arial"/>
        </w:rPr>
      </w:pPr>
      <w:r>
        <w:rPr/>
        <w:t>1.4.4. Письменные разъяснения даются в установленном порядке при наличии письменного обращения родителя (законного представителя). Срок рассмотрения обращения не более 30 дн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Родитель (законный представитель) ребенка может быть проинформирован специалистом или заведующим МБДО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аниях и условиях пребывания ребенка в МБДО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идах дошкольных образовательных организаций и порядке их выбор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Arial CYR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Белокалитвинского района  (</w:t>
      </w:r>
      <w:hyperlink r:id="rId4">
        <w:r>
          <w:rPr>
            <w:rStyle w:val="InternetLink"/>
          </w:rPr>
          <w:t>http://gorono.jimdo.com/</w:t>
        </w:r>
      </w:hyperlink>
      <w:r>
        <w:rPr>
          <w:rFonts w:eastAsia="Arial CYR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.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2.1. Наименование муниципальной услуги</w:t>
      </w:r>
      <w:r>
        <w:rPr/>
        <w:t>: «</w:t>
      </w:r>
      <w:r>
        <w:rPr>
          <w:color w:val="000000"/>
        </w:rPr>
        <w:t>Предоставление информации об организации общедоступного и бесплатного дошкольного образования</w:t>
      </w:r>
      <w:r>
        <w:rPr/>
        <w:t xml:space="preserve"> в образовательных организациях, реализующих образовательную программу дошкольного образова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ргана местного самоуправления, осуществляющего муниципальную услугу</w:t>
      </w:r>
    </w:p>
    <w:p>
      <w:pPr>
        <w:pStyle w:val="Normal"/>
        <w:ind w:firstLine="720"/>
        <w:jc w:val="both"/>
        <w:rPr/>
      </w:pPr>
      <w:r>
        <w:rPr/>
        <w:t>Предоставление  м</w:t>
      </w:r>
      <w:r>
        <w:rPr>
          <w:rFonts w:eastAsia="Arial"/>
        </w:rPr>
        <w:t>униципальной  услуги осуществляется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>- Отделом</w:t>
        <w:tab/>
        <w:t>образования Администрации Белокалитвинского района (далее – Отдел образования);</w:t>
      </w:r>
    </w:p>
    <w:p>
      <w:pPr>
        <w:pStyle w:val="Normal"/>
        <w:ind w:firstLine="720"/>
        <w:jc w:val="both"/>
        <w:rPr/>
      </w:pPr>
      <w:r>
        <w:rPr/>
        <w:t>-муниципальными бюджетными образовательными организациями, осуществляющих образовательную деятельность по образовательным программам дошкольного образования (Приложение № 2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/>
        <w:t>Услуга может быть оказана через МФЦ.</w:t>
      </w:r>
    </w:p>
    <w:p>
      <w:pPr>
        <w:pStyle w:val="Normal"/>
        <w:ind w:firstLine="720"/>
        <w:jc w:val="both"/>
        <w:rPr/>
      </w:pPr>
      <w:r>
        <w:rPr/>
        <w:t>МФЦ  осуществляет по принципу «одного окна» прием заявлений о получении информации об организации образовательной деятельности в МБДОО и направляет их в Отдел образования.</w:t>
      </w:r>
    </w:p>
    <w:p>
      <w:pPr>
        <w:pStyle w:val="Normal"/>
        <w:ind w:firstLine="720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Результаты предоставления муниципальной услуги:</w:t>
      </w:r>
    </w:p>
    <w:p>
      <w:pPr>
        <w:pStyle w:val="Style15"/>
        <w:ind w:firstLine="720"/>
        <w:jc w:val="both"/>
        <w:rPr>
          <w:b/>
          <w:b/>
        </w:rPr>
      </w:pPr>
      <w:r>
        <w:rPr/>
        <w:t>Результатом предоставления муниципальной услуги является получение</w:t>
      </w:r>
      <w:r>
        <w:rPr>
          <w:rFonts w:eastAsia="Calibri"/>
          <w:color w:val="000000"/>
          <w:lang w:eastAsia="en-US"/>
        </w:rPr>
        <w:t xml:space="preserve"> информации об организации общедоступного и бесплатного дошкольного образования в образовательных </w:t>
      </w:r>
      <w:r>
        <w:rPr/>
        <w:t>организациях</w:t>
      </w:r>
      <w:r>
        <w:rPr>
          <w:rFonts w:eastAsia="Calibri"/>
          <w:color w:val="000000"/>
          <w:lang w:eastAsia="en-US"/>
        </w:rPr>
        <w:t>.</w:t>
      </w:r>
    </w:p>
    <w:p>
      <w:pPr>
        <w:pStyle w:val="Style15"/>
        <w:ind w:firstLine="720"/>
        <w:jc w:val="both"/>
        <w:rPr/>
      </w:pPr>
      <w:r>
        <w:rPr>
          <w:b/>
        </w:rPr>
        <w:t>2.4. Сроки предоставления муниципальной услуг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4.1.</w:t>
      </w:r>
      <w:r>
        <w:rPr>
          <w:rFonts w:eastAsia="Calibri"/>
          <w:color w:val="000000"/>
          <w:lang w:eastAsia="en-US"/>
        </w:rPr>
        <w:t xml:space="preserve"> Предоставление информации об организации общедоступного и бесплатного дошкольного образования в образовательных </w:t>
      </w:r>
      <w:r>
        <w:rPr/>
        <w:t>организациях</w:t>
      </w:r>
      <w:r>
        <w:rPr>
          <w:rFonts w:eastAsia="Calibri"/>
          <w:color w:val="000000"/>
          <w:lang w:eastAsia="en-US"/>
        </w:rPr>
        <w:t>, расположенных на территории Белокалитвинского района</w:t>
      </w:r>
      <w:r>
        <w:rPr/>
        <w:t>, осуществляется круглогодично, в день обращения граждан.</w:t>
      </w:r>
    </w:p>
    <w:p>
      <w:pPr>
        <w:pStyle w:val="Normal"/>
        <w:ind w:firstLine="720"/>
        <w:jc w:val="both"/>
        <w:rPr/>
      </w:pPr>
      <w:r>
        <w:rPr/>
        <w:t>2.4.2.</w:t>
        <w:tab/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ind w:firstLine="720"/>
        <w:jc w:val="both"/>
        <w:rPr/>
      </w:pPr>
      <w:r>
        <w:rPr/>
        <w:t>2.4.3. Письменное обращение рассматривае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Конституция Российской Федерации </w:t>
      </w:r>
      <w:r>
        <w:rPr/>
        <w:t xml:space="preserve">(«Российская газета», 25.12.1993, № 237); </w:t>
      </w:r>
    </w:p>
    <w:p>
      <w:pPr>
        <w:pStyle w:val="Default"/>
        <w:ind w:firstLine="720"/>
        <w:jc w:val="both"/>
        <w:rPr>
          <w:color w:val="000000"/>
        </w:rPr>
      </w:pPr>
      <w:r>
        <w:rPr/>
        <w:t>Федеральный закон Российской Федерации от 29 декабря 2012 г. № 273-ФЗ «Об образовании в Российской Федерации» (</w:t>
      </w:r>
      <w:r>
        <w:rPr>
          <w:color w:val="000000"/>
        </w:rPr>
        <w:t xml:space="preserve">«Российская газета», </w:t>
      </w:r>
      <w:r>
        <w:rPr/>
        <w:t>Федеральный выпуск №597);</w:t>
      </w:r>
    </w:p>
    <w:p>
      <w:pPr>
        <w:pStyle w:val="Heading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Главного государственного санитарного врача Российской Федерации от 15 мая 2013 г. №  26 г. Москва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» («Российская газе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6133)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2.05.2006 №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10 №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P4"/>
        <w:tabs>
          <w:tab w:val="left" w:pos="606" w:leader="none"/>
          <w:tab w:val="left" w:pos="1560" w:leader="none"/>
          <w:tab w:val="left" w:pos="1985" w:leader="none"/>
        </w:tabs>
        <w:spacing w:lineRule="auto" w:line="240"/>
        <w:ind w:left="0" w:firstLine="720"/>
        <w:rPr/>
      </w:pPr>
      <w:r>
        <w:rPr>
          <w:lang w:val="ru-RU"/>
        </w:rPr>
        <w:t>Федеральный  закон от 24.07.1998 № 124-ФЗ «Об основных гарантиях прав ребенка в Российской Федерации» («Собрание законодательства РФ», 03.08.1998,</w:t>
        <w:tab/>
        <w:t>№</w:t>
        <w:tab/>
        <w:t>31,                           ст. 3802, «Российская газета» 05.08.1998г., № 147)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.07.2006 №152-ФЗ «О персональных данных» («Российская газета», 29.07.2006, № 165); </w:t>
      </w:r>
    </w:p>
    <w:p>
      <w:pPr>
        <w:pStyle w:val="Normal"/>
        <w:ind w:firstLine="720"/>
        <w:jc w:val="both"/>
        <w:rPr/>
      </w:pPr>
      <w:r>
        <w:rPr/>
        <w:t>Конвенция  о правах ребенка, одобренная Генеральной Ассамблеей ООН  20.11.1989; (</w:t>
      </w:r>
      <w:r>
        <w:rPr>
          <w:bCs/>
          <w:kern w:val="2"/>
        </w:rPr>
        <w:t>«Сборник международных договоров СССР , 1993г)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ые правовые акты;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При обращении в Отдел образования, а также в МБДОУ заявитель направляет заявление о п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доставлении информации об организации общедоступного и бесплатного дошкольного образования в образовательных </w:t>
      </w:r>
      <w:r>
        <w:rPr>
          <w:rFonts w:cs="Times New Roman" w:ascii="Times New Roman" w:hAnsi="Times New Roman"/>
          <w:sz w:val="24"/>
          <w:szCs w:val="24"/>
        </w:rPr>
        <w:t>организациях в бумажном или электронном виде (Приложение № 3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Требования к документ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Заявление о п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едоставлении информации об организации общедоступного и бесплатного дошкольного образования в образовательных </w:t>
      </w:r>
      <w:r>
        <w:rPr>
          <w:rFonts w:cs="Times New Roman" w:ascii="Times New Roman" w:hAnsi="Times New Roman"/>
          <w:sz w:val="24"/>
          <w:szCs w:val="24"/>
        </w:rPr>
        <w:t>организациях заполняется родителем (законным представителем)  разборчиво, оформляется в одном экземпляре,  подписывается лично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заявитель может получить заблаговременно в электронном виде на сайте, где размещен настоящий административный регламент.</w:t>
      </w:r>
    </w:p>
    <w:p>
      <w:pPr>
        <w:pStyle w:val="21"/>
        <w:tabs>
          <w:tab w:val="clear" w:pos="708"/>
          <w:tab w:val="left" w:pos="5812" w:leader="none"/>
        </w:tabs>
        <w:ind w:left="0" w:firstLine="567"/>
        <w:rPr/>
      </w:pPr>
      <w:r>
        <w:rPr/>
        <w:t>2.7.2. Перечень оснований для отказа в приеме документов, необходимых для предоставления муниципальной услуги.</w:t>
      </w:r>
    </w:p>
    <w:p>
      <w:pPr>
        <w:pStyle w:val="Rtejustify"/>
        <w:spacing w:before="0" w:after="0"/>
        <w:ind w:firstLine="720"/>
        <w:rPr/>
      </w:pPr>
      <w:r>
        <w:rPr/>
        <w:t xml:space="preserve">Основаниями для отказа в приеме и рассмотрении документов в ходе исполнения </w:t>
      </w:r>
      <w:r>
        <w:rPr>
          <w:bCs/>
        </w:rPr>
        <w:t>муниципальной услуги</w:t>
      </w:r>
      <w:r>
        <w:rPr>
          <w:b/>
          <w:bCs/>
        </w:rPr>
        <w:t xml:space="preserve"> </w:t>
      </w:r>
      <w:r>
        <w:rPr/>
        <w:t>являются:</w:t>
      </w:r>
    </w:p>
    <w:p>
      <w:pPr>
        <w:pStyle w:val="Rtejustify"/>
        <w:spacing w:before="0" w:after="0"/>
        <w:ind w:firstLine="720"/>
        <w:rPr/>
      </w:pPr>
      <w:r>
        <w:rPr/>
        <w:t xml:space="preserve">1) неполный объем сведений, содержащихся в заявлении на исполнение </w:t>
      </w:r>
      <w:r>
        <w:rPr>
          <w:bCs/>
        </w:rPr>
        <w:t>муниципальной услуг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Normal"/>
        <w:ind w:firstLine="720"/>
        <w:jc w:val="both"/>
        <w:rPr/>
      </w:pPr>
      <w:r>
        <w:rPr/>
        <w:t xml:space="preserve">3) текст электронного обращения не поддаётся прочтению; </w:t>
      </w:r>
    </w:p>
    <w:p>
      <w:pPr>
        <w:pStyle w:val="Style15"/>
        <w:ind w:firstLine="720"/>
        <w:jc w:val="both"/>
        <w:rPr/>
      </w:pPr>
      <w:r>
        <w:rPr/>
        <w:t>4) не принимаются к рассмотрению запросы, содержащие  ненормативную лексику и оскорбительные высказыва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  <w:tab/>
        <w:t xml:space="preserve">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Основания для приостановления предоставления муниципальной услуги или отказа в предоставлении муниципальной услуги  не имею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9. Перечень услуг, необходимых и обязательн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редоставления муниципальной услуги получение иных услуг не предусматриваетс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>2.10.</w:t>
      </w:r>
      <w:r>
        <w:rPr/>
        <w:t xml:space="preserve"> </w:t>
      </w: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2.11. Сроки ожидания при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 предоставлении муниципальной услуги и при получении результата предоставления муниципальной услуги - не более 15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Требования к помещениям, в которых предоставляется муниципальная услуга, к местам ожидания и приему заявителей, размещению и  оформлению информации о порядк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 Места ожидания  для представления муниципальной услуги должны быть оборудованы стульями. 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Места для оформления заявления оборудуются стульями, столами и обеспечиваются образцами заполнения заявлений и канцелярскими принадлежност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Кабинет приема заявителей должен быть оборудованы информационными табличками (вывесками)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и, имени, отчества и должности специалиста, руководителя дошкольной организации осуществляющего пр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а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Место для приема посетителя должно быть снабжено стулом, иметь место для письма и раскладки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В целях обеспечения конфиденциальности сведений о заявителе,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информация по вопросам предоставления муниципальной услуги, ходе ее исполнения предоставляется на информационных стендах, размещенных в Отделе образования, МБДОО, МФЦ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 услуги:</w:t>
      </w:r>
    </w:p>
    <w:p>
      <w:pPr>
        <w:pStyle w:val="ConsPlusNormal"/>
        <w:widowControl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родителям  (законным представителям) права получения муниципальной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непосредственно в Отделе образования Администрации Белокалитвинского района, в муниципальных бюджетных  образовательных учреждениях,  реализующих основную общеобразовательную программу дошкольного образования, МФ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у Отдела образования: 2-70-45 и телефонам МБДОО (Приложение № 2); МФЦ;</w:t>
      </w:r>
    </w:p>
    <w:p>
      <w:pPr>
        <w:pStyle w:val="ConsPlus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 сайте Администрации Белокалитвинского район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roob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, размещенных в Отделе образования и в МБДОО, МФЦ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индивидуального письменного  информирования при обращении граждан в Отдел образования или в МБДОО  путем почтовых отправлений;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редством получения консультации по электронной почт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center" w:pos="1560" w:leader="none"/>
          <w:tab w:val="center" w:pos="170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та и своевременность информирования родителей  (законных </w:t>
      </w:r>
      <w:r>
        <w:rPr>
          <w:rStyle w:val="2"/>
          <w:rFonts w:cs="Times New Roman" w:ascii="Times New Roman" w:hAnsi="Times New Roman"/>
          <w:sz w:val="24"/>
        </w:rPr>
        <w:t>представителей</w:t>
      </w:r>
      <w:r>
        <w:rPr>
          <w:rStyle w:val="2"/>
          <w:rFonts w:cs="Times New Roman"/>
          <w:sz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по вопросам предоставления   муниципальной услуги, ходе ее исполн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и ясность изложения информационных и инструктивных документо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center" w:pos="1560" w:leader="none"/>
          <w:tab w:val="center" w:pos="1701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явителей  со специалистом или заведующим МБДОО  в ходе предоставления муниципальной не более 15 минут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 информации об организации общедоступного и бесплатного дошкольного образования.</w:t>
      </w:r>
    </w:p>
    <w:p>
      <w:pPr>
        <w:pStyle w:val="Normal"/>
        <w:ind w:firstLine="709"/>
        <w:jc w:val="both"/>
        <w:rPr/>
      </w:pPr>
      <w:r>
        <w:rPr/>
        <w:t>Каждая муниципальная дошкольная образовательная организация  ежегодно в период до 1 апреля отправляет в электронном виде в Отдел образования  следующую информацию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 количестве групп в муниципальной дошкольной 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 возрастных группах воспитаннико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 планируемых показателях приема на следующий учебный год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язык (языки), на котором ведутся обучение и воспитание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порядок и основания отчисления обучающихся, воспитаннико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наличие дополнительных образовательных услуг, в том числе платных образовательных услуг, и порядок их предоставления (на договорной основе).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, регистрация заявлений на предоставление документированной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обращается в Отдел, МБДОО, МФЦ для получения информации об организации образовательной деятельности в очной или заочной форме. Заявитель предоставляет документы, необходимые для предоставления муниципальной услуги любым доступным способо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 в бумажном, электронном или бумаго-электронном виде.</w:t>
      </w:r>
    </w:p>
    <w:p>
      <w:pPr>
        <w:pStyle w:val="Normal"/>
        <w:ind w:firstLine="709"/>
        <w:jc w:val="both"/>
        <w:rPr/>
      </w:pPr>
      <w:r>
        <w:rPr/>
        <w:t>Специалист или руководитель проверяет правильность заполнения заявления о получении информации об организации образовательной деятельности и, в случае, если заявление оформлено надлежащим образом, регистрирует заявление в Реестре принятых заявлений.</w:t>
      </w:r>
    </w:p>
    <w:p>
      <w:pPr>
        <w:pStyle w:val="Normal"/>
        <w:ind w:firstLine="709"/>
        <w:jc w:val="both"/>
        <w:rPr/>
      </w:pPr>
      <w:r>
        <w:rPr/>
        <w:t>В случае если заявитель оформил заявление не надлежащим образом, специалист, руководитель МБДОУ формирует уведомление об отказе в направлении документированной информации и в течение 1 рабочего дня передает уведомление об отказе в направлении документированной информации заявителю одним из указанных способ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епосредственно - при личном обращении лица в МБДО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виде сообщения в электронной форме на адрес электронной почты заявителя (в течение 1 дня);</w:t>
      </w:r>
    </w:p>
    <w:p>
      <w:pPr>
        <w:pStyle w:val="Normal"/>
        <w:widowControl w:val="false"/>
        <w:ind w:firstLine="786"/>
        <w:jc w:val="both"/>
        <w:rPr/>
      </w:pPr>
      <w:r>
        <w:rPr/>
        <w:t>Юридическим фактом для начала административной процедуры является принятие  решения специалистом о приеме заявления от заявителя.</w:t>
      </w:r>
    </w:p>
    <w:p>
      <w:pPr>
        <w:pStyle w:val="Normal"/>
        <w:widowControl w:val="false"/>
        <w:ind w:firstLine="786"/>
        <w:jc w:val="both"/>
        <w:rPr/>
      </w:pPr>
      <w:r>
        <w:rPr/>
        <w:t>Максимальный срок исполнения указанной административной процедуры – 1 рабочий ден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итерием принятия решения о регистрации заявления служит  установление специалистом, заведующим МБДОО  соответствия заявления предъявляемым требования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данной процедуры является регистрация заявления.</w:t>
      </w:r>
    </w:p>
    <w:p>
      <w:pPr>
        <w:pStyle w:val="Style15"/>
        <w:numPr>
          <w:ilvl w:val="1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Предоставление заявителю</w:t>
      </w:r>
      <w:r>
        <w:rPr>
          <w:rFonts w:eastAsia="Calibri"/>
          <w:b/>
          <w:color w:val="000000"/>
          <w:lang w:eastAsia="en-US"/>
        </w:rPr>
        <w:t xml:space="preserve"> информации об организации общедоступного и бесплатного дошкольного образования в образовательных </w:t>
      </w:r>
      <w:r>
        <w:rPr>
          <w:b/>
        </w:rPr>
        <w:t>организациях</w:t>
      </w:r>
      <w:r>
        <w:rPr>
          <w:rFonts w:eastAsia="Calibri"/>
          <w:b/>
          <w:color w:val="000000"/>
          <w:lang w:eastAsia="en-US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муниципальной услуги приводится в Приложении №1 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4.1. 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начальником Отдела образования Администрации Белокалитв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Текущий контроль осуществляется путем проведения начальником Отдела образования, руководителем МФЦ проверок соблюдения положений настоящего Административного регламента, иных правовых актов Российской Федерации и Ростовской области при предоставлении специалистом, заведующими МБДОО муниципальной услуги, выявления и устранения нарушений прав заявителей, рассмотрения, подготовки ответов на их обращения. Периодичность осуществления текущего контроля устанавливается руководителе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4.3. Контроль за полнотой и качеством предоставления муниципальной услуги включает в себя проведение плановых и внеплановых проверок, направленных на выявление и устранение причин и условий, вследствие которых были нарушены права заявителя, а также рассмотрение, принятие решений и подготовку ответов на обращения граждан, содержащих жалобы организаций, участвующих в предоставлении муниципальной услуги. Периодичность осуществления плановых проверок за полнотой и качеством предоставления муниципальной услуги устанавливается руководителе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Плановые проверки могут осуществляться на основании годовых или полугодовых планов работы, и внеплановые -  в связи с поступлением жалоб и обращений граждан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4.4. 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Проверки проводятся комиссией, состав которой утверждается приказом начальника Отдела образования, руководителем МФЦ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4.5. 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4.6. Специалист Отдела образования, МФЦ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закрепляется в их должностных инструкц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рядок и формы контроля за предоставлением муниципальной услуги, в том числе со стороны граждан, их объединений и организаций устанавливается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spacing w:val="-4"/>
        </w:rPr>
        <w:t>Д</w:t>
      </w:r>
      <w:r>
        <w:rPr>
          <w:b/>
        </w:rPr>
        <w:t>осудебный (внесудебный) порядок обжалования решений и действий (бездействия)  Отдела  образования, дошкольных образовательных учреждений  и  должностных лиц, ответственных за  предоставление  муниципальной услуги.</w:t>
      </w:r>
    </w:p>
    <w:p>
      <w:pPr>
        <w:pStyle w:val="Normal"/>
        <w:ind w:firstLine="709"/>
        <w:jc w:val="both"/>
        <w:rPr/>
      </w:pPr>
      <w:r>
        <w:rPr/>
        <w:t>5.1. Жалоба на нарушение порядка предоставления муниципальных услуг, выразившееся в неправомерных решениях и действиях (бездействии) муниципальных служащих Белокалитвинского района, подается непосредственно в отраслевой (функциональный) орган, структурное подразделение Администрации Белокалитвинского района, муниципальные учреждения, предоставляющие муниципальную услугу (далее – орган, предоставляющий муниципальную услугу).</w:t>
      </w:r>
    </w:p>
    <w:p>
      <w:pPr>
        <w:pStyle w:val="Normal"/>
        <w:ind w:firstLine="709"/>
        <w:jc w:val="both"/>
        <w:rPr/>
      </w:pPr>
      <w:r>
        <w:rPr/>
        <w:t>5.2. Жалоба на нарушение порядка предоставления муниципальных услуг, выразившееся в неправомерных решениях и действиях (бездействии) руководителя органа, предоставляющего муниципальную услугу, подается в Администрацию Белокалитвинского района.</w:t>
      </w:r>
    </w:p>
    <w:p>
      <w:pPr>
        <w:pStyle w:val="Normal"/>
        <w:ind w:firstLine="709"/>
        <w:jc w:val="both"/>
        <w:rPr/>
      </w:pPr>
      <w:r>
        <w:rPr/>
        <w:t>5.3. Жалоба подается в письменной форме на бумажном носителе:</w:t>
      </w:r>
    </w:p>
    <w:p>
      <w:pPr>
        <w:pStyle w:val="Normal"/>
        <w:ind w:firstLine="709"/>
        <w:jc w:val="both"/>
        <w:rPr/>
      </w:pPr>
      <w:r>
        <w:rPr/>
        <w:t>5.3.1. Непосредственно в общий отдел главному специалисту Администрации Белокалитвинского района, либо в приемную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5.3.2. Почтовым отправлением по адресу (месту нахождения)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5.3.3. В ходе личного приема руководителя органа местного самоуправления Белокалитвинского района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Подача жалоб осуществляется бесплатно.</w:t>
      </w:r>
    </w:p>
    <w:p>
      <w:pPr>
        <w:pStyle w:val="Normal"/>
        <w:ind w:firstLine="709"/>
        <w:jc w:val="both"/>
        <w:rPr/>
      </w:pPr>
      <w:r>
        <w:rPr/>
        <w:t>5.5. 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firstLine="709"/>
        <w:jc w:val="both"/>
        <w:rPr/>
      </w:pPr>
      <w:r>
        <w:rPr/>
        <w:t>5.6. 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7. Жалоба должна содержать:</w:t>
      </w:r>
    </w:p>
    <w:p>
      <w:pPr>
        <w:pStyle w:val="Normal"/>
        <w:ind w:firstLine="709"/>
        <w:jc w:val="both"/>
        <w:rPr/>
      </w:pPr>
      <w:r>
        <w:rPr/>
        <w:t>5.7.1. 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 Белокалитвинского района, решения и действия (бездействие) которых обжалуются.</w:t>
      </w:r>
    </w:p>
    <w:p>
      <w:pPr>
        <w:pStyle w:val="Normal"/>
        <w:ind w:firstLine="709"/>
        <w:jc w:val="both"/>
        <w:rPr/>
      </w:pPr>
      <w:r>
        <w:rPr/>
        <w:t>5.7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подпись заявителя,  дату.</w:t>
      </w:r>
    </w:p>
    <w:p>
      <w:pPr>
        <w:pStyle w:val="Normal"/>
        <w:ind w:firstLine="709"/>
        <w:jc w:val="both"/>
        <w:rPr/>
      </w:pPr>
      <w:r>
        <w:rPr/>
        <w:t>5.7.3. 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 Белокалитвинского района.</w:t>
      </w:r>
    </w:p>
    <w:p>
      <w:pPr>
        <w:pStyle w:val="Normal"/>
        <w:ind w:firstLine="709"/>
        <w:jc w:val="both"/>
        <w:rPr/>
      </w:pPr>
      <w:r>
        <w:rPr/>
        <w:t>5.7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Белокалитвинского райо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/>
      </w:pPr>
      <w:r>
        <w:rPr/>
        <w:t xml:space="preserve">5.8.1. Оформленная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.</w:t>
      </w:r>
    </w:p>
    <w:p>
      <w:pPr>
        <w:pStyle w:val="Normal"/>
        <w:ind w:firstLine="709"/>
        <w:jc w:val="both"/>
        <w:rPr/>
      </w:pPr>
      <w:r>
        <w:rPr/>
        <w:t>5.8.2.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ind w:firstLine="709"/>
        <w:jc w:val="both"/>
        <w:rPr/>
      </w:pPr>
      <w:r>
        <w:rPr/>
        <w:t>5.8.3. Копия решения о назначении или об избрании либо приказа о назначении физического лица на должность, в соответствии с которым это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/>
        <w:t>5.9. Жалоба, поступившая в письменной форме на бумажном носителе в орган, предоставляющий муниципальную услугу, подлежит регистрации в журнале учета жалоб на решения и действия (бездействие) органа, предоставляющего муниципальную услугу, его должностных лиц и муниципальных служащих Белокалитвинского район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ind w:firstLine="709"/>
        <w:jc w:val="both"/>
        <w:rPr/>
      </w:pPr>
      <w:r>
        <w:rPr/>
        <w:t>Форма и порядок ведения журнала определяются органом, предоставляющим муниципальную услугу.</w:t>
      </w:r>
    </w:p>
    <w:p>
      <w:pPr>
        <w:pStyle w:val="Normal"/>
        <w:ind w:firstLine="709"/>
        <w:jc w:val="both"/>
        <w:rPr/>
      </w:pPr>
      <w:r>
        <w:rPr/>
        <w:t>5.10. Жалоба, поступившая в письменной форме на бумажном носителе главному специалисту общего отдела Администрации Белокалитвинского района, подлежит передаче в течение 1 рабочего дня в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/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ind w:firstLine="709"/>
        <w:jc w:val="both"/>
        <w:rPr/>
      </w:pPr>
      <w:r>
        <w:rPr/>
        <w:t>5.11. В случае если жалоба не соответствует требованиям пунктов  5.7, 5.8. Регламента, она рассматривается в соответствии с Федеральным законом от 02.05.2006 № 59-ФЗ.</w:t>
      </w:r>
    </w:p>
    <w:p>
      <w:pPr>
        <w:pStyle w:val="Normal"/>
        <w:ind w:firstLine="709"/>
        <w:jc w:val="both"/>
        <w:rPr/>
      </w:pPr>
      <w:r>
        <w:rPr/>
        <w:t>5.12. 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/>
        <w:t>5.12.1</w:t>
      </w:r>
      <w:r>
        <w:rPr>
          <w:b/>
        </w:rPr>
        <w:t>.</w:t>
      </w:r>
      <w:r>
        <w:rPr/>
        <w:t> Официального сайта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12.2. Федеральной государственной информационной системы «Единый портал государственных и муниципальных услуг (функций)» (далее – ЕПГУ).</w:t>
      </w:r>
    </w:p>
    <w:p>
      <w:pPr>
        <w:pStyle w:val="Normal"/>
        <w:ind w:firstLine="709"/>
        <w:jc w:val="both"/>
        <w:rPr/>
      </w:pPr>
      <w:r>
        <w:rPr/>
        <w:t>5.12.3. Государственной информационной системы Ростовской области «Портал государственных и муниципальных услуг Ростовской области» (далее – РПГУ).</w:t>
      </w:r>
    </w:p>
    <w:p>
      <w:pPr>
        <w:pStyle w:val="Normal"/>
        <w:ind w:firstLine="709"/>
        <w:jc w:val="both"/>
        <w:rPr/>
      </w:pPr>
      <w:r>
        <w:rPr/>
        <w:t>5.12.4. Электронной почты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 xml:space="preserve">5.13. При подаче жалобы в электронном виде документы, указанные в </w:t>
      </w:r>
      <w:hyperlink r:id="rId6">
        <w:r>
          <w:rPr>
            <w:rStyle w:val="InternetLink"/>
          </w:rPr>
          <w:t xml:space="preserve">пункте </w:t>
        </w:r>
      </w:hyperlink>
      <w:r>
        <w:rPr/>
        <w:t xml:space="preserve">5.8.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/>
        <w:t>5.14. Порядок регистрации жалоб, направленных в электронной форме на адрес электронной почты органа, предоставляющего муниципальную услугу, в информационно-телекоммуникационной сети «Интернет», определяется органом, предоставляющим муниципальную услугу.</w:t>
      </w:r>
    </w:p>
    <w:p>
      <w:pPr>
        <w:pStyle w:val="Normal"/>
        <w:ind w:firstLine="709"/>
        <w:jc w:val="both"/>
        <w:rPr/>
      </w:pPr>
      <w:r>
        <w:rPr/>
        <w:t>5.15. Главный специалист общего отдела Администрации Белокалитвинского района принимает жалобы, направленные в электронной форме с использованием ЕПГУ и РПГУ, и обеспечивает передачу в течение 1 рабочего дня в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/>
        <w:t>При этом срок рассмотрения жалобы исчисляется со дня регистрации жалобы в органе,  предоставляющем муниципальную услугу.</w:t>
      </w:r>
    </w:p>
    <w:p>
      <w:pPr>
        <w:pStyle w:val="Normal"/>
        <w:ind w:firstLine="709"/>
        <w:jc w:val="both"/>
        <w:rPr/>
      </w:pPr>
      <w:r>
        <w:rPr/>
        <w:t xml:space="preserve">5.16. В случае, если жалоба подана заявителем в орган, предоставляющий муниципальную услугу, в компетенцию которого не входит принятие решения по жалобе в соответствии с требованиями </w:t>
      </w:r>
      <w:hyperlink r:id="rId8">
        <w:r>
          <w:rPr>
            <w:rStyle w:val="InternetLink"/>
          </w:rPr>
          <w:t xml:space="preserve">пунктов </w:t>
        </w:r>
      </w:hyperlink>
      <w:r>
        <w:rPr/>
        <w:t>5.1, 5.2 Регламента, в течение 3 рабочих дней со дня ее регистрации указанный орган направляет жалобу в орган, предоставляющий муниципальную услугу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/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ind w:firstLine="709"/>
        <w:jc w:val="both"/>
        <w:rPr/>
      </w:pPr>
      <w:r>
        <w:rPr/>
        <w:t>5.17. Жалоба может быть подана заявителем через многофункциональный центр предоставления государственных и муниципальных услуг (далее – МФЦ). При поступлении жалобы МФЦ обеспечивает ее передачу в орган, предоставляющий муниципальную услугу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/>
        <w:t>Жалоба на нарушение порядка предоставления муниципальной услуги МФЦ рассматривается органом, предоставляющим муниципальную услугу.</w:t>
      </w:r>
    </w:p>
    <w:p>
      <w:pPr>
        <w:pStyle w:val="Normal"/>
        <w:ind w:firstLine="709"/>
        <w:jc w:val="both"/>
        <w:rPr/>
      </w:pPr>
      <w:r>
        <w:rPr/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ind w:firstLine="709"/>
        <w:jc w:val="both"/>
        <w:rPr/>
      </w:pPr>
      <w:r>
        <w:rPr/>
        <w:t>5.18. 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5.18.1. Нарушение срока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5.18.2. Нарушение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pacing w:val="-8"/>
          <w:kern w:val="2"/>
        </w:rPr>
        <w:t>5.18.3. Требование представления заявителем документов, не предусмотренных</w:t>
      </w:r>
      <w:r>
        <w:rPr/>
        <w:t xml:space="preserve"> нормативными правовыми актами Российской Федерации, Ростовской области, муниципальными нормативными правовыми актами Белокалитвинского района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5.18.4. Отказ в приеме документов, представление которых предусмотрено нормативными правовыми актами Российской Федерации, Ростовской области, муниципальными нормативными правовыми актами Белокалитвинского района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5.18.5. Отказ в предоставлении муниципальной услуги, если основания отказа не предусмотрены нормативными правовыми актами Российской Федерации, Ростовской области, муниципальными нормативными правовыми актами Белокалитвинского района.</w:t>
      </w:r>
    </w:p>
    <w:p>
      <w:pPr>
        <w:pStyle w:val="Normal"/>
        <w:ind w:firstLine="709"/>
        <w:jc w:val="both"/>
        <w:rPr/>
      </w:pPr>
      <w:r>
        <w:rPr/>
        <w:t>5.18.6.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5.18.7. 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19.</w:t>
      </w:r>
      <w:r>
        <w:rPr>
          <w:lang w:val="en-US"/>
        </w:rPr>
        <w:t> </w:t>
      </w:r>
      <w:r>
        <w:rPr/>
        <w:t>Жалобы, за исключением жалоб на решения, действия, бездействие руководителей органов, предоставляющих муниципальные услуги, рассматриваются руководителями органов, предоставляющих муниципальные услуги в соответствии с порядком, установленным органами, предоставляющими муниципальные услуги, которые обеспечивают:</w:t>
      </w:r>
    </w:p>
    <w:p>
      <w:pPr>
        <w:pStyle w:val="Normal"/>
        <w:ind w:firstLine="709"/>
        <w:jc w:val="both"/>
        <w:rPr/>
      </w:pPr>
      <w:r>
        <w:rPr/>
        <w:t>5.19.1.</w:t>
      </w:r>
      <w:r>
        <w:rPr>
          <w:lang w:val="en-US"/>
        </w:rPr>
        <w:t> </w:t>
      </w:r>
      <w:r>
        <w:rPr/>
        <w:t>Прием и рассмотрение жалоб в соответствии с требованиями законодательства и настоящего Регламента.</w:t>
      </w:r>
    </w:p>
    <w:p>
      <w:pPr>
        <w:pStyle w:val="Normal"/>
        <w:ind w:firstLine="709"/>
        <w:jc w:val="both"/>
        <w:rPr/>
      </w:pPr>
      <w:r>
        <w:rPr/>
        <w:t xml:space="preserve">5.19.2. Направление жалоб в орган, предоставляющий муниципальные услуги в соответствии с </w:t>
      </w:r>
      <w:hyperlink r:id="rId9">
        <w:r>
          <w:rPr>
            <w:rStyle w:val="InternetLink"/>
          </w:rPr>
          <w:t xml:space="preserve">пунктом </w:t>
        </w:r>
      </w:hyperlink>
      <w:r>
        <w:rPr/>
        <w:t>5.16 Регламента.</w:t>
      </w:r>
    </w:p>
    <w:p>
      <w:pPr>
        <w:pStyle w:val="Normal"/>
        <w:ind w:firstLine="709"/>
        <w:jc w:val="both"/>
        <w:rPr/>
      </w:pPr>
      <w:r>
        <w:rPr/>
        <w:t>5.20.</w:t>
      </w:r>
      <w:r>
        <w:rPr>
          <w:lang w:val="en-US"/>
        </w:rPr>
        <w:t> </w:t>
      </w:r>
      <w:r>
        <w:rPr/>
        <w:t>Жалобы на решения, действия, бездействие руководителя органа, предоставляющего муниципальные услуги рассматриваются первым заместителем главы Администрации Белокалитвинского района по экономическому развитию, инвестиционной политике и местному самоуправлению, а в случае его отсутствия – лицом его замещающим.</w:t>
      </w:r>
    </w:p>
    <w:p>
      <w:pPr>
        <w:pStyle w:val="Normal"/>
        <w:ind w:firstLine="709"/>
        <w:jc w:val="both"/>
        <w:rPr/>
      </w:pPr>
      <w:r>
        <w:rPr/>
        <w:t>5.21.</w:t>
      </w:r>
      <w:r>
        <w:rPr>
          <w:lang w:val="en-US"/>
        </w:rPr>
        <w:t> </w:t>
      </w: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0">
        <w:r>
          <w:rPr>
            <w:rStyle w:val="InternetLink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пунктах 5.1 и 5.2 Регламента, незамедлительно направляют соответствующие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22.</w:t>
      </w:r>
      <w:r>
        <w:rPr>
          <w:lang w:val="en-US"/>
        </w:rPr>
        <w:t> </w:t>
      </w:r>
      <w:r>
        <w:rPr/>
        <w:t>Органы, предоставляющие муниципальные услуги, обеспечивают:</w:t>
      </w:r>
    </w:p>
    <w:p>
      <w:pPr>
        <w:pStyle w:val="Normal"/>
        <w:ind w:firstLine="709"/>
        <w:jc w:val="both"/>
        <w:rPr/>
      </w:pPr>
      <w:r>
        <w:rPr/>
        <w:t>5.22.1.</w:t>
      </w:r>
      <w:r>
        <w:rPr>
          <w:lang w:val="en-US"/>
        </w:rPr>
        <w:t> </w:t>
      </w:r>
      <w:r>
        <w:rPr/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Белокалитвинского района посредством размещения информации на стендах в местах предоставления муниципальных услуг, на их официальных сайтах, на ЕПГУ и РПГУ.</w:t>
      </w:r>
    </w:p>
    <w:p>
      <w:pPr>
        <w:pStyle w:val="Normal"/>
        <w:ind w:firstLine="709"/>
        <w:jc w:val="both"/>
        <w:rPr/>
      </w:pPr>
      <w:r>
        <w:rPr/>
        <w:t>5.22.2.</w:t>
      </w:r>
      <w:r>
        <w:rPr>
          <w:lang w:val="en-US"/>
        </w:rPr>
        <w:t> </w:t>
      </w:r>
      <w:r>
        <w:rPr/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Белокалитвинского района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/>
      </w:pPr>
      <w:r>
        <w:rPr/>
        <w:t>5.22.3.</w:t>
      </w:r>
      <w:r>
        <w:rPr>
          <w:lang w:val="en-US"/>
        </w:rPr>
        <w:t> </w:t>
      </w:r>
      <w:r>
        <w:rPr/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ind w:firstLine="709"/>
        <w:jc w:val="both"/>
        <w:rPr/>
      </w:pPr>
      <w:r>
        <w:rPr/>
        <w:t>5.22.4.</w:t>
      </w:r>
      <w:r>
        <w:rPr>
          <w:lang w:val="en-US"/>
        </w:rPr>
        <w:t> </w:t>
      </w:r>
      <w:r>
        <w:rPr/>
        <w:t>Формирование и представление ежеквартально в сектор по инвестициям Администрации Белокалитв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firstLine="709"/>
        <w:jc w:val="both"/>
        <w:rPr/>
      </w:pPr>
      <w:r>
        <w:rPr/>
        <w:t>5.22.5.</w:t>
      </w:r>
      <w:r>
        <w:rPr>
          <w:lang w:val="en-US"/>
        </w:rPr>
        <w:t> </w:t>
      </w:r>
      <w:r>
        <w:rPr/>
        <w:t>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предоставляющим муниципальную услугу.</w:t>
      </w:r>
    </w:p>
    <w:p>
      <w:pPr>
        <w:pStyle w:val="Normal"/>
        <w:ind w:firstLine="709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22.6.</w:t>
      </w:r>
      <w:r>
        <w:rPr>
          <w:lang w:val="en-US"/>
        </w:rPr>
        <w:t> </w:t>
      </w:r>
      <w:r>
        <w:rPr/>
        <w:t xml:space="preserve">По результатам рассмотрения жалобы в соответствии с </w:t>
      </w:r>
      <w:hyperlink r:id="rId11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от 27.07.2010 № 210-ФЗ орган, предоставляющий муниципальную услугу, принимает решение об удовлетворении жалобы либо об отказе в ее удовлетворении. </w:t>
      </w:r>
    </w:p>
    <w:p>
      <w:pPr>
        <w:pStyle w:val="Normal"/>
        <w:ind w:firstLine="709"/>
        <w:jc w:val="both"/>
        <w:rPr/>
      </w:pPr>
      <w:r>
        <w:rPr/>
        <w:t>При удовлетворении жалобы орган, 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3.</w:t>
      </w:r>
      <w:r>
        <w:rPr>
          <w:lang w:val="en-US"/>
        </w:rPr>
        <w:t> </w:t>
      </w: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keepNext w:val="true"/>
        <w:ind w:firstLine="709"/>
        <w:jc w:val="both"/>
        <w:rPr/>
      </w:pPr>
      <w:r>
        <w:rPr/>
        <w:t>5.24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5.24.1.</w:t>
      </w:r>
      <w:r>
        <w:rPr>
          <w:lang w:val="en-US"/>
        </w:rPr>
        <w:t> </w:t>
      </w:r>
      <w:r>
        <w:rPr/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5.24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5.24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5.24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5.24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>5.24.6. В случае если жалоба признана обоснованной,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ind w:firstLine="709"/>
        <w:jc w:val="both"/>
        <w:rPr/>
      </w:pPr>
      <w:r>
        <w:rPr/>
        <w:t>5.24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5.25.</w:t>
      </w:r>
      <w:r>
        <w:rPr>
          <w:lang w:val="en-US"/>
        </w:rPr>
        <w:t> </w:t>
      </w:r>
      <w:r>
        <w:rPr/>
        <w:t xml:space="preserve"> Ответ по результатам рассмотрения жалобы подписывается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5.26.</w:t>
      </w:r>
      <w:r>
        <w:rPr>
          <w:lang w:val="en-US"/>
        </w:rPr>
        <w:t> </w:t>
      </w:r>
      <w:r>
        <w:rPr/>
        <w:t>Ответ по результатам рассмотрения жалобы на решение, действие, бездействие руководителя органа, предоставляющего муниципальную услугу, подписывается первым заместителем главы Администрации Белокалитвинского района по экономическому развитию, инвестиционной политике и местному самоуправлению, а в случае его отсутствия – лицом его замещающим.</w:t>
      </w:r>
    </w:p>
    <w:p>
      <w:pPr>
        <w:pStyle w:val="Normal"/>
        <w:ind w:firstLine="709"/>
        <w:jc w:val="both"/>
        <w:rPr/>
      </w:pPr>
      <w:r>
        <w:rPr/>
        <w:t>5.27.</w:t>
      </w:r>
      <w:r>
        <w:rPr>
          <w:lang w:val="en-US"/>
        </w:rPr>
        <w:t> </w:t>
      </w: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руководителя органа, предоставляющего муниципальную услугу, первого заместителя главы Администрации Белокалитвинского района по экономическому развитию, инвестиционной политике и местному самоуправлению или в случае его отсутствия – лица его замещающим.</w:t>
      </w:r>
    </w:p>
    <w:p>
      <w:pPr>
        <w:pStyle w:val="Normal"/>
        <w:ind w:firstLine="709"/>
        <w:jc w:val="both"/>
        <w:rPr/>
      </w:pPr>
      <w:r>
        <w:rPr/>
        <w:t>5.28.</w:t>
      </w:r>
      <w:r>
        <w:rPr>
          <w:lang w:val="en-US"/>
        </w:rPr>
        <w:t> </w:t>
      </w:r>
      <w:r>
        <w:rPr/>
        <w:t>Руководитель органа</w:t>
      </w:r>
      <w:r>
        <w:rPr>
          <w:b/>
        </w:rPr>
        <w:t xml:space="preserve"> </w:t>
      </w:r>
      <w:r>
        <w:rPr/>
        <w:t>предоставляющего муниципальную услугу, первый заместитель главы Администрации Белокалитвинского района по экономическому развитию, инвестиционной политике и местному самоуправлению или в случае его отсутствия – лицо его замещающее отказывают в удовлетворении жалобы в следующих случаях:</w:t>
      </w:r>
    </w:p>
    <w:p>
      <w:pPr>
        <w:pStyle w:val="Normal"/>
        <w:ind w:firstLine="709"/>
        <w:jc w:val="both"/>
        <w:rPr/>
      </w:pPr>
      <w:r>
        <w:rPr/>
        <w:t>5.28.1.</w:t>
      </w:r>
      <w:r>
        <w:rPr>
          <w:lang w:val="en-US"/>
        </w:rPr>
        <w:t> </w:t>
      </w:r>
      <w:r>
        <w:rPr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ind w:firstLine="709"/>
        <w:jc w:val="both"/>
        <w:rPr/>
      </w:pPr>
      <w:r>
        <w:rPr/>
        <w:t>5.28.2.</w:t>
      </w:r>
      <w:r>
        <w:rPr>
          <w:lang w:val="en-US"/>
        </w:rPr>
        <w:t> </w:t>
      </w:r>
      <w:r>
        <w:rPr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8.3.</w:t>
      </w:r>
      <w:r>
        <w:rPr>
          <w:lang w:val="en-US"/>
        </w:rPr>
        <w:t> </w:t>
      </w:r>
      <w:r>
        <w:rPr/>
        <w:t>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/>
        <w:t>5.28.4.</w:t>
      </w:r>
      <w:r>
        <w:rPr>
          <w:lang w:val="en-US"/>
        </w:rPr>
        <w:t> </w:t>
      </w:r>
      <w:r>
        <w:rPr/>
        <w:t>Руководитель органа, предоставляющего муниципальную услугу, первый заместитель главы Администрации Белокалитвинского района по экономическому развитию, инвестиционной политике и местному самоуправлению или в случае его отсутствия лицо его замещающее могут оставить жалобу без ответа в следующих случаях:</w:t>
      </w:r>
    </w:p>
    <w:p>
      <w:pPr>
        <w:pStyle w:val="Normal"/>
        <w:ind w:firstLine="709"/>
        <w:jc w:val="both"/>
        <w:rPr/>
      </w:pPr>
      <w:r>
        <w:rPr/>
        <w:t>5.28.5.</w:t>
      </w:r>
      <w:r>
        <w:rPr>
          <w:lang w:val="en-US"/>
        </w:rPr>
        <w:t> </w:t>
      </w: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firstLine="709"/>
        <w:jc w:val="both"/>
        <w:rPr/>
      </w:pPr>
      <w:r>
        <w:rPr/>
        <w:t>5.28.6.</w:t>
      </w:r>
      <w:r>
        <w:rPr>
          <w:lang w:val="en-US"/>
        </w:rPr>
        <w:t> </w:t>
      </w: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Л. Г. Василенко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едоставления муниципальной услуг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оставление информации об организ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бщедоступного и бесплатного дошко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разовани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образовательных организациях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реализующих образовательную программ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ошко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- СХЕМ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 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доставление информации об организации общедоступного и бесплатного дошкольного образования в образовательных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ализующие основную общеобразовательную программу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4681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бор информации об организации общедоступного и бесплатного дошкольного образования;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7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, регистрация заявлений на предоставление документированной информации.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доставление заявителю</w:t>
            </w:r>
            <w:r>
              <w:rPr>
                <w:rFonts w:eastAsia="Calibri"/>
                <w:color w:val="000000"/>
                <w:lang w:eastAsia="en-US"/>
              </w:rPr>
              <w:t xml:space="preserve"> информации об организации общедоступного и бесплатного дошкольного образования в образовательных </w:t>
            </w:r>
            <w:r>
              <w:rPr/>
              <w:t>организациях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едоставления муниципальной услуг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оставление информации об организ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бщедоступного и бесплатного дошко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разовани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образовательных организациях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реализующих образовательную программ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ошкольного образования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нформация о наличии  муниципальных бюджетных образовательных организаций, реализующих основную образовательную программу дошкольног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552"/>
        <w:gridCol w:w="1658"/>
        <w:gridCol w:w="1275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БД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1 «Топол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7040, Ростовская обл., г. Белая Калитва, ул. Дзержинского, д.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ура</w:t>
            </w:r>
          </w:p>
          <w:p>
            <w:pPr>
              <w:pStyle w:val="Normal"/>
              <w:jc w:val="both"/>
              <w:rPr/>
            </w:pPr>
            <w:r>
              <w:rPr/>
              <w:t>Ири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2-89-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3 «Красная Шап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42, Ростовская обл., г. Белая Калитва, ул. Жуковского, 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голева</w:t>
            </w:r>
          </w:p>
          <w:p>
            <w:pPr>
              <w:pStyle w:val="Normal"/>
              <w:jc w:val="both"/>
              <w:rPr/>
            </w:pPr>
            <w:r>
              <w:rPr/>
              <w:t>Вер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2-56-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общеразвивающего вида (художественно-эстетического приоритетного направления развития воспитанников) детский сад второй  категории № 6 «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42, Ростовская обл., г. Белая Калитва, ул. Коммунистическая д. 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икова Анастас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2-70-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комбинированного вида второй категории</w:t>
            </w:r>
          </w:p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 «Солн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7045, Ростовская обл., г. Белая Калитва, ул. Вокзальная, д.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</w:t>
            </w:r>
          </w:p>
          <w:p>
            <w:pPr>
              <w:pStyle w:val="Normal"/>
              <w:jc w:val="both"/>
              <w:rPr/>
            </w:pPr>
            <w:r>
              <w:rPr/>
              <w:t>Н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2-89-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комбинированного вида второй</w:t>
            </w:r>
          </w:p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тегории</w:t>
            </w:r>
          </w:p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 «Чебур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42, Ростовская обл., г. Белая Калитва, ул. Кольцевая, д.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лахова</w:t>
            </w:r>
          </w:p>
          <w:p>
            <w:pPr>
              <w:pStyle w:val="Normal"/>
              <w:jc w:val="both"/>
              <w:rPr/>
            </w:pPr>
            <w:r>
              <w:rPr/>
              <w:t>Любовь 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2-89-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15 «Рос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17, Ростовская обл., Белокалитвинский р-он, п. Синегорский, ул. Горького,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иф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5-24-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16 «Золотая ры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7040, Ростовская обл., г. Белая Калитва, ул. Гагарина, д. 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ягина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2-69-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художественно-эстетического приоритетного направлений развития воспитанников второй  категории № 17 «Васил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11, Ростовская обл., Белокалитвинский р-он, п. Коксовый, ул. Щаденко, д. 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ева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5-15-61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   вида с приоритетным осуществлением интеллектуального направления развития воспитанников</w:t>
            </w:r>
            <w:r>
              <w:rPr>
                <w:b/>
              </w:rPr>
              <w:t xml:space="preserve">  </w:t>
            </w:r>
            <w:r>
              <w:rPr/>
              <w:t>№ 19 «Алё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10, Ростовская обл., Белокалитвинский р-он, п. Коксовый, ул. Чехова,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</w:t>
            </w:r>
          </w:p>
          <w:p>
            <w:pPr>
              <w:pStyle w:val="Normal"/>
              <w:jc w:val="both"/>
              <w:rPr/>
            </w:pPr>
            <w:r>
              <w:rPr/>
              <w:t>Елена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3 «Светля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10, Ростовская обл., Белокалитвинский р-он, п. Коксовый, ул. Тургенева, д.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Окса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5-19-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25 «Руче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26, Ростовская обл., Белокалитвинский р-он, п. Горняцкий, ул. Майская,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щенко Наталь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6-64-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7 «Моря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13, Ростовская обл., Белокалитвинский р-он, п. Горняцкий, ул. Аварийная, д.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чева</w:t>
            </w:r>
          </w:p>
          <w:p>
            <w:pPr>
              <w:pStyle w:val="Normal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становлен в связи с аварийным состоянием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29 «Колоб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28, Ростовская обл., Белокалитвинский р-он, п. Синегорский, ул. Белинского,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ин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2 «Золотой клю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55, Ростовская обл., Белокалитвинский р-он, п. Ясногорка, ул. Строителей, д.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тио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3 «Колоколь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56, Ростовская обл., Белокалитвинский р-он, п. Углекаменный, ул. Терпигорьева,  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иенко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4 «Ром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58, Ростовская обл., Белокалитвинский р-он, п. Виноградный, ул. Артиллерийская,  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ко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35 «Солн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22, Ростовская обл., Белокалитвинский р-он, п. Шолоховский, ул. Комсомольская, 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икеева</w:t>
            </w:r>
            <w:r>
              <w:rPr>
                <w:lang w:eastAsia="en-US"/>
              </w:rPr>
              <w:t xml:space="preserve"> </w:t>
            </w:r>
            <w:r>
              <w:rPr/>
              <w:t>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5-42-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 комбинированного вида второй  категории № 36 «Красная шапочка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22, Ростовская обл., Белокалитвинский р-он, п. Шолоховский, ул. Пушкина  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5-43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дошкольное образовательное учреждение детский сад комбинированного вида второй  категории № 40 «Золотой петуш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22, Ростовская обл., Белокалитвинский р-он, п. Шолоховский, ул. Пушкина, 37 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 Ин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5-47-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41 «Цветик-семицв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7044, Ростовская обл., г. Белая Калитва, ул.Маши-ностроителей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а</w:t>
            </w:r>
          </w:p>
          <w:p>
            <w:pPr>
              <w:pStyle w:val="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90-3-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комбинированного вида второй категории</w:t>
            </w:r>
          </w:p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2 «Дюймов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42, Ростовская обл., г. Белая Калитва, ул. Мичурина,  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Зинаид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2-57-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комбинированного вида № 43 «Колоб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41, Ростовская обл., г. Белая Калитва, ул. Геологическая,  2"А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дольная Еле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2-62-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45 «Лас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27, Ростовская обл., Белокалитвинский район, п. Синегорский, мкр. Юбилейний, д. 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нни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5-24-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комбинированного вида второй категории № 46 «Але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44, Ростовская обл., г. Белая Калитва, ул. Машиностроителей, д.15 «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овкина</w:t>
            </w:r>
          </w:p>
          <w:p>
            <w:pPr>
              <w:pStyle w:val="Normal"/>
              <w:jc w:val="both"/>
              <w:rPr/>
            </w:pPr>
            <w:r>
              <w:rPr/>
              <w:t>Н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2-72-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52 «Рос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23, Ростовская обл., Белокалитвинский р-он, п. Горняцкий, пер. Комсомольский, д.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3-7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комбинированного вида второй категории № 56 «Улы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42, Ростовская обл., г. Белая Калитва, ул. Энтузиастов, 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рная Ольг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2-89-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57 «Солн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06, Ростовская обл., Белокалитвинский р-он, х. Апанасовка, ул. Солнечная, 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ракова Натал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72-2-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58 "Росин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19, Ростовская обл, Белокалитвинский р-он, х. Богатов, ул. Школьная,  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3-48 -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59 «Ром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13, Ростовская обл., Белокалитвинский р-он, х. Богураев, ул. Заречная,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цева</w:t>
            </w:r>
          </w:p>
          <w:p>
            <w:pPr>
              <w:pStyle w:val="Normal"/>
              <w:jc w:val="both"/>
              <w:rPr/>
            </w:pPr>
            <w:r>
              <w:rPr/>
              <w:t>Н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64 «Золотой клю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32, Ростовская обл., Белокалитвинский р-он, х. Головка, ул. Песчаная, 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гач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Прох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6-16-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66 «Ален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7016, Ростовская обл., Белокалитвинский р-он, х.Грушевка,ул.Учительская,д.1-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ягайло</w:t>
            </w:r>
          </w:p>
          <w:p>
            <w:pPr>
              <w:pStyle w:val="Normal"/>
              <w:jc w:val="both"/>
              <w:rPr/>
            </w:pPr>
            <w:r>
              <w:rPr/>
              <w:t>Ан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67 «Але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7033, Ростовская обл., Белокалитвинский р-н, х. Ильинка, ул. Школьная, д.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ова</w:t>
            </w:r>
          </w:p>
          <w:p>
            <w:pPr>
              <w:pStyle w:val="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интеллектуального направления развития воспитанников №70 "Звездоч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02, Ростовская обл., Белокалитвинский р-он, ст-ца Краснодонецкая, ул. Екатериновская,  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Ин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7-41-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71 «Бурат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20, Ростовская обл., Белокалитвинский р-он, х. Крутинский, ул. Центральная, . 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г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7-24-50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72 "Красная шапоч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7024, Ростовская обл., Белокалитвинский р-он, х. Ленин, ул. Набережная, д. 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братова</w:t>
            </w:r>
          </w:p>
          <w:p>
            <w:pPr>
              <w:pStyle w:val="Normal"/>
              <w:jc w:val="both"/>
              <w:rPr/>
            </w:pPr>
            <w:r>
              <w:rPr/>
              <w:t>Вер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73 «Топол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30, Ростовская обл., Белокалитвинский р-он, с. Литвиновка, пер. Мирный,  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6-19-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5 «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7033, Ростовская обл., Белокалитвинский р-он, х. Марьевка, ул. Центральная, д.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ченко</w:t>
            </w:r>
          </w:p>
          <w:p>
            <w:pPr>
              <w:pStyle w:val="Normal"/>
              <w:jc w:val="both"/>
              <w:rPr/>
            </w:pPr>
            <w:r>
              <w:rPr/>
              <w:t>Ольг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6-18-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78 «Лазор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01, Ростовская обл, Белокалитвинский р-он, х. Нижнепопов, ул. Мостовая, 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Яков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6-56-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80 «Ален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05, Ростовская обл., Белокалитвинский р-он, х. Поцелуев, пер. Школьный,.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-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6-53-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82 «Зол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7013, Ростовская обл., Белокалитвинский р-он, х. Мечетный,     ул. Кочевань, д. 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рникова Еле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83 «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14, Ростовская обл., Белокалитвинский р-он, х. Чапаев, ул. Молодежная,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</w:t>
            </w:r>
          </w:p>
          <w:p>
            <w:pPr>
              <w:pStyle w:val="Normal"/>
              <w:jc w:val="both"/>
              <w:rPr/>
            </w:pPr>
            <w:r>
              <w:rPr/>
              <w:t>Ольг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87 «Светля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7017, Ростовская обл., Белокалитвинский р-он, х. Голубинка, ул. Орлова, д.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анова Окс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3-32-32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 106 «Ив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013, Ростовская обл., Белокалитвинский р-он, х. Богураев, ул. Мирная, д.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</w:t>
            </w:r>
          </w:p>
          <w:p>
            <w:pPr>
              <w:pStyle w:val="Normal"/>
              <w:jc w:val="both"/>
              <w:rPr/>
            </w:pPr>
            <w:r>
              <w:rPr/>
              <w:t>Любовь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Погореловский детский сад  «Каза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47021 Ростовская область,  Белокалитвинский район,   х. Погорелов, ул. Ефремовой, 2</w:t>
            </w:r>
          </w:p>
          <w:p>
            <w:pPr>
              <w:pStyle w:val="Subtitl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инская Екатерин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Какичевский  детский сад  «Виш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47008 Ростовская область, Белокалитви-нский район, х. Какичев, улица Молодежная, 1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</w:t>
            </w:r>
          </w:p>
          <w:p>
            <w:pPr>
              <w:pStyle w:val="Normal"/>
              <w:jc w:val="both"/>
              <w:rPr/>
            </w:pPr>
            <w:r>
              <w:rPr/>
              <w:t>Антон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дошкольное образовательное учреждение Сосновский  детский сад комбинированного вида «Терем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347000 Ростовская область, Белокалитвинский район, п. Сосны, ул. Кирова, 15 - 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щепа 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</w:t>
            </w:r>
          </w:p>
          <w:p>
            <w:pPr>
              <w:pStyle w:val="Normal"/>
              <w:jc w:val="both"/>
              <w:rPr/>
            </w:pPr>
            <w:r>
              <w:rPr/>
              <w:t>33053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jc w:val="both"/>
              <w:rPr/>
            </w:pPr>
            <w:r>
              <w:rPr/>
              <w:t>Муниципальное бюджетное общеобразовательное учреждение начальная школ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47040Ростовская область г. Белая Калитва, ул. Большая, 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шкин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86383) 2-55-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едоставления муниципальной услуг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оставление информации об организ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бщедоступного и бесплатного дошко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разовани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образовательных организациях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реализующих образовательную программ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ошкольного образования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widowControl/>
        <w:snapToGrid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0" w:type="dxa"/>
        <w:jc w:val="left"/>
        <w:tblInd w:w="3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</w:tblGrid>
      <w:tr>
        <w:trPr/>
        <w:tc>
          <w:tcPr>
            <w:tcW w:w="609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 полностью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  <w:tab/>
        <w:t>предоставить</w:t>
        <w:tab/>
        <w:t xml:space="preserve"> мне информацию_________________________________________________________________________________________________________________________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информацию прошу предоставить в письменной форме  по  адресу: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(по</w:t>
        <w:tab/>
        <w:t>электронной</w:t>
        <w:tab/>
        <w:t>почте</w:t>
        <w:tab/>
        <w:t>по</w:t>
        <w:tab/>
        <w:t>адресу __________________________________________________________________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 "____" _________________ 20___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304" w:right="567" w:gutter="0" w:header="0" w:top="539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3/2015 03:1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7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32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yandex.ru/re.jsx?h=a,Ec9WNW45UYVMhbljYrSLqg&amp;l=aHR0cDovL2dvcm9uby5qaW1kby5jb20v" TargetMode="External"/><Relationship Id="rId4" Type="http://schemas.openxmlformats.org/officeDocument/2006/relationships/hyperlink" Target="https://mail.yandex.ru/re.jsx?h=a,Ec9WNW45UYVMhbljYrSLqg&amp;l=aHR0cDovL2dvcm9uby5qaW1kby5jb20v" TargetMode="External"/><Relationship Id="rId5" Type="http://schemas.openxmlformats.org/officeDocument/2006/relationships/hyperlink" Target="consultantplus://offline/ref=30F970643D4E00D48E747037AEE61CFC975D34A095F09464ADF5F1E848FF4DF990F17EA9EB1E09B708rEH" TargetMode="External"/><Relationship Id="rId6" Type="http://schemas.openxmlformats.org/officeDocument/2006/relationships/hyperlink" Target="consultantplus://offline/ref=30F970643D4E00D48E747037AEE61CFC975C32AA94FA9464ADF5F1E848FF4DF990F17EA9EB1F09B408r9H" TargetMode="External"/><Relationship Id="rId7" Type="http://schemas.openxmlformats.org/officeDocument/2006/relationships/hyperlink" Target="consultantplus://offline/ref=30F970643D4E00D48E747037AEE61CFC975C34AC93F19464ADF5F1E848FF4DF990F17EA9EB1F09B508rAH" TargetMode="External"/><Relationship Id="rId8" Type="http://schemas.openxmlformats.org/officeDocument/2006/relationships/hyperlink" Target="consultantplus://offline/ref=9C407F962E536CB19BC66F22F3FE7E15544491935F5EA65F49B46759EF25458CE6B2B08B79885CFBqBpDJ" TargetMode="External"/><Relationship Id="rId9" Type="http://schemas.openxmlformats.org/officeDocument/2006/relationships/hyperlink" Target="consultantplus://offline/ref=01DC69B97E03779D23D5DE90246F98D7F903B16B7002F66E922B4691FA321D8A618C1261E108A3DCUD36J" TargetMode="External"/><Relationship Id="rId10" Type="http://schemas.openxmlformats.org/officeDocument/2006/relationships/hyperlink" Target="consultantplus://offline/ref=CA39C50DB8EA87F01A21CEEFC10FDBEA7589ECA137FA2EABCD994C122012EBA9B6FCC6E4D223k8F9K" TargetMode="External"/><Relationship Id="rId11" Type="http://schemas.openxmlformats.org/officeDocument/2006/relationships/hyperlink" Target="consultantplus://offline/ref=67D7506C0373AD55F48A9544C49DF5B6B4D5BEF385EB2CB991EE9A36BA64F0E68BD050E5ECq2HE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7:00Z</dcterms:created>
  <dc:creator>LUBOV_ALEKSANDROVNA</dc:creator>
  <dc:description/>
  <cp:keywords/>
  <dc:language>en-US</dc:language>
  <cp:lastModifiedBy>ADMIN</cp:lastModifiedBy>
  <cp:lastPrinted>2015-03-30T17:47:00Z</cp:lastPrinted>
  <dcterms:modified xsi:type="dcterms:W3CDTF">2015-04-13T03:17:00Z</dcterms:modified>
  <cp:revision>2</cp:revision>
  <dc:subject/>
  <dc:title> </dc:title>
</cp:coreProperties>
</file>