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6.03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417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15" w:hanging="0"/>
        <w:jc w:val="both"/>
        <w:rPr>
          <w:sz w:val="27"/>
          <w:szCs w:val="27"/>
        </w:rPr>
      </w:pPr>
      <w:bookmarkStart w:id="2" w:name="Наименование"/>
      <w:bookmarkEnd w:id="2"/>
      <w:r>
        <w:rPr>
          <w:sz w:val="27"/>
          <w:szCs w:val="27"/>
        </w:rPr>
        <w:t>О внесении изменений в постановление Администрации Белокалитвинского района от 06.12.2010  № 134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постановлением Правительства Ростовской области от 06.11.2014 № 744 «О внесении изменений в постановление Администрации Ростовской области от  08.08.2011  № 503», </w:t>
      </w:r>
    </w:p>
    <w:p>
      <w:pPr>
        <w:pStyle w:val="Heade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 Внести в  постановление Администрации Белокалитвинского района от 06.12.2010 № 1346 «Об утверждении Мероприятий по улучшению условий и охраны труда в Белокалитвинском районе на 2011-2015 годы» следующие изменения: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1. В пункте 2 слова «Отделу экономического анализа и муниципальных закупок» заменить словами «Отделу экономики, малого бизнеса и местного самоуправления».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Пункт 5 изложить в редакции: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>«5. 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                                          Д. Ю. Устименко».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Приложение «Мероприятия по улучшению условий и охраны труда в Белокалитвинском районе на 2011-2015 годы» изложить в новой редакции в соответствии с приложением  к настоящему постановлению.</w:t>
      </w:r>
    </w:p>
    <w:p>
      <w:pPr>
        <w:pStyle w:val="Head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после его официального опубликования.</w:t>
      </w:r>
    </w:p>
    <w:p>
      <w:pPr>
        <w:pStyle w:val="Header"/>
        <w:ind w:firstLine="709"/>
        <w:jc w:val="both"/>
        <w:rPr/>
      </w:pPr>
      <w:r>
        <w:rPr>
          <w:sz w:val="27"/>
          <w:szCs w:val="27"/>
        </w:rPr>
        <w:t>3.  Контроль за исполнением постановления возложить на первого заместителя главы Администрации Белокалитвинского района по экономическому развитию, инвестиционной  политике  и  местному  самоуправлению  Д.Ю. Устименко.</w:t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Управляющий   делами</w:t>
        <w:tab/>
        <w:tab/>
        <w:tab/>
        <w:tab/>
        <w:tab/>
        <w:tab/>
        <w:tab/>
        <w:t>Л.Г. Василенко</w:t>
      </w:r>
    </w:p>
    <w:tbl>
      <w:tblPr>
        <w:tblW w:w="4238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</w:tblGrid>
      <w:tr>
        <w:trPr>
          <w:trHeight w:val="1258" w:hRule="atLeast"/>
        </w:trPr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Приложе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 16.03. 2015 №  417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Мероприятия по улучшению условий и охраны труда 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>в Белокалитвинском районе на 2011-2015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258"/>
        <w:gridCol w:w="2064"/>
        <w:gridCol w:w="1405"/>
        <w:gridCol w:w="391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(годы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Исполнители мероприяти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257"/>
        <w:gridCol w:w="18"/>
        <w:gridCol w:w="2045"/>
        <w:gridCol w:w="1362"/>
        <w:gridCol w:w="46"/>
        <w:gridCol w:w="3912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628" w:hRule="atLeast"/>
        </w:trPr>
        <w:tc>
          <w:tcPr>
            <w:tcW w:w="144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я выполнения законодательства Российской Федерации об охране труда</w:t>
            </w:r>
          </w:p>
        </w:tc>
      </w:tr>
      <w:tr>
        <w:trPr>
          <w:trHeight w:val="2970" w:hRule="atLeast"/>
        </w:trPr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rPr/>
            </w:pPr>
            <w:r>
              <w:rPr/>
              <w:t>1.1.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>Продолжение в соответствии с Трудовым кодексом Российской Федерации работы по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>проведению специальной оценки условий труда в организациях, расположенных на территории Белокалитвинского район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>созданию служб охраны труда, введению должности специалиста по охране труда в организациях, расположенных на территории Белокалитвинского район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>
                <w:highlight w:val="yellow"/>
              </w:rPr>
            </w:pPr>
            <w:r>
              <w:rPr/>
              <w:t>созданию комитетов (комиссий) по охране труда в организациях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предприяти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Работодател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rPr/>
            </w:pPr>
            <w:r>
              <w:rPr/>
              <w:t>1.2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>Организация разработки в организациях, расположенных на территории Белокалитвинского района, долгосрочных программ по замене устаревших и отработавших нормативные сроки основных фондов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Работодатели, Объединение работодателей, Ростехнадзор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rPr/>
            </w:pPr>
            <w:r>
              <w:rPr/>
              <w:t>1.3.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>Принятие мер по выводу из эксплуатации морально устаревшего оборудования с заменой его на новое, отвечающее требованиям системы стандартов безопасности труда, в организациях, расположенных на территории Белокалитвинского района. Организация внедрения технологий определения местонахождения работников угледобывающих предприятий при производстве ими подземных работ по добыче угля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Работодатели, Объединение работодателей, Гостехнадзор, Роспотребнадзор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>Организация проведения Дня охраны труда в организациях, расположенных на территории Белокалитвинского района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межведомственная комиссия по охране труда, Объединение работодателей, работодатели</w:t>
            </w:r>
          </w:p>
        </w:tc>
      </w:tr>
      <w:tr>
        <w:trPr>
          <w:trHeight w:val="619" w:hRule="atLeast"/>
        </w:trPr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>Проведение семинаров-совещаний с руководителями и специалистами по охране труда организаций района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района, Гостехнадзор, Роспотребнадзор</w:t>
            </w:r>
          </w:p>
        </w:tc>
      </w:tr>
      <w:tr>
        <w:trPr>
          <w:trHeight w:val="544" w:hRule="atLeast"/>
        </w:trPr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rPr/>
            </w:pPr>
            <w:r>
              <w:rPr/>
              <w:t>1.6.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>Осуществление санитарно-гигиенического мониторинга условий труда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rPr/>
            </w:pPr>
            <w:r>
              <w:rPr/>
              <w:t>1.7.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>Ведение мониторинга занятости женщин во вредных производственных условиях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rPr/>
            </w:pPr>
            <w:r>
              <w:rPr/>
              <w:t>1.8.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>Ведение мониторинга профессиональных заболеваний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филиал № 16</w:t>
            </w:r>
            <w:r>
              <w:rPr>
                <w:szCs w:val="28"/>
              </w:rPr>
              <w:t xml:space="preserve"> РРО ФСС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rPr/>
            </w:pPr>
            <w:r>
              <w:rPr/>
              <w:t>1.9.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>Оказание содействия в заключении коллективных договоров на предприятиях и в организациях, расположенных на территории Белокалитвинского района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района, Объединение работодателей, профсоюзы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rPr/>
            </w:pPr>
            <w:r>
              <w:rPr/>
              <w:t>2.0.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работы по избранию уполномоченных (доверенных) лиц по охране труда на предприятиях и организациях Белокалитвинского района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Объединение работодателей, работодатели, профсоюзы</w:t>
            </w:r>
          </w:p>
        </w:tc>
      </w:tr>
      <w:tr>
        <w:trPr>
          <w:trHeight w:val="497" w:hRule="atLeast"/>
        </w:trPr>
        <w:tc>
          <w:tcPr>
            <w:tcW w:w="1442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бучение и повышение квалификации в области охраны труда  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rPr/>
            </w:pPr>
            <w:r>
              <w:rPr/>
              <w:t>2.1.</w:t>
            </w:r>
          </w:p>
        </w:tc>
        <w:tc>
          <w:tcPr>
            <w:tcW w:w="625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>Координация проведения в установленном порядке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.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Объединение работодателей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работодатели</w:t>
            </w:r>
          </w:p>
        </w:tc>
      </w:tr>
      <w:tr>
        <w:trPr>
          <w:trHeight w:val="418" w:hRule="atLeast"/>
        </w:trPr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rPr/>
            </w:pPr>
            <w:r>
              <w:rPr/>
              <w:t>2.2.</w:t>
            </w:r>
          </w:p>
        </w:tc>
        <w:tc>
          <w:tcPr>
            <w:tcW w:w="625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>Организация обучения мерам пожарной безопасности в соответствии с Федеральным законом от 21.12.94 № 69-ФЗ «О пожарной безопасности»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>руководителей и работников организаций всех форм собственности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>учащихся образовательных учреждений и детей в дошкольных учреждениях.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предприяти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Работодател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967" w:hRule="atLeast"/>
        </w:trPr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rPr/>
            </w:pPr>
            <w:r>
              <w:rPr/>
              <w:t>2.3.</w:t>
            </w:r>
          </w:p>
        </w:tc>
        <w:tc>
          <w:tcPr>
            <w:tcW w:w="625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 xml:space="preserve">Обеспечение проведения обучения и проверки знаний у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/>
              <w:t>персонала организаций и предприятий, эксплуатирующих электроустановки, теплоэнергоустановки и сети.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Работодатели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Гостехнадзор</w:t>
            </w:r>
          </w:p>
        </w:tc>
      </w:tr>
      <w:tr>
        <w:trPr>
          <w:trHeight w:val="437" w:hRule="atLeast"/>
        </w:trPr>
        <w:tc>
          <w:tcPr>
            <w:tcW w:w="1442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нтрольная деятельность</w:t>
            </w:r>
          </w:p>
        </w:tc>
      </w:tr>
      <w:tr>
        <w:trPr>
          <w:trHeight w:val="1003" w:hRule="atLeast"/>
        </w:trPr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rPr/>
            </w:pPr>
            <w:r>
              <w:rPr/>
              <w:t>3.1.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>Ведение оперативного учета и анализ производственного травматизма (групповые, с тяжелым и со смертельным исходом несчастные случаи на производстве)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филиал № 16 РРО ФСС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rPr/>
            </w:pPr>
            <w:r>
              <w:rPr/>
              <w:t>3.2.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/>
              <w:t>Осуществление надзора и контроля за соблюдением работодателями норм и правил по охране труда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Роспотребнадзор, Гостехнадзор, профсоюзы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rPr/>
            </w:pPr>
            <w:r>
              <w:rPr/>
              <w:t>3.3.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>Осуществление контроля за соблюдением работодателями порядка проведения предварительных и периодических медицинских осмотров работников и медицинских регламентов допуска к профессии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Роспотребнадзор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rPr/>
            </w:pPr>
            <w:r>
              <w:rPr/>
              <w:t>3.4.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>Осуществление контроля за обеспечением медицинского осмотра лиц, занятых на работах с вредными и (или) опасными условиями труда (в том числе на подземных работах), а также на работах, связанных с движением транспорта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Роспотребнадзор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профсоюзы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филиал № 16 РРО ФСС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1442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нформационно-статистическое обеспечение охраны труда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>Ведение разъяснительной работы по привлечению хозяйствующих субъектов к участию в проекте «Декларирование деятельности предприятий по реализации трудовых прав работников и работодателей»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__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Объединение работодателей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rPr/>
            </w:pPr>
            <w:r>
              <w:rPr>
                <w:lang w:val="en-US"/>
              </w:rPr>
              <w:t>4</w:t>
            </w:r>
            <w:r>
              <w:rPr/>
              <w:t>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>Осуществление мониторинга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>направления средств на цели охраны труда не менее норматива, предусмотренного федеральным законодательством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>обеспечения работающих сертифицированными средствами индивидуальной защиты в соответствии с типовыми отраслевыми нормативами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>выполнения коллективных договоров организаций в части охраны труда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>проведения специальной оценки условий труда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>проведения анализа состояния профессиональной заболеваемости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both"/>
              <w:rPr/>
            </w:pPr>
            <w:r>
              <w:rPr/>
              <w:t>Формирование доклада Главе района  «О состоянии и мерах по улучшению условий и охраны труда в организациях Белокалитвинского района»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«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района, Роспотребнадзор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4677" w:leader="none"/>
                <w:tab w:val="right" w:pos="9072" w:leader="none"/>
                <w:tab w:val="right" w:pos="9355" w:leader="none"/>
              </w:tabs>
              <w:jc w:val="center"/>
              <w:rPr/>
            </w:pPr>
            <w:r>
              <w:rPr/>
              <w:t>Отдел экономики, малого бизнеса и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исок условных сокращений, используемых в Мероприятиях:</w:t>
      </w:r>
    </w:p>
    <w:p>
      <w:pPr>
        <w:pStyle w:val="Normal"/>
        <w:ind w:firstLine="720"/>
        <w:jc w:val="both"/>
        <w:rPr/>
      </w:pPr>
      <w:r>
        <w:rPr/>
        <w:t>- Администрация района – Администрация Белокалитвинского района;</w:t>
      </w:r>
    </w:p>
    <w:p>
      <w:pPr>
        <w:pStyle w:val="Normal"/>
        <w:ind w:firstLine="720"/>
        <w:jc w:val="both"/>
        <w:rPr/>
      </w:pPr>
      <w:r>
        <w:rPr/>
        <w:t>- Госпожнадзор - отдел государственного пожарного надзора по Белокалитвинскому району Главного Управления МЧС России по Ростовской области;</w:t>
      </w:r>
    </w:p>
    <w:p>
      <w:pPr>
        <w:pStyle w:val="Normal"/>
        <w:ind w:firstLine="720"/>
        <w:jc w:val="both"/>
        <w:rPr/>
      </w:pPr>
      <w:r>
        <w:rPr/>
        <w:t>- Гостехнадзор - главный Государственный инженер-инспектор Гостехнадзора  Белокалитвинского района;</w:t>
      </w:r>
    </w:p>
    <w:p>
      <w:pPr>
        <w:pStyle w:val="Normal"/>
        <w:ind w:firstLine="720"/>
        <w:jc w:val="both"/>
        <w:rPr/>
      </w:pPr>
      <w:r>
        <w:rPr/>
        <w:t>- межведомственная комиссия по охране труда – Белокалитвинская межведомственная комиссия по охране труда;</w:t>
      </w:r>
    </w:p>
    <w:p>
      <w:pPr>
        <w:pStyle w:val="Normal"/>
        <w:ind w:firstLine="720"/>
        <w:jc w:val="both"/>
        <w:rPr/>
      </w:pPr>
      <w:r>
        <w:rPr/>
        <w:t>- объединение работодателей – территориальное объединение работодателей «Союз работодателей Белокалитвинского района»;</w:t>
      </w:r>
    </w:p>
    <w:p>
      <w:pPr>
        <w:pStyle w:val="Normal"/>
        <w:ind w:firstLine="720"/>
        <w:jc w:val="both"/>
        <w:rPr/>
      </w:pPr>
      <w:r>
        <w:rPr/>
        <w:t>- отдел образования – отдел образования Администрации Белокалитвинского района;</w:t>
      </w:r>
    </w:p>
    <w:p>
      <w:pPr>
        <w:pStyle w:val="Normal"/>
        <w:ind w:firstLine="720"/>
        <w:jc w:val="both"/>
        <w:rPr/>
      </w:pPr>
      <w:r>
        <w:rPr/>
        <w:t>- отдел экономики, малого бизнеса и местного самоуправления - отдел экономики, малого бизнеса и местного самоуправления Администрации Белокалитвинского района;</w:t>
      </w:r>
    </w:p>
    <w:p>
      <w:pPr>
        <w:pStyle w:val="Normal"/>
        <w:ind w:firstLine="720"/>
        <w:jc w:val="both"/>
        <w:rPr/>
      </w:pPr>
      <w:r>
        <w:rPr/>
        <w:t>- профсоюзы - Общественный Совет по координации деятельности первичных профсоюзных организаций Белокалитвинского района;</w:t>
      </w:r>
    </w:p>
    <w:p>
      <w:pPr>
        <w:pStyle w:val="Normal"/>
        <w:ind w:firstLine="720"/>
        <w:jc w:val="both"/>
        <w:rPr/>
      </w:pPr>
      <w:r>
        <w:rPr/>
        <w:t>- работодатели – руководители организаций всех форм собственности и предприниматели;</w:t>
      </w:r>
    </w:p>
    <w:p>
      <w:pPr>
        <w:pStyle w:val="Normal"/>
        <w:ind w:firstLine="720"/>
        <w:jc w:val="both"/>
        <w:rPr/>
      </w:pPr>
      <w:r>
        <w:rPr/>
        <w:t>- Роспотребнадзор - территориальный  отдел управления  Роспотребнадзора  по  Ростовской  области  в г. Белая Калитва, Белокалитвинском,  Морозовском,  Милютинском,  Тацинском, Обливском  и Советском районах;</w:t>
      </w:r>
    </w:p>
    <w:p>
      <w:pPr>
        <w:pStyle w:val="Normal"/>
        <w:ind w:firstLine="720"/>
        <w:jc w:val="both"/>
        <w:rPr/>
      </w:pPr>
      <w:r>
        <w:rPr/>
        <w:t>- филиал № 16 РРО ФСС – государственное учреждение – Ростовское региональное отделение фонда социального страхования Российской Федерации филиал № 1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Управляющий делами</w:t>
        <w:tab/>
        <w:tab/>
        <w:tab/>
        <w:tab/>
        <w:tab/>
        <w:tab/>
        <w:tab/>
        <w:t>Л. Г. Васил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30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8/2015 05:5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>стр</w:t>
    </w:r>
    <w:r>
      <w:rPr>
        <w:sz w:val="14"/>
        <w:lang w:val="en-US"/>
      </w:rPr>
      <w:t xml:space="preserve">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8/2015 05:5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>стр</w:t>
    </w:r>
    <w:r>
      <w:rPr>
        <w:sz w:val="14"/>
        <w:lang w:val="en-US"/>
      </w:rPr>
      <w:t xml:space="preserve">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6:00Z</dcterms:created>
  <dc:creator>LUBOV_ALEKSANDROVNA</dc:creator>
  <dc:description/>
  <cp:keywords/>
  <dc:language>en-US</dc:language>
  <cp:lastModifiedBy>ADMIN</cp:lastModifiedBy>
  <dcterms:modified xsi:type="dcterms:W3CDTF">2015-04-08T05:56:00Z</dcterms:modified>
  <cp:revision>2</cp:revision>
  <dc:subject/>
  <dc:title> </dc:title>
</cp:coreProperties>
</file>