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9.03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412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right="5895" w:hanging="0"/>
        <w:jc w:val="both"/>
        <w:outlineLvl w:val="0"/>
        <w:rPr>
          <w:bCs/>
          <w:color w:val="000000"/>
          <w:sz w:val="28"/>
          <w:szCs w:val="28"/>
        </w:rPr>
      </w:pPr>
      <w:bookmarkStart w:id="2" w:name="Наименование"/>
      <w:bookmarkEnd w:id="2"/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Белокалитвинского района от 29.06.2012 № 660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в Администрации Белокалитвинского района,</w:t>
      </w:r>
    </w:p>
    <w:p>
      <w:pPr>
        <w:pStyle w:val="Normal"/>
        <w:autoSpaceDE w:val="false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Белокалитвинского района от 29.06.2012 № 660 «О комиссии по соблюдению требований к служебному поведению муниципальных служащих, проходящих службу в Администрации Белокалитвинского района, и урегулированию конфликта интересов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 xml:space="preserve">1.1. Пункт 6 приложения № 1 изложить в новой редакции: 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В состав комиссии входят председатель комиссии, определяемый Главой Белокалитвинского района, его заместитель, секретарь, члены комиссии, а также представители образовательных (научных) организаций и (или) общественных объединений.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и председателя комиссии его обязанности исполняет заместитель председателя комиссии.»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№ 2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Контроль за выполнением настоящего постановления возложить на управляющего делами Администрации Белокалитвинского района Л.Г.Василенко.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5760" w:hanging="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</w:t>
      </w:r>
    </w:p>
    <w:p>
      <w:pPr>
        <w:pStyle w:val="Normal"/>
        <w:ind w:left="5760" w:hanging="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bCs/>
            <w:color w:val="000000"/>
            <w:sz w:val="27"/>
            <w:szCs w:val="27"/>
          </w:rPr>
          <w:t>постановлению</w:t>
        </w:r>
      </w:hyperlink>
      <w:r>
        <w:rPr>
          <w:bCs/>
          <w:color w:val="000000"/>
          <w:sz w:val="27"/>
          <w:szCs w:val="27"/>
        </w:rPr>
        <w:t xml:space="preserve"> Администрации Белокалитвинского района</w:t>
      </w:r>
    </w:p>
    <w:p>
      <w:pPr>
        <w:pStyle w:val="Normal"/>
        <w:ind w:left="5760" w:hanging="0"/>
        <w:jc w:val="right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т 19.03.2014 № 412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7"/>
          <w:szCs w:val="27"/>
        </w:rPr>
        <w:t xml:space="preserve">комиссии </w:t>
      </w:r>
      <w:r>
        <w:rPr>
          <w:color w:val="000000"/>
          <w:sz w:val="27"/>
          <w:szCs w:val="27"/>
        </w:rPr>
        <w:t xml:space="preserve">по соблюдению </w:t>
      </w:r>
      <w:r>
        <w:rPr>
          <w:bCs/>
          <w:color w:val="000000"/>
          <w:sz w:val="27"/>
          <w:szCs w:val="27"/>
        </w:rPr>
        <w:t>требований к служебному поведению муниципальных служащих, проходящих муниципальную службу в Администрации Белокалитв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"/>
        <w:gridCol w:w="6781"/>
      </w:tblGrid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силен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овь Григорьевн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делами Администрации района, председатель комисс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рн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Викторович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 Администрации района по сельскому хозяйству – начальник отдела сельского хозяйства, продовольствия и защиты окружающей среды, заместитель председателя комисс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ун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горий Алексеевич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 специалист по противодействию коррупции юридического отдела Администрации района, секретарь комисси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"/>
        <w:gridCol w:w="6781"/>
      </w:tblGrid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жанов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экономики, малого бизнеса и местного самоуправления Администрации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ля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са Евгеньевн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бщего отдела Администрации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укья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шнар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социальной защиты населения Администрации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лах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онтрольно-организационной службы Администрации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лотв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инспектор Администрации района, представитель профсоюзной организац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нть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инспектор отдела электронно-информационного обеспечения Администрации района, представитель профсоюзной организац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мельчен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районной и городской общественной организации  ветеранов войны и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  <w:tab/>
        <w:tab/>
        <w:tab/>
        <w:tab/>
        <w:tab/>
        <w:tab/>
        <w:tab/>
        <w:t xml:space="preserve">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8/2014 08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LUBOV_ALEKSANDROVNA</dc:creator>
  <dc:description/>
  <cp:keywords/>
  <dc:language>en-US</dc:language>
  <cp:lastModifiedBy>LUBOV_ALEKSANDROVNA</cp:lastModifiedBy>
  <cp:lastPrinted>2014-03-17T14:37:00Z</cp:lastPrinted>
  <dcterms:modified xsi:type="dcterms:W3CDTF">2014-04-08T08:54:00Z</dcterms:modified>
  <cp:revision>2</cp:revision>
  <dc:subject/>
  <dc:title> </dc:title>
</cp:coreProperties>
</file>