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октября 2015 года             № 165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3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отмене постановления Администрации  Белокалитвинского района от 18.02.2013 № 2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иректора общества с ограниченной ответственностью «Рынок» Яковлева А.Н. от 15.10.2015 № 51 об отмене разрешения № 228 от 18.02.2013 на право организации розничного рынка по адресу: г. Белая Калитва, ул. М.Горького, 2-в,  в связи с организацией  по данному адресу универсальной ярмарки, руководствуясь Федеральным законом                             от 06.10.2003 № 131-ФЗ «Об общих принципах организации местного самоуправления в Российской Федерации» и Уставом муниципального образования «Белокалитвин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Белокалитвинского района от 18.02.2013 № 228 «О выдаче разрешения на право организации розничного рынка ООО «Рынок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решение на право организации розничного рынка по адресу: 347040, Ростовская область, г. Белая Калитва, ул. М.Горького, 2-в, выданное обществу с ограниченной ответственностью «Рынок», считать недейств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ринятия и подлежит официальному опубликованию.</w:t>
      </w:r>
    </w:p>
    <w:p>
      <w:pPr>
        <w:pStyle w:val="BodyText2"/>
        <w:tabs>
          <w:tab w:val="clear" w:pos="708"/>
          <w:tab w:val="left" w:pos="1197" w:leader="none"/>
        </w:tabs>
        <w:ind w:firstLine="709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15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Alenteva</dc:creator>
  <dc:description/>
  <cp:keywords/>
  <dc:language>en-US</dc:language>
  <cp:lastModifiedBy>Alenteva</cp:lastModifiedBy>
  <cp:lastPrinted>2015-11-23T11:21:00Z</cp:lastPrinted>
  <dcterms:modified xsi:type="dcterms:W3CDTF">2015-12-01T09:13:00Z</dcterms:modified>
  <cp:revision>2</cp:revision>
  <dc:subject/>
  <dc:title> </dc:title>
</cp:coreProperties>
</file>