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5.04.2021  № </w:t>
      </w:r>
      <w:bookmarkStart w:id="1" w:name="Номер"/>
      <w:bookmarkEnd w:id="1"/>
      <w:r>
        <w:rPr>
          <w:sz w:val="28"/>
        </w:rPr>
        <w:t>4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07.12.2018 № 208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 от 03.09.2018 № 110 «Об утверждении Перечня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 внести изменения согласно приложению к настоящему постановлению.</w:t>
      </w:r>
    </w:p>
    <w:p>
      <w:pPr>
        <w:pStyle w:val="Normal"/>
        <w:ind w:right="-1"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  Постановление вступает в силу после его официального опубликования.</w:t>
      </w:r>
    </w:p>
    <w:p>
      <w:pPr>
        <w:pStyle w:val="Normal"/>
        <w:ind w:right="-1" w:firstLine="708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Белокалитвинского района Василенко Л.Г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от 05.04.2021 № 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:</w:t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муниципальной программы Белокалитвинского района «Информационное общество»: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    Строку «Ресурсное обеспечение муниципальной программы» изложить в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66"/>
        <w:gridCol w:w="282"/>
        <w:gridCol w:w="142"/>
        <w:gridCol w:w="470"/>
        <w:gridCol w:w="6678"/>
      </w:tblGrid>
      <w:tr>
        <w:trPr/>
        <w:tc>
          <w:tcPr>
            <w:tcW w:w="2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3" w:name="OLE_LINK5"/>
            <w:bookmarkStart w:id="4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27 073,6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92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143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556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709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239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50344,3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43,5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0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4397,8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4397,8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397,8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7224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429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673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08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2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766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448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0,0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bookmarkStart w:id="5" w:name="OLE_LINK5"/>
            <w:bookmarkStart w:id="6" w:name="OLE_LINK4"/>
            <w:r>
              <w:rPr>
                <w:sz w:val="28"/>
                <w:szCs w:val="28"/>
              </w:rPr>
              <w:t>2030 год – 330,0 тыс. рублей;</w:t>
            </w:r>
            <w:bookmarkEnd w:id="5"/>
            <w:bookmarkEnd w:id="6"/>
          </w:p>
        </w:tc>
      </w:tr>
      <w:tr>
        <w:trPr>
          <w:trHeight w:val="591" w:hRule="atLeast"/>
        </w:trPr>
        <w:tc>
          <w:tcPr>
            <w:tcW w:w="24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информационных технологий» строку «Ресурсное обеспечение муниципальной Программы Белокалитвинского район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66"/>
        <w:gridCol w:w="282"/>
        <w:gridCol w:w="7290"/>
      </w:tblGrid>
      <w:tr>
        <w:trPr>
          <w:trHeight w:val="3265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57795,4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5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местного бюджета – </w:t>
              <w:br/>
              <w:t>57795,4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5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могут привлекаться средства обла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аспорте Подпрограммы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строку «Ресурсное обеспечение муниципальной Программы Белокалитвинского района»</w:t>
      </w:r>
      <w:r>
        <w:rPr/>
        <w:t xml:space="preserve">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19"/>
        <w:gridCol w:w="471"/>
        <w:gridCol w:w="7048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осуществляется за счет средств областного и местного бюджетов. Общий объем финансового обеспечения – 369278,2 тысяч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32 177,8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4 556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8 441,8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31 543,1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30 662,4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28 842,4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 842,4 тыс.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областной бюджет – 50 344,3 тыс. рублей*, в том числе по годам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143,5 тыс. 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3,9 тыс. 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4 397,8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4 397,8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4 397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4 100,5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местный бюджет: 314 453,3 тысяч рублей*,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7243,7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2986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3714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26815,3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25934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 -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4411,9 тыс.   рублей.</w:t>
            </w:r>
          </w:p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небюджетные средства: 4480,6 тысяч рублей*,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790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9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0,0 тыс.  рублей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sz w:val="28"/>
          <w:szCs w:val="28"/>
        </w:rPr>
        <w:t>2.  Приложение № 3 к муниципальной программе Белокалитвинского района «Информационное общество изложить в редакции:</w:t>
      </w:r>
    </w:p>
    <w:p>
      <w:pPr>
        <w:pStyle w:val="11"/>
        <w:spacing w:lineRule="auto" w:line="228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000"/>
        <w:gridCol w:w="2442"/>
        <w:gridCol w:w="582"/>
        <w:gridCol w:w="494"/>
        <w:gridCol w:w="758"/>
        <w:gridCol w:w="493"/>
        <w:gridCol w:w="758"/>
        <w:gridCol w:w="671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  <w:gridCol w:w="588"/>
        <w:gridCol w:w="583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муниципальной программы, подпрограммы, номер и наименование основного мероприятия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ыс. рублей)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020"/>
        <w:gridCol w:w="2470"/>
        <w:gridCol w:w="588"/>
        <w:gridCol w:w="500"/>
        <w:gridCol w:w="767"/>
        <w:gridCol w:w="497"/>
        <w:gridCol w:w="767"/>
        <w:gridCol w:w="679"/>
        <w:gridCol w:w="589"/>
        <w:gridCol w:w="588"/>
        <w:gridCol w:w="589"/>
        <w:gridCol w:w="588"/>
        <w:gridCol w:w="589"/>
        <w:gridCol w:w="589"/>
        <w:gridCol w:w="588"/>
        <w:gridCol w:w="589"/>
        <w:gridCol w:w="588"/>
        <w:gridCol w:w="589"/>
        <w:gridCol w:w="589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Программа Белокалитвинского района «Информационное обществ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259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04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23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6767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06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</w:tr>
      <w:tr>
        <w:trPr>
          <w:trHeight w:val="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79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12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5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29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0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</w:tr>
      <w:tr>
        <w:trPr>
          <w:trHeight w:val="1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тойчивой и безопасной информационно-телекоммуникационной инфраструктуры на территории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79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12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55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729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8097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1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1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644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14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1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96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339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4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4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2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36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7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2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85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31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0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244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5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7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62</w:t>
            </w:r>
            <w:r>
              <w:rPr>
                <w:spacing w:val="-10"/>
                <w:sz w:val="20"/>
                <w:szCs w:val="20"/>
              </w:rPr>
              <w:t>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62</w:t>
            </w:r>
            <w:r>
              <w:rPr>
                <w:spacing w:val="-10"/>
                <w:sz w:val="20"/>
                <w:szCs w:val="20"/>
              </w:rPr>
              <w:t>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62</w:t>
            </w:r>
            <w:r>
              <w:rPr>
                <w:spacing w:val="-10"/>
                <w:sz w:val="20"/>
                <w:szCs w:val="20"/>
              </w:rPr>
              <w:t>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131002950</w:t>
            </w:r>
            <w:r>
              <w:rPr>
                <w:spacing w:val="-14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06,</w:t>
            </w: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елокалитвин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57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9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5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spacing w:val="-10"/>
                <w:sz w:val="20"/>
                <w:szCs w:val="20"/>
              </w:rPr>
              <w:t>15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10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2 «Оптимизация и повышение качества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4 79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11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1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z w:val="12"/>
                <w:szCs w:val="12"/>
              </w:rPr>
              <w:t>30 33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4 79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11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1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z w:val="12"/>
                <w:szCs w:val="12"/>
              </w:rPr>
              <w:t>30 33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4 79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11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1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z w:val="12"/>
                <w:szCs w:val="12"/>
              </w:rPr>
              <w:t>30 33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 15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73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06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25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35</w:t>
            </w:r>
            <w:r>
              <w:rPr>
                <w:sz w:val="16"/>
                <w:szCs w:val="16"/>
                <w:lang w:val="en-US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3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94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5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2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36" w:gutter="0" w:header="397" w:top="130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Белокалитвинского района «Информационное общество» изложить в редакции: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717"/>
        <w:gridCol w:w="1804"/>
        <w:gridCol w:w="759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blHeader w:val="true"/>
          <w:trHeight w:val="1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8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Информационное общество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707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56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09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39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3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9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9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9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224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29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73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83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3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6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8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  <w:tr>
        <w:trPr>
          <w:trHeight w:val="4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5</w:t>
            </w:r>
            <w:r>
              <w:rPr>
                <w:spacing w:val="-10"/>
                <w:sz w:val="16"/>
                <w:szCs w:val="16"/>
              </w:rPr>
              <w:t>779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0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8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1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5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72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5</w:t>
            </w:r>
            <w:r>
              <w:rPr>
                <w:spacing w:val="-10"/>
                <w:sz w:val="16"/>
                <w:szCs w:val="16"/>
              </w:rPr>
              <w:t>779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0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8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1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5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72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3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 xml:space="preserve">«Оптимизация и повышение каче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едоставления государственных и муниципальных услуг  в Белокалитвинском районе,  в том 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7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44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54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6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</w:tr>
      <w:tr>
        <w:trPr>
          <w:trHeight w:val="42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3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39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39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39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69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3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9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445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2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8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71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81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93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</w:tr>
      <w:tr>
        <w:trPr>
          <w:trHeight w:val="2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>
          <w:trHeight w:val="6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48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Footer"/>
        <w:tabs>
          <w:tab w:val="clear" w:pos="708"/>
          <w:tab w:val="righ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вляющий делами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21 09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21 09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21 09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21 09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21 09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21 09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21 09:4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5:00Z</dcterms:created>
  <dc:creator>Алентьева</dc:creator>
  <dc:description/>
  <cp:keywords/>
  <dc:language>en-US</dc:language>
  <cp:lastModifiedBy>Любовь Алентьева</cp:lastModifiedBy>
  <cp:lastPrinted>2021-04-01T16:45:00Z</cp:lastPrinted>
  <dcterms:modified xsi:type="dcterms:W3CDTF">2021-04-14T09:45:00Z</dcterms:modified>
  <cp:revision>7</cp:revision>
  <dc:subject/>
  <dc:title/>
</cp:coreProperties>
</file>