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0.12.2013</w:t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>2347    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 внесении изменений в  постановление Администрации Белокалитвинского района  от 31.08.2010  № 8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соответствии с постановлением Администрации 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 и в связи с необходимостью корректировки объемов финансирования программных мероприят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Белокалитвинского района от 31.08.2010 № 819 «Об утверждении муниципальной долгосрочной   целевой программы развития и сохранения культуры и искусства   Белокалитвинского района на 2011-2014 годы» 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пункте «Объемы и источники финансирования      Программы»: цифры    «386176,6 » заменить  на « 396619,9», цифры   «101767,2»  заменить  на « 112210,5», цифры  «290535,4» заменить на «302934,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Система программных мероприятий, ресурсное обеспечение   Программы»  во втором абзаце цифры «386176,6» заменить на «396619,9», в четвертом абзаце «290535,4» заменить на «302934,1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3. таблицу № 2 к муниципальной программе «Система  программных   мероприятий по реализации Программы развития и сохранения  культуры и   искусства Белокалитвинского района на 2011-2014 годы» изложить в новой    редакции, согласно приложению № 1 к 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 таблицу № 3 к  муниципальной программе «Предельные (прогнозные)   объемы финансирования Программы развития и сохранения культуры и   искусства Белокалитвинского района на 2011-2014 годы» изложить в новой      редакции, согласно приложению № 2 к  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   опубликования и распространяется на правоотношения, возникшие с  11 ноября  201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местителя     главы Администрации Белокалитвинского района по социальным вопросам   Е.Н. Керенцеву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08"/>
          <w:tab w:val="left" w:pos="1485" w:leader="none"/>
        </w:tabs>
        <w:ind w:hanging="0"/>
        <w:jc w:val="both"/>
        <w:rPr/>
      </w:pPr>
      <w:r>
        <w:rPr/>
        <w:t xml:space="preserve">  </w:t>
      </w:r>
    </w:p>
    <w:p>
      <w:pPr>
        <w:pStyle w:val="BodyTextIndent2"/>
        <w:tabs>
          <w:tab w:val="clear" w:pos="708"/>
          <w:tab w:val="left" w:pos="1485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49"/>
        <w:gridCol w:w="1100"/>
        <w:gridCol w:w="960"/>
        <w:gridCol w:w="960"/>
        <w:gridCol w:w="900"/>
        <w:gridCol w:w="617"/>
        <w:gridCol w:w="736"/>
        <w:gridCol w:w="656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I82"/>
            <w:bookmarkStart w:id="4" w:name="RANGE!A1%3AI82"/>
            <w:bookmarkEnd w:id="4"/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9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47 от 30.12.2013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ных мероприятий по реализации Программы развития и сохранения культуры и искусства Белокалитвинского района на  2011-2014 годы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 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муниципальными учреждениями культуры.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Белокалитвинским историко-краеведческим музеем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Централизованной клубной системой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ых мероприятий, празд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Межпоселенческой центральной библиотекой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муниципальной библиоте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етской школой искусств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п.Шолоховский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п.Горняцкий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х.Богураев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централизованной бухгалтерие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олох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ца культуры п.Шолоховский  Белокалитвинский район  Ростовской област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0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,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ма культуры в с.Литвиновка Белокалитвинский район  Ростов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льтур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49"/>
        <w:gridCol w:w="590"/>
        <w:gridCol w:w="670"/>
        <w:gridCol w:w="816"/>
        <w:gridCol w:w="760"/>
        <w:gridCol w:w="736"/>
        <w:gridCol w:w="620"/>
        <w:gridCol w:w="736"/>
        <w:gridCol w:w="656"/>
        <w:gridCol w:w="800"/>
        <w:gridCol w:w="736"/>
        <w:gridCol w:w="640"/>
        <w:gridCol w:w="800"/>
        <w:gridCol w:w="656"/>
        <w:gridCol w:w="800"/>
        <w:gridCol w:w="736"/>
        <w:gridCol w:w="616"/>
        <w:gridCol w:w="640"/>
        <w:gridCol w:w="820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олжение таблицы №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стема программных мероприятий по реализации Программы развития и сохранения культуры и искусства Белокалитвинского района на  2011-2014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-2014 голы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 (тыс.руб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и сохранения культуры и искусства Белокалитвинского района на 2011 - 2014 год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дпрограмма "Обеспечение деятельности музея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обеспечение выполнения муниципального задания МБУК "Белокалитвинским историко-краеведческим музеем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елокалитвинский историко-краеведческий музей"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,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1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 исполнительного докумен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одпрограмма "Обеспечение деятельности дворцов и домов культуры".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Централизованная клубная систем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,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6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7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2,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обеспечение выполнения муниципального задания МБУК "Централизованная клубная систем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66,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4,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,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1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,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7,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2,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, сценических костюмов  для муниципальных учреждений культуры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1,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,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СД на текущий ремонт Грушевского сельского клуба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Рудаковского сельского клуба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 Грушевского сельского клуба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емимаяченского сельского клуба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ое г.п.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1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,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,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 - Дубовское с.п.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,6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,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,6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5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ях, культурных акциях и праздниках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капитальный ремон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дпрограмма "Мероприятия в области культуры"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Централизованная клубная систем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БУК "Централизованная клубная система"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ое г.п.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 - Дубовское с.п.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одпрограмма "Обеспечение деятельности библиотек"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Межпоселенческая центральная районная библиотек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9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3,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421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0,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БУК "Межпоселенческая центральная районная библиотека"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9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0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 Белокалитвинского района за счет средств федерального, областного и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товской  области к сети Интернет и развитие системы библиотечного дела  с учетом задачи расширения информационных технологий  и оцифровки  в 2013 год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 - Дубовское с.п.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одпрограмма "Обеспечение деятельности образовательных учреждений культуры"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7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6,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 Белокалитвинского район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ДШИ Белокалитв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7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1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7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МШ" р.п.Шолоховск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МШ" р.п.Шолоховск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2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,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2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3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2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МШ п.Горняцк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ДМШ п.Горняц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МШ х.Богураев"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МШ х.Богураев"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,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3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6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8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,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,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6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 для муниципальных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Подпрограмма "Обеспечение деятельности централизованной бухгалтерии"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ухгалтерия учреждений куль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 - Дубовское с.п.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ам: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48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3,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1,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,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6,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4,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6,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спределение иных межбюджетных трансфертов из бюджета Белокалитвинского района  бюджетам поселений Белокалитвинского района на реализацию муниципальных программ в области культуры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 Шолоховское г.п.      в т.ч по объекту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ца культуры р.п.Шолоховский  Белокалитвинский район  Ростовской област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Шолоховский Д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0,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,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,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 исполнительного документ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капитальному ремонту Дворца культуры п.Шолоховск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 Краснодонецкое с.п.       в т.ч по объект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здания  и состояние конструкций сельского Дома культуры в х.Насонтов, Белокалитвинского района Ростовской области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раснодонецкая К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 Богураевское с.п.      в т.ч по объек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основных строительных конструкций здания  сельского Дома культуры в х.Чапаев, Белокалитвинского района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огураевская К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для творческих коллективов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 в Какичевском СДК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. Горняцкое с.п.       в т.ч по объект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для творческих коллектив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орняцкая К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. Ильинское  с.п.      в т.ч по объектам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Ильинская К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чных мероприятий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для творческих коллективов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. Коксовское с.п.       в т.ч по объекту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ца культуры п.Коксов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ДК п.КоксовыйК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Повышение заработной платы отдельным категориям  работников  муниципальных учреждений Белокалитвинского района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 образованиям, всего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 Средства, передаваемые поселениям в форме иных межбюджетных трансфер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раевское с.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ец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опов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е г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 исполнение Указа Президента РФ  № 59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 образованиям, всего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 Средства, передаваемые поселениям в форме иных межбюджетных трансфер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раевское с.п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ец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ское с.п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опов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е с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е г.п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сел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3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9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льту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8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1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9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                                                                                                                                                     Л.Г.Вас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35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26"/>
        <w:gridCol w:w="1204"/>
        <w:gridCol w:w="1232"/>
        <w:gridCol w:w="966"/>
        <w:gridCol w:w="960"/>
      </w:tblGrid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47  от  30.12.2013</w:t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ЕЛЬ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1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е) объёмы финансирования Программы развития и     сохранения культуры и искусства Белокалитвинского района на 2011 - 2014 г.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ы (тыс.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2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,7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4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,2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,6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                                                            Л.Г.Вас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0:00Z</dcterms:created>
  <dc:creator>Светлана</dc:creator>
  <dc:description/>
  <cp:keywords/>
  <dc:language>en-US</dc:language>
  <cp:lastModifiedBy>LUBOV_ALEKSANDROVNA</cp:lastModifiedBy>
  <cp:lastPrinted>2014-01-23T13:09:00Z</cp:lastPrinted>
  <dcterms:modified xsi:type="dcterms:W3CDTF">2014-01-23T12:50:00Z</dcterms:modified>
  <cp:revision>2</cp:revision>
  <dc:subject/>
  <dc:title> </dc:title>
</cp:coreProperties>
</file>