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09.11.2023  № </w:t>
      </w:r>
      <w:bookmarkStart w:id="1" w:name="Номер"/>
      <w:bookmarkEnd w:id="1"/>
      <w:r>
        <w:rPr>
          <w:sz w:val="28"/>
        </w:rPr>
        <w:t>181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Белокалитвинского района от 08.12.2022 № 1641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становлением Администрации Белокалитвинского района от 26.02.2018  №  279 «Об утверждении Порядка разработки, реализации и оценки эффективности муниципальных программ Белокалитвинского района», в связи с необходимостью корректировки объемов финансирования программных мероприятий, Администрация Белокалитвинского района </w:t>
      </w:r>
      <w:r>
        <w:rPr>
          <w:b/>
          <w:bCs/>
          <w:spacing w:val="20"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постановление Администрации Белокалитвинского района               от 08.12.2022 № 1641 «Об утверждении плана реализации муниципальной программы «Развитие образования» на 2023 год» изменения, изложив приложение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ринятия и подлежит размещению на официальном сайте Администрации Белокалитви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за выполнением постановления возложить на заместителя главы Администрации Белокалитвинского района по социальным вопросам  Керенцеву Е.Н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Верно: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Заместитель главы Администрации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Белокалитвинского район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FFFF"/>
          <w:sz w:val="28"/>
        </w:rPr>
      </w:pPr>
      <w:r>
        <w:rPr>
          <w:color w:val="FFFFFF"/>
          <w:sz w:val="28"/>
        </w:rPr>
        <w:t>по организационной и кадровой работе</w:t>
        <w:tab/>
        <w:tab/>
        <w:tab/>
        <w:tab/>
        <w:t>Л.Г. Василенко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ind w:left="5812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ind w:left="5812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ind w:left="5812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ind w:left="5812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spacing w:lineRule="auto" w:line="232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9.11.2023 № 1816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лан реализации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Белокалитвинского района «Развитие образования» на 2023 год 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977"/>
        <w:gridCol w:w="1559"/>
        <w:gridCol w:w="2693"/>
        <w:gridCol w:w="1134"/>
        <w:gridCol w:w="1134"/>
        <w:gridCol w:w="1276"/>
        <w:gridCol w:w="1134"/>
        <w:gridCol w:w="992"/>
        <w:gridCol w:w="1134"/>
      </w:tblGrid>
      <w:tr>
        <w:trPr>
          <w:trHeight w:val="4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</w:t>
              <w:softHyphen/>
              <w:t>граммы, основного меро</w:t>
              <w:softHyphen/>
              <w:t xml:space="preserve">приятия, мероприят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</w:t>
              <w:softHyphen/>
              <w:t>ственной целевой программы, контрольного события про</w:t>
              <w:softHyphen/>
              <w:t>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(ФИО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   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</w:t>
              <w:softHyphen/>
              <w:t>зации (дата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(тыс. рублей)</w:t>
            </w:r>
          </w:p>
        </w:tc>
      </w:tr>
      <w:tr>
        <w:trPr>
          <w:trHeight w:val="3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</w:t>
              <w:softHyphen/>
              <w:t>жетные источники</w:t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1"/>
        <w:gridCol w:w="2985"/>
        <w:gridCol w:w="1559"/>
        <w:gridCol w:w="2693"/>
        <w:gridCol w:w="1134"/>
        <w:gridCol w:w="1134"/>
        <w:gridCol w:w="1276"/>
        <w:gridCol w:w="1134"/>
        <w:gridCol w:w="992"/>
        <w:gridCol w:w="1134"/>
      </w:tblGrid>
      <w:tr>
        <w:trPr>
          <w:tblHeader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85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Бе</w:t>
              <w:softHyphen/>
              <w:t>локалитвинского района «Раз</w:t>
              <w:softHyphen/>
              <w:t>витие образования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       Отдела              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Кащеева И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государствен</w:t>
              <w:softHyphen/>
              <w:t>ных гарантий реализации прав на получение общедо</w:t>
              <w:softHyphen/>
              <w:t>ступного и бесплатного до</w:t>
              <w:softHyphen/>
              <w:t>школьного образования в муниципальных дошколь</w:t>
              <w:softHyphen/>
              <w:t>ных образовательных орга</w:t>
              <w:softHyphen/>
              <w:t>низациях, дошкольного, начального общего, основ</w:t>
              <w:softHyphen/>
              <w:t>ного общего, среднего об</w:t>
              <w:softHyphen/>
              <w:t>щего образования в муни</w:t>
              <w:softHyphen/>
              <w:t>ципальных общеобразова</w:t>
              <w:softHyphen/>
              <w:t>тельных организациях, обеспечение дополнитель</w:t>
              <w:softHyphen/>
              <w:t>ного образования детей в муниципальных общеобра</w:t>
              <w:softHyphen/>
              <w:t>зовательных организация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76 08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 18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33 73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 33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826,4</w:t>
            </w:r>
          </w:p>
        </w:tc>
      </w:tr>
      <w:tr>
        <w:trPr>
          <w:trHeight w:val="70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1 «Развитие дошколь</w:t>
              <w:softHyphen/>
              <w:t>ного образования»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 99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 11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 85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 031,4</w:t>
            </w:r>
          </w:p>
        </w:tc>
      </w:tr>
      <w:tr>
        <w:trPr>
          <w:trHeight w:val="12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1. Финансовое обеспе</w:t>
              <w:softHyphen/>
              <w:t>чение выполне</w:t>
              <w:softHyphen/>
              <w:t>ния муниципальных за</w:t>
              <w:softHyphen/>
              <w:t>даний в дошкольных обра</w:t>
              <w:softHyphen/>
              <w:t>зовательных орга</w:t>
              <w:softHyphen/>
              <w:t>низациях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 0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 7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 2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 031,4</w:t>
            </w:r>
          </w:p>
        </w:tc>
      </w:tr>
      <w:tr>
        <w:trPr>
          <w:trHeight w:val="10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2. Финансовое обеспечение дошколь</w:t>
              <w:softHyphen/>
              <w:t>ных образователь</w:t>
              <w:softHyphen/>
              <w:t>ных организаций в части суб</w:t>
              <w:softHyphen/>
              <w:t>сидий на иные цели, в том числе: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вышение эксплуатацион</w:t>
              <w:softHyphen/>
              <w:t>ной надеж</w:t>
              <w:softHyphen/>
              <w:t>ности строитель</w:t>
              <w:softHyphen/>
              <w:t>ных кон</w:t>
              <w:softHyphen/>
              <w:t>струкций и систем инже</w:t>
              <w:softHyphen/>
              <w:t>нерно-технического обеспечения, ликвидац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а обеспе</w:t>
              <w:softHyphen/>
              <w:t>чение деятельности (оказание услуг) му</w:t>
              <w:softHyphen/>
              <w:t>ниципальных учре</w:t>
              <w:softHyphen/>
              <w:t>жде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арийности, создание со</w:t>
              <w:softHyphen/>
              <w:t>временной инфраструктуры дошкольных образователь</w:t>
              <w:softHyphen/>
              <w:t>ных организаций, обеспече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4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а строитель</w:t>
              <w:softHyphen/>
              <w:t>ство и реконструкцию муниципальных объ</w:t>
              <w:softHyphen/>
              <w:t>ектов социальной сферы, за исключе</w:t>
              <w:softHyphen/>
              <w:t>нием газ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е деятельности дошкольных организаций находящихся в просто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а приобретение основных средст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7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а проведение текущего ремонта зданий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7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4. Разработка проектной докумен</w:t>
              <w:softHyphen/>
              <w:t>тации на строитель</w:t>
              <w:softHyphen/>
              <w:t>ство и реконструк</w:t>
              <w:softHyphen/>
              <w:t>цию объектов обра</w:t>
              <w:softHyphen/>
              <w:t>зования муници</w:t>
              <w:softHyphen/>
              <w:t>пальной собственно</w:t>
              <w:softHyphen/>
              <w:t>сти, включая гази</w:t>
              <w:softHyphen/>
              <w:t>фикацию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проектной документации для проведения ремон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7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</w:t>
              <w:softHyphen/>
              <w:t>прия</w:t>
              <w:softHyphen/>
              <w:t>тие 1.8. Расходы на мероприятия по анти</w:t>
              <w:softHyphen/>
              <w:t>террористи</w:t>
              <w:softHyphen/>
              <w:t>ческой защищён</w:t>
              <w:softHyphen/>
              <w:t>ност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антитеррористической защищённо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7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</w:t>
              <w:softHyphen/>
              <w:t>приятие 1.11. Расходы на меро</w:t>
              <w:softHyphen/>
              <w:t>приятия по по</w:t>
              <w:softHyphen/>
              <w:t>жарной безопас</w:t>
              <w:softHyphen/>
              <w:t>ност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по по</w:t>
              <w:softHyphen/>
              <w:t>жарной безопас</w:t>
              <w:softHyphen/>
              <w:t>но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7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1.12. Расходы на софинансирован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 резервного фонда Правительства Ростовской области (газификация объектов образования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обретение основных средств для обеспечения образовательной деятельно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31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. «Развитие обще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       Отдела               образования Кащеева И.А.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- обеспечение государствен</w:t>
              <w:softHyphen/>
              <w:t>ных гарантий реализации прав на получение общедо</w:t>
              <w:softHyphen/>
              <w:t>ступного и бес</w:t>
              <w:softHyphen/>
              <w:t>платного до</w:t>
              <w:softHyphen/>
              <w:t>школьного обра</w:t>
              <w:softHyphen/>
              <w:t>зования в муниципальных дошкольных образователь</w:t>
              <w:softHyphen/>
              <w:t>ных организациях, дошколь</w:t>
              <w:softHyphen/>
              <w:t>ного, начального общего, основ</w:t>
              <w:softHyphen/>
              <w:t>ного общего, среднего об</w:t>
              <w:softHyphen/>
              <w:t>щего образова</w:t>
              <w:softHyphen/>
              <w:t>ния в муници</w:t>
              <w:softHyphen/>
              <w:t>пальны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85 3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 1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 0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 1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59,1</w:t>
            </w:r>
          </w:p>
        </w:tc>
      </w:tr>
      <w:tr>
        <w:trPr>
          <w:trHeight w:val="14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2.1. Финансовое обеспе</w:t>
              <w:softHyphen/>
              <w:t>че</w:t>
              <w:softHyphen/>
              <w:t>ние вы</w:t>
              <w:softHyphen/>
              <w:t>полнения муни</w:t>
              <w:softHyphen/>
              <w:t>ципальных зада</w:t>
              <w:softHyphen/>
              <w:t>ний в общеобразова</w:t>
              <w:softHyphen/>
              <w:t>тель</w:t>
              <w:softHyphen/>
              <w:t>ных организация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 4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 2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 2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59,1</w:t>
            </w:r>
          </w:p>
        </w:tc>
      </w:tr>
      <w:tr>
        <w:trPr>
          <w:trHeight w:val="9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обще</w:t>
              <w:softHyphen/>
              <w:t>образователь</w:t>
              <w:softHyphen/>
              <w:t>ных орга</w:t>
              <w:softHyphen/>
              <w:t>низациях, обеспече</w:t>
              <w:softHyphen/>
              <w:t>ние до</w:t>
              <w:softHyphen/>
              <w:t>полнительного образо</w:t>
              <w:softHyphen/>
              <w:t>вания детей в муниципаль</w:t>
              <w:softHyphen/>
              <w:t>ных общеобразовательных орга</w:t>
              <w:softHyphen/>
              <w:t>низация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autoSpaceDE w:val="false"/>
              <w:jc w:val="both"/>
              <w:rPr/>
            </w:pPr>
            <w:r>
              <w:rPr/>
              <w:t>Основное мероприятие 2.2. Финансовое обеспе</w:t>
              <w:softHyphen/>
              <w:t>че</w:t>
              <w:softHyphen/>
              <w:t>ние об</w:t>
              <w:softHyphen/>
              <w:t>щеобразова</w:t>
              <w:softHyphen/>
              <w:t>тель</w:t>
              <w:softHyphen/>
              <w:t>ных организа</w:t>
              <w:softHyphen/>
              <w:t>ций в части субсидий на иные цели, в том числе: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 предоставление детям-инвалидам возможности освоения образовательных программ в форме дистанционного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образования.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- проведение текущих ремонтов зданий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- приобретение основных средств и другие расходы для  обеспечения качественного образовательного процесс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 6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5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autoSpaceDE w:val="false"/>
              <w:jc w:val="both"/>
              <w:rPr/>
            </w:pPr>
            <w:r>
              <w:rPr/>
              <w:t>- на обеспечение деятельности (оказание услуг)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муниципальных учреждений (в том числе кружковая работа)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 321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549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 771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5" w:hRule="atLeast"/>
        </w:trPr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5" w:hRule="atLeast"/>
        </w:trPr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autoSpaceDE w:val="false"/>
              <w:jc w:val="both"/>
              <w:rPr/>
            </w:pPr>
            <w:r>
              <w:rPr/>
              <w:t>- на приобретение основных средств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autoSpaceDE w:val="false"/>
              <w:jc w:val="both"/>
              <w:rPr/>
            </w:pPr>
            <w:r>
              <w:rPr/>
              <w:t>- на проведение текущего ремонта зданий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2.8. Капитальный ремонт образовательных организаций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/>
              <w:t>- сокращение количества зданий и сооружений  общеобразовательной сферы района, нуждающихся в капитальном ремонт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 0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 4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4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</w:t>
              <w:softHyphen/>
              <w:t>прия</w:t>
              <w:softHyphen/>
              <w:t>тие 2.9. Рас</w:t>
              <w:softHyphen/>
              <w:t>ходы на меропри</w:t>
              <w:softHyphen/>
              <w:t>ятия по анти</w:t>
              <w:softHyphen/>
              <w:t>тер</w:t>
              <w:softHyphen/>
              <w:t>рористической защищённост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 обеспечение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антитеррористической безопасно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5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2.12. Расходы за счет средств резервного фонда Правительства Ростовской област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/>
              <w:t>- приобретение основных средств для обеспечения образовательной деятельно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69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6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</w:t>
              <w:softHyphen/>
              <w:t>тие 2.13. Мероприятия по созданию но</w:t>
              <w:softHyphen/>
              <w:t>вых мест в общеобразова</w:t>
              <w:softHyphen/>
              <w:t>тельных организациях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 обеспечение односменного режима обучения в муници</w:t>
              <w:softHyphen/>
              <w:t>пальных общеобразователь</w:t>
              <w:softHyphen/>
              <w:t>ных организациях за счет создания новых мест в обще</w:t>
              <w:softHyphen/>
              <w:t>образовательных ор</w:t>
              <w:softHyphen/>
              <w:t>ганизациях, в том числе путем строительства школ с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использованием типовых 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р. Заречны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р. Нижний поселок МБОУ СОШ №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экономически эффективных проектов и модернизации существующей  школ (капитальный ремонт, реконструкция, при</w:t>
              <w:softHyphen/>
              <w:t>стройка к зданиям школ)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7.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</w:t>
              <w:softHyphen/>
              <w:t>прия</w:t>
              <w:softHyphen/>
              <w:t>тие 2.15. Расходы на об</w:t>
              <w:softHyphen/>
              <w:t>новле</w:t>
              <w:softHyphen/>
              <w:t>ние матери</w:t>
              <w:softHyphen/>
              <w:t>ально – техни</w:t>
              <w:softHyphen/>
              <w:t>ческой базы для формиро</w:t>
              <w:softHyphen/>
              <w:t>ва</w:t>
              <w:softHyphen/>
              <w:t xml:space="preserve">ния у </w:t>
            </w:r>
          </w:p>
          <w:p>
            <w:pPr>
              <w:pStyle w:val="Normal"/>
              <w:jc w:val="both"/>
              <w:rPr/>
            </w:pPr>
            <w:r>
              <w:rPr/>
              <w:t>обучающихся современных техноло</w:t>
              <w:softHyphen/>
              <w:t>гических и гумани</w:t>
              <w:softHyphen/>
              <w:t>тарных навы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открытие центров образования цифрового и гуманитарного профилей «Точка рост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0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8.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</w:t>
              <w:softHyphen/>
              <w:t>прия</w:t>
              <w:softHyphen/>
              <w:t>тие 2.17. Реализация регио</w:t>
              <w:softHyphen/>
              <w:t>нального про</w:t>
              <w:softHyphen/>
              <w:t>екта «Ус</w:t>
              <w:softHyphen/>
              <w:t>пех каждого ре</w:t>
              <w:softHyphen/>
              <w:t>бенка». Обновле</w:t>
              <w:softHyphen/>
              <w:t>ние материально-технической базы для организации учебно-исследовательской, научно-практиче</w:t>
              <w:softHyphen/>
              <w:t>ской, творческой деятельности, заня</w:t>
              <w:softHyphen/>
              <w:t>тий физической культу</w:t>
              <w:softHyphen/>
              <w:t>рой и спортом в об</w:t>
              <w:softHyphen/>
              <w:t>разовательных орга</w:t>
              <w:softHyphen/>
              <w:t>низац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в общеобразовательных</w:t>
            </w:r>
          </w:p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х обновлена</w:t>
            </w:r>
          </w:p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териально-техническая</w:t>
            </w:r>
          </w:p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за для занятий детей</w:t>
            </w:r>
          </w:p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ической культурой и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орт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7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8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1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9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мероприятия 2.18. Обеспе</w:t>
              <w:softHyphen/>
              <w:t>чение выплат ежемесяч</w:t>
              <w:softHyphen/>
              <w:t>ного денежного вознаграж</w:t>
              <w:softHyphen/>
              <w:t>дения за классное руково</w:t>
              <w:softHyphen/>
              <w:t>дство педаго</w:t>
              <w:softHyphen/>
              <w:t>гическим работникам муници</w:t>
              <w:softHyphen/>
              <w:t>пальных обра</w:t>
              <w:softHyphen/>
              <w:t>зовательных орга</w:t>
              <w:softHyphen/>
              <w:t>ни</w:t>
              <w:softHyphen/>
              <w:t>заци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ализующих образовательные программы</w:t>
            </w:r>
          </w:p>
          <w:p>
            <w:pPr>
              <w:pStyle w:val="Normal"/>
              <w:jc w:val="both"/>
              <w:rPr/>
            </w:pPr>
            <w:r>
              <w:rPr/>
              <w:t>началь</w:t>
              <w:softHyphen/>
              <w:t>ного общего, основ</w:t>
              <w:softHyphen/>
              <w:t>ного общего и сред</w:t>
              <w:softHyphen/>
              <w:t>него общего образо</w:t>
              <w:softHyphen/>
              <w:t>вания, в том числе адаптированные ос</w:t>
              <w:softHyphen/>
              <w:t>новные об</w:t>
              <w:softHyphen/>
              <w:t>щеобразо</w:t>
              <w:softHyphen/>
              <w:t>вательные программ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/>
              <w:t>- выплата ежемесячного денежного вознаграждения за классное руководство педагогическим работника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5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5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0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</w:t>
              <w:softHyphen/>
              <w:t>тие 2.19. Организация бес</w:t>
              <w:softHyphen/>
              <w:t>платного  горячего пита</w:t>
              <w:softHyphen/>
              <w:t>ния обучаю</w:t>
              <w:softHyphen/>
              <w:t>щихся, полу</w:t>
              <w:softHyphen/>
              <w:t>чающих начальное общее образование в  муни</w:t>
              <w:softHyphen/>
              <w:t>ципальных образова</w:t>
              <w:softHyphen/>
              <w:t>тельных организациях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ганизация бесплатного горячего питания обучаю</w:t>
              <w:softHyphen/>
              <w:t>щихся, получающих началь</w:t>
              <w:softHyphen/>
              <w:t>ное общее образование в му</w:t>
              <w:softHyphen/>
              <w:t>ниципальных образователь</w:t>
              <w:softHyphen/>
              <w:t>ных организация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8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8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</w:t>
              <w:softHyphen/>
              <w:t>приятие 2.26. По</w:t>
              <w:softHyphen/>
              <w:t>знава</w:t>
              <w:softHyphen/>
              <w:t>тельно-иг</w:t>
              <w:softHyphen/>
              <w:t>ровой проект "Посвящение в перво</w:t>
              <w:softHyphen/>
              <w:t>классники"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обретение рюкзаков для первоклассни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</w:t>
              <w:softHyphen/>
              <w:t>тие  2.28. Расходы на организацию под</w:t>
              <w:softHyphen/>
              <w:t>воза обучающихся и аренду плавательных бассейнов для обу</w:t>
              <w:softHyphen/>
              <w:t>чения плаванию обучающихся муни</w:t>
              <w:softHyphen/>
              <w:t>ципальных общеоб</w:t>
              <w:softHyphen/>
              <w:t>разовательных орга</w:t>
              <w:softHyphen/>
              <w:t>низации в рамках реализ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неуроч</w:t>
              <w:softHyphen/>
              <w:t>ной деятельности спортивно-оздоро</w:t>
              <w:softHyphen/>
              <w:t>вительного направ</w:t>
              <w:softHyphen/>
              <w:t>ления основной об</w:t>
              <w:softHyphen/>
              <w:t>разовательной про</w:t>
              <w:softHyphen/>
              <w:t>граммы начально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учение основам плавания в рамках реализации внеуроч</w:t>
              <w:softHyphen/>
              <w:t>ной деятельности спортивно-оздоро</w:t>
              <w:softHyphen/>
              <w:t>вительного направ</w:t>
              <w:softHyphen/>
              <w:t>ления основной об</w:t>
              <w:softHyphen/>
              <w:t>разовательной про</w:t>
              <w:softHyphen/>
              <w:t>граммы начального образ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3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</w:t>
              <w:softHyphen/>
              <w:t>тие  2.30. На оснащение муниципальных образовательных организаций и объектов после завершения капитального ремонта, строительства, реконструкци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нащение образовательных организаций после проведения капи</w:t>
              <w:softHyphen/>
              <w:t>тального ремон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 1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7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0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4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</w:t>
              <w:softHyphen/>
              <w:t>прия</w:t>
              <w:softHyphen/>
              <w:t>тие 2.32.  Реализация регионального про</w:t>
              <w:softHyphen/>
              <w:t>екта «Патриотиче</w:t>
              <w:softHyphen/>
              <w:t>ское воспитание граждан Российской Федерации». На проведение меро</w:t>
              <w:softHyphen/>
              <w:t>приятий по обеспе</w:t>
              <w:softHyphen/>
              <w:t>чению деятельности советников дирек</w:t>
              <w:softHyphen/>
              <w:t>тора по воспитанию и взаимодействию с детскими обще</w:t>
              <w:softHyphen/>
              <w:t>ственными объеди</w:t>
              <w:softHyphen/>
              <w:t>нениями в общеоб</w:t>
              <w:softHyphen/>
              <w:t>разовательных организация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едение меро</w:t>
              <w:softHyphen/>
              <w:t>приятий по обеспе</w:t>
              <w:softHyphen/>
              <w:t>чению деятельности советников дирек</w:t>
              <w:softHyphen/>
              <w:t>тора по воспитанию и взаимодействию с детскими обще</w:t>
              <w:softHyphen/>
              <w:t>ственными объеди</w:t>
              <w:softHyphen/>
              <w:t>нениями в общеоб</w:t>
              <w:softHyphen/>
              <w:t>разовательных организация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4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3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1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3. «Развитие дополни</w:t>
              <w:softHyphen/>
              <w:t>тельного образова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       Отдела               образования Кащеева И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- обеспечение государственных гарантий реализации прав на получе</w:t>
              <w:softHyphen/>
              <w:t>ние общедоступного до</w:t>
              <w:softHyphen/>
              <w:t>полнительного образования детей в муниципальных общеобразовательных организация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 886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 6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94,1</w:t>
            </w:r>
          </w:p>
        </w:tc>
      </w:tr>
      <w:tr>
        <w:trPr>
          <w:trHeight w:val="20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3.1. Фи</w:t>
              <w:softHyphen/>
              <w:t>нансовое обеспече</w:t>
              <w:softHyphen/>
              <w:t>ние выполне</w:t>
              <w:softHyphen/>
              <w:t>ния муни</w:t>
              <w:softHyphen/>
              <w:t>ципальных заданий в организациях до</w:t>
              <w:softHyphen/>
              <w:t>полни</w:t>
              <w:softHyphen/>
              <w:t>те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 расширить возможности для участия обучающихся по программам дополни</w:t>
              <w:softHyphen/>
              <w:t>тельного образования в олимпиадах и конкурсах различного уровня с целью выявления одаренных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де</w:t>
              <w:softHyphen/>
              <w:t>тей, реализации их творче</w:t>
              <w:softHyphen/>
              <w:t>ского потенциал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 9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 1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94,1</w:t>
            </w:r>
          </w:p>
        </w:tc>
      </w:tr>
      <w:tr>
        <w:trPr>
          <w:trHeight w:val="921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3.2. Фи</w:t>
              <w:softHyphen/>
              <w:t>нансовое обеспече</w:t>
              <w:softHyphen/>
              <w:t>ние ор</w:t>
              <w:softHyphen/>
              <w:t>ганиза</w:t>
              <w:softHyphen/>
              <w:t>ций допол</w:t>
              <w:softHyphen/>
              <w:t>нительного образова</w:t>
              <w:softHyphen/>
              <w:t>ния в части субси</w:t>
              <w:softHyphen/>
              <w:t>дий на иные цели, в том числе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- улучшение  условий пре</w:t>
              <w:softHyphen/>
              <w:t>бывания детей в образова</w:t>
              <w:softHyphen/>
              <w:t>тельных организациях до</w:t>
              <w:softHyphen/>
              <w:t xml:space="preserve">полнительного образования, ликвидация  аварийности,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/>
              <w:t>повышение эксплуатацион</w:t>
              <w:softHyphen/>
              <w:t>ной надежности строитель</w:t>
              <w:softHyphen/>
              <w:t xml:space="preserve">ных конструкций и систем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/>
              <w:t>инженерно-технического обеспече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1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обеспечение деятельности (оказание услуг) муниципаль</w:t>
              <w:softHyphen/>
              <w:t>ных учрежде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приобретение основных средст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проведение текущего ремонта зда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3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3.3. Доведение заработной платы педагогических работников в рамках реализации Указа Президента от 07.05.2012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  <w:r>
              <w:rPr/>
              <w:t>59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лучшить условия для развития педагогического потенциала, реализация Указа Президента от 07.05.2012 №59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9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9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4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3.6. Расходы за счет средств резервного фонда Правительства Ростовской области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обретение основных средств для обеспечения образовательной деятельно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5.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3.14.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ункционирования системы персонифицированного фи</w:t>
              <w:softHyphen/>
              <w:t>нансирования дополнитель</w:t>
              <w:softHyphen/>
              <w:t>ного образования детей, обеспечивающей свободу выбора образовательных программ, равенство доступа к дополнительному образо</w:t>
              <w:softHyphen/>
              <w:t>ванию за счет средств бюд</w:t>
              <w:softHyphen/>
              <w:t>жетов бюджетной системы, легкость и оперативность смены осваиваемых образо</w:t>
              <w:softHyphen/>
              <w:t>вательных программ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590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590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9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4. «Обеспечение деятельности «Центра психолого-медико-социального сопровождения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        муниципального бюджетного учреждения  «Центр психолого-педагогической, медицинской и социальной помощи»      Гетман С.И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- улучшить условия для развития педагогического потенциала, выявления и поддержки лучших педа</w:t>
              <w:softHyphen/>
              <w:t>гогических работников Белокалитвинского рай</w:t>
              <w:softHyphen/>
              <w:t>она; расширить возможности для обучающихся по до</w:t>
              <w:softHyphen/>
              <w:t>полнительным образова</w:t>
              <w:softHyphen/>
              <w:t>тельным программам по оказанию психолого-педаго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ической и медико- социальной помощ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3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6</w:t>
            </w:r>
          </w:p>
        </w:tc>
      </w:tr>
      <w:tr>
        <w:trPr>
          <w:trHeight w:val="11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4.1. Финансовое обеспечение деятельности «Центра психолого-медико-социального сопровождения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3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6</w:t>
            </w:r>
          </w:p>
        </w:tc>
      </w:tr>
      <w:tr>
        <w:trPr>
          <w:trHeight w:val="94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5. Обеспечение деятельности «Информационно-методического цента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.о. заведующего    муниципального бюджетного 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   «Информационно –методический центр»</w:t>
            </w:r>
          </w:p>
          <w:p>
            <w:pPr>
              <w:pStyle w:val="Normal"/>
              <w:jc w:val="center"/>
              <w:rPr/>
            </w:pPr>
            <w:r>
              <w:rPr/>
              <w:t>Калабухова Т.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ить условия для развития педагогического потенциала, выявления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держки лучших педа</w:t>
              <w:softHyphen/>
              <w:t xml:space="preserve">гогических работников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алитвинского рай</w:t>
              <w:softHyphen/>
              <w:t>он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сить качество</w:t>
            </w:r>
          </w:p>
          <w:p>
            <w:pPr>
              <w:pStyle w:val="Normal"/>
              <w:jc w:val="both"/>
              <w:rPr/>
            </w:pPr>
            <w:r>
              <w:rPr/>
              <w:t>пре</w:t>
              <w:softHyphen/>
              <w:t>доставляемых государст</w:t>
              <w:softHyphen/>
              <w:t>венных услуг в образова</w:t>
              <w:softHyphen/>
              <w:t>тельных организациях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Белокалитвинского рай</w:t>
              <w:softHyphen/>
              <w:t>она</w:t>
            </w:r>
            <w:r>
              <w:rPr/>
              <w:t>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 8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0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5.1. Финансовое обеспече</w:t>
              <w:softHyphen/>
              <w:t>ние дея</w:t>
              <w:softHyphen/>
              <w:t>тельности «Ин</w:t>
              <w:softHyphen/>
              <w:t>формационно-методи</w:t>
              <w:softHyphen/>
              <w:t>ческого цент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4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6. «Обеспече</w:t>
              <w:softHyphen/>
              <w:t>ние деятельно</w:t>
              <w:softHyphen/>
              <w:t>сти «Центра бухгалтер</w:t>
              <w:softHyphen/>
              <w:t>ского обслуживания» учреждений образова</w:t>
              <w:softHyphen/>
              <w:t>ния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        муниципального автономного учреждения  </w:t>
            </w:r>
          </w:p>
          <w:p>
            <w:pPr>
              <w:pStyle w:val="Normal"/>
              <w:jc w:val="center"/>
              <w:rPr/>
            </w:pPr>
            <w:r>
              <w:rPr/>
              <w:t>«Центр бухгалтерского</w:t>
            </w:r>
          </w:p>
          <w:p>
            <w:pPr>
              <w:pStyle w:val="Normal"/>
              <w:jc w:val="center"/>
              <w:rPr/>
            </w:pPr>
            <w:r>
              <w:rPr/>
              <w:t>обслуживания учреждений образования Белокалитвинского района»       Волохова Н.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ить эффективный контроль за целевым и рациональным использо</w:t>
              <w:softHyphen/>
              <w:t>ванием материальных и финансовых ресурсов;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1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949,2</w:t>
            </w:r>
          </w:p>
        </w:tc>
      </w:tr>
      <w:tr>
        <w:trPr>
          <w:trHeight w:val="18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6.1. Финансовое обеспечение          деятельно</w:t>
              <w:softHyphen/>
              <w:t>сти «Центра бухгалтер</w:t>
              <w:softHyphen/>
              <w:t>ского обслужива</w:t>
              <w:softHyphen/>
              <w:t>ния» учреждений образова</w:t>
              <w:softHyphen/>
              <w:t>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ить высокую эф</w:t>
              <w:softHyphen/>
              <w:t>фективность планирова</w:t>
              <w:softHyphen/>
              <w:t>ния</w:t>
            </w:r>
          </w:p>
          <w:p>
            <w:pPr>
              <w:pStyle w:val="Normal"/>
              <w:jc w:val="both"/>
              <w:rPr/>
            </w:pPr>
            <w:r>
              <w:rPr/>
              <w:t>развития образова</w:t>
              <w:softHyphen/>
              <w:t>тельного комплекса Бело</w:t>
              <w:softHyphen/>
              <w:t>калитвинского район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ить соблюдение и укрепление финансово-хозяйственной дисцип</w:t>
              <w:softHyphen/>
              <w:t>лины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1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949,2</w:t>
            </w:r>
          </w:p>
        </w:tc>
      </w:tr>
      <w:tr>
        <w:trPr>
          <w:trHeight w:val="135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7.«Обеспечение реализа</w:t>
              <w:softHyphen/>
              <w:t>ции муниципальной программы Белокалит</w:t>
              <w:softHyphen/>
              <w:t>винского района «Развит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разования» и прочие мероприятия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       Отдела              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Кащеева И.А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ить эффективное управление в системе об</w:t>
              <w:softHyphen/>
              <w:t xml:space="preserve">разования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ить высокую</w:t>
            </w:r>
          </w:p>
          <w:p>
            <w:pPr>
              <w:pStyle w:val="Normal"/>
              <w:jc w:val="both"/>
              <w:rPr/>
            </w:pPr>
            <w:r>
              <w:rPr/>
              <w:t>эф</w:t>
              <w:softHyphen/>
              <w:t>фективность планирова</w:t>
              <w:softHyphen/>
              <w:t>ния развития образова</w:t>
              <w:softHyphen/>
              <w:t>тельного комплекса Бело</w:t>
            </w:r>
          </w:p>
          <w:p>
            <w:pPr>
              <w:pStyle w:val="Normal"/>
              <w:jc w:val="both"/>
              <w:rPr/>
            </w:pPr>
            <w:r>
              <w:rPr/>
              <w:softHyphen/>
              <w:t xml:space="preserve"> калитв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сформировать эффектив</w:t>
              <w:softHyphen/>
              <w:t>ную систему непрерыв</w:t>
              <w:softHyphen/>
              <w:t>н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офессионального развития педагогов; </w:t>
            </w:r>
          </w:p>
          <w:p>
            <w:pPr>
              <w:pStyle w:val="Normal"/>
              <w:jc w:val="both"/>
              <w:rPr/>
            </w:pPr>
            <w:r>
              <w:rPr/>
              <w:t>- сформировать едину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разовательную инфор</w:t>
              <w:softHyphen/>
              <w:t>мационную среду;</w:t>
            </w:r>
          </w:p>
          <w:p>
            <w:pPr>
              <w:pStyle w:val="Normal"/>
              <w:jc w:val="both"/>
              <w:rPr/>
            </w:pPr>
            <w:r>
              <w:rPr/>
              <w:t>- эффективно использо</w:t>
              <w:softHyphen/>
              <w:t>вать информационные 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4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4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7.1. Обеспечение реализа</w:t>
              <w:softHyphen/>
              <w:t>ции муниципальной программы Белокалит</w:t>
              <w:softHyphen/>
              <w:t>винского района «Развитие образования» и прочие вопрос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4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3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7.2. Диспансеризация муниципальных служащих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7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3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7.3. Развитие материально-технической баз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лекоммуникационные технологии в деятельно</w:t>
              <w:softHyphen/>
              <w:t>сти о</w:t>
              <w:softHyphen/>
              <w:t>рганов исполнительной орга</w:t>
              <w:softHyphen/>
              <w:t>нов исполнитель</w:t>
              <w:softHyphen/>
              <w:t>ной власт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алитвин</w:t>
              <w:softHyphen/>
              <w:t>ского район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suppressLineNumbers/>
        <w:suppressAutoHyphens w:val="true"/>
        <w:snapToGrid w:val="fals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LineNumbers/>
        <w:suppressAutoHyphens w:val="true"/>
        <w:snapToGrid w:val="fals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LineNumbers/>
        <w:suppressAutoHyphens w:val="true"/>
        <w:snapToGrid w:val="fals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Заместитель главы Администрации </w:t>
      </w:r>
    </w:p>
    <w:p>
      <w:pPr>
        <w:pStyle w:val="Normal"/>
        <w:widowControl w:val="false"/>
        <w:suppressLineNumbers/>
        <w:suppressAutoHyphens w:val="true"/>
        <w:snapToGrid w:val="fals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Белокалитвинского района</w:t>
      </w:r>
    </w:p>
    <w:p>
      <w:pPr>
        <w:pStyle w:val="Normal"/>
        <w:tabs>
          <w:tab w:val="clear" w:pos="708"/>
          <w:tab w:val="left" w:pos="11910" w:leader="none"/>
        </w:tabs>
        <w:rPr>
          <w:sz w:val="28"/>
        </w:rPr>
      </w:pPr>
      <w:r>
        <w:rPr>
          <w:kern w:val="2"/>
          <w:sz w:val="28"/>
          <w:szCs w:val="28"/>
          <w:lang w:eastAsia="ar-SA"/>
        </w:rPr>
        <w:t>по организационной и кадровой работе</w:t>
      </w:r>
      <w:r>
        <w:rPr>
          <w:sz w:val="28"/>
        </w:rPr>
        <w:t xml:space="preserve">                                                                                                               Л.Г. Василенк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397" w:top="170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20/2023 02:35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4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20/2023 02:35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20/2023 02:35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4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4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20/2023 02:35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35:00Z</dcterms:created>
  <dc:creator>Алентьева</dc:creator>
  <dc:description/>
  <cp:keywords/>
  <dc:language>en-US</dc:language>
  <cp:lastModifiedBy>Любовь Алентьева</cp:lastModifiedBy>
  <cp:lastPrinted>2023-11-09T13:02:00Z</cp:lastPrinted>
  <dcterms:modified xsi:type="dcterms:W3CDTF">2023-12-20T14:35:00Z</dcterms:modified>
  <cp:revision>5</cp:revision>
  <dc:subject/>
  <dc:title/>
</cp:coreProperties>
</file>