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04.04.2022  № </w:t>
      </w:r>
      <w:bookmarkStart w:id="1" w:name="Номер"/>
      <w:bookmarkEnd w:id="1"/>
      <w:r>
        <w:rPr>
          <w:sz w:val="28"/>
        </w:rPr>
        <w:t>18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елокалитвинского района от 13.12.2021 № 2030</w:t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Белокалитвинского района от 26.02.2018 № 279   «Об утверждении Порядка разработки, реализации и оценки эффективности муниципальных программ Белокалитвинского района», постановлением Администрации Белокалитвинского района                              от 10.09.2013 № 1501 «Об утверждении Методических рекомендаций по разработке и реализации муниципальных программ Белокалитвинского района», постановлением Администрации Белокалитвинского района                            от 09.12.2019 № 2021 «Об утверждении муниципальной программы Белокалитвинского района «Комплексное развитие сельских территорий», Администрация Белокалитвинского района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Белокалитвинского района от 13.12.2021 № 2030 «Об утверждении плана реализации муниципальной программы Белокалитвинского района «Комплексное развитие сельских территорий» на 2022 год» изменения, изложив его в редакции согласно приложению к настоящему постановлению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ринятия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остановления возложить на первого заместителя главы Администрации Белокалитвинского района по экономическому развитию, инвестиционной политике и местному самоуправлению Устименко Д.Ю.  </w:t>
      </w:r>
    </w:p>
    <w:p>
      <w:pPr>
        <w:pStyle w:val="Style18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Heading3"/>
        <w:keepNext w:val="false"/>
        <w:widowControl w:val="fals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BodyText2"/>
        <w:widowControl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BodyText2"/>
        <w:widowControl w:val="false"/>
        <w:ind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BodyText2"/>
        <w:widowControl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BodyText2"/>
        <w:widowControl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04.04.2022 № 181</w:t>
      </w:r>
    </w:p>
    <w:p>
      <w:pPr>
        <w:pStyle w:val="Normal"/>
        <w:widowControl w:val="false"/>
        <w:autoSpaceDE w:val="false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еализации муниципальной программы Белокалитвин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sz w:val="28"/>
          <w:szCs w:val="28"/>
        </w:rPr>
        <w:t>«Комплексное развитие сельских территорий»</w:t>
      </w:r>
      <w:r>
        <w:rPr>
          <w:sz w:val="28"/>
          <w:szCs w:val="28"/>
        </w:rPr>
        <w:t xml:space="preserve"> на 2022 год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71"/>
        <w:gridCol w:w="1842"/>
        <w:gridCol w:w="2977"/>
        <w:gridCol w:w="1417"/>
        <w:gridCol w:w="1134"/>
        <w:gridCol w:w="1559"/>
        <w:gridCol w:w="1276"/>
        <w:gridCol w:w="1134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>исполнитель, соисполнитель, 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ИО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на 2022 год (тыс. руб.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Создание условий для обеспечения доступным и комфортным жильем сельского населения и развитие рынка труда (кадрового потенциала) на сельских территория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71"/>
        <w:gridCol w:w="1842"/>
        <w:gridCol w:w="2977"/>
        <w:gridCol w:w="1417"/>
        <w:gridCol w:w="1134"/>
        <w:gridCol w:w="1559"/>
        <w:gridCol w:w="1276"/>
        <w:gridCol w:w="113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Основное мероприятие 1.1. «Обеспечение жильем граждан, проживающих в сельской местности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службы реализации жилищных программ  Гусейнов Р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</w:rPr>
              <w:t>Содействие стабилизации демографической ситуа</w:t>
              <w:softHyphen/>
              <w:t>ции в сельской местно</w:t>
              <w:softHyphen/>
              <w:t>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kern w:val="2"/>
              </w:rPr>
              <w:t>Сокращение потребности организаций агропромышленного комплекса и социальной сферы села в квалифици</w:t>
              <w:softHyphen/>
              <w:t>рованных специалистах за счет улучшения жи</w:t>
              <w:softHyphen/>
              <w:t>лищных условий гражд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Создание и развитие инфраструктуры на сельских территория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9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5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2.1 «Расходы на строительство и реконструкцию объектов газифик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строительства, промышленности, транспорта, связи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жанов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kern w:val="2"/>
              </w:rPr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</w:t>
              <w:softHyphen/>
              <w:t>ной транспортной инфраструк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2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3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71"/>
        <w:gridCol w:w="1842"/>
        <w:gridCol w:w="2977"/>
        <w:gridCol w:w="1417"/>
        <w:gridCol w:w="1134"/>
        <w:gridCol w:w="1559"/>
        <w:gridCol w:w="1276"/>
        <w:gridCol w:w="113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2.2 «Расходы на строительство объектов газификации» (Бюджетные инвести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строительства, промышленности, транспорта, связи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жанов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kern w:val="2"/>
              </w:rPr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</w:t>
              <w:softHyphen/>
              <w:t>ной транспортной инфраструк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52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2.3 «Иные межбюджетные трансферты на разработку проектной документации на строительство объектов газифик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строительства, промышленности, транспорта, связи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жанов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kern w:val="2"/>
              </w:rPr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</w:t>
              <w:softHyphen/>
              <w:t>ной транспортной инфраструк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2.4 «Расходы на обеспечение комплексного развития сельских территорий (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жилищно-коммунального хозяйства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тмашкина Т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</w:rPr>
              <w:t>Повышение уровня благоустройства территорий в сельской мест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2.5 «Расходы на разработку проектно-сметной документации по объектам газифик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строительства, промышленности, транспорта, связи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жанов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kern w:val="2"/>
              </w:rPr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</w:t>
              <w:softHyphen/>
              <w:t>ной транспортной инфраструк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2.6 «Расходы на разработку проектной документации на строительство и реконструкцию объектов газифик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строительства, промышленности, транспорта, связи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жанов М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kern w:val="2"/>
              </w:rPr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</w:t>
              <w:softHyphen/>
              <w:t>ной транспортной инфраструк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0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5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 Средства федерального  и областного бюджетов включаются в подпрограмму при условии отражения их в федеральных и региональных нормативных правовых актах, Соглашениях между Минсельхозом России и Минсельхозпродом области при предоставлении средств федерального бюджета на реализацию мероприятий под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sz w:val="28"/>
          <w:szCs w:val="28"/>
        </w:rPr>
        <w:tab/>
        <w:tab/>
        <w:tab/>
        <w:tab/>
        <w:t xml:space="preserve">     Управляющий делами</w:t>
        <w:tab/>
        <w:tab/>
        <w:tab/>
        <w:t xml:space="preserve">        </w:t>
        <w:tab/>
        <w:tab/>
        <w:tab/>
        <w:t xml:space="preserve">                              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5/2022 06:4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5/2022 06:4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5/2022 06:4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5/2022 06:4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28:00Z</dcterms:created>
  <dc:creator>Алентьева</dc:creator>
  <dc:description/>
  <cp:keywords/>
  <dc:language>en-US</dc:language>
  <cp:lastModifiedBy>Любовь Алентьева</cp:lastModifiedBy>
  <cp:lastPrinted>2022-03-31T15:29:00Z</cp:lastPrinted>
  <dcterms:modified xsi:type="dcterms:W3CDTF">2022-04-05T06:47:00Z</dcterms:modified>
  <cp:revision>6</cp:revision>
  <dc:subject/>
  <dc:title/>
</cp:coreProperties>
</file>