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10.2024  № </w:t>
      </w:r>
      <w:bookmarkStart w:id="1" w:name="Номер"/>
      <w:bookmarkEnd w:id="1"/>
      <w:r>
        <w:rPr>
          <w:sz w:val="28"/>
        </w:rPr>
        <w:t>19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11.12.2023 № 1972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08.07.2024 № 960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и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к постановлению Администрации Белокалитвинского района от 11.12.2023 № 1972 «Об утверждении плана реализации муниципальной программы Белокалитвинского района «Обеспечение доступным и комфортным жильем населения Белокалитвинского района» на 2024 год» изменения, изложив его в редакции согласно приложению к настоящему постановлению</w:t>
      </w:r>
      <w:r>
        <w:rPr>
          <w:rFonts w:eastAsia="Calibri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 xml:space="preserve">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  № 159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еспечение доступным и комфортным жильем населения Белокалитвинского района»</w:t>
      </w:r>
      <w:r>
        <w:rPr>
          <w:sz w:val="28"/>
          <w:szCs w:val="28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488"/>
        <w:gridCol w:w="1839"/>
        <w:gridCol w:w="1842"/>
        <w:gridCol w:w="996"/>
        <w:gridCol w:w="1134"/>
        <w:gridCol w:w="1134"/>
        <w:gridCol w:w="1134"/>
        <w:gridCol w:w="1054"/>
        <w:gridCol w:w="1073"/>
        <w:gridCol w:w="11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 xml:space="preserve"> исполнитель  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жидаемый результат  (краткое описа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расходов (тыс. 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нд реформирования ЖКХ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селение граждан из аварийного жилищного фонда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 4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5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8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34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1.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ут заключены контракты на переселение 131 се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 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 2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 80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1.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ос расселенного аварийного жилищного фо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троительства, промышленности, транспорта,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ут снесены 15 многоквартирных 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1.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специалист юридического отдела Пруцакова В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расселен ветхий фонд, пострадавший от ведения горных работ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0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8634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жильем молодых семей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ут обеспечены жилищными сертификатами 2 семь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9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4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ут заключены контракты на обеспечение жильем 36 детей - сиро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8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8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bookmarkStart w:id="3" w:name="Par1127"/>
            <w:bookmarkEnd w:id="3"/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жильем граждан, в составе семьи которых имеется трое и более детей-близнец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3 0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2 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33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806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993" w:footer="0" w:bottom="567"/>
      <w:pgNumType w:start="2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0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5-01-14T09:42:00Z</dcterms:modified>
  <cp:revision>6</cp:revision>
  <dc:subject/>
  <dc:title/>
</cp:coreProperties>
</file>