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6.12.2022  № </w:t>
      </w:r>
      <w:bookmarkStart w:id="1" w:name="Номер"/>
      <w:bookmarkEnd w:id="1"/>
      <w:r>
        <w:rPr>
          <w:sz w:val="28"/>
        </w:rPr>
        <w:t>16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реализации муниципальной программы                           </w:t>
      </w:r>
      <w:r>
        <w:rPr>
          <w:b/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                          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</w:t>
      </w:r>
      <w:r>
        <w:rPr>
          <w:color w:val="000000"/>
          <w:sz w:val="28"/>
          <w:szCs w:val="28"/>
        </w:rPr>
        <w:t xml:space="preserve">от 10.09.2013 </w:t>
      </w:r>
      <w:r>
        <w:rPr>
          <w:sz w:val="28"/>
          <w:szCs w:val="28"/>
        </w:rPr>
        <w:t>№ 150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Белокалитвинского района</w:t>
      </w:r>
      <w:r>
        <w:rPr>
          <w:color w:val="000000"/>
          <w:sz w:val="28"/>
          <w:szCs w:val="28"/>
        </w:rPr>
        <w:t xml:space="preserve">»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right="-15"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лан реализации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 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3 и подлежит размещению на официальном сайте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Белокалитвинского района по жилищно – коммунальному хозяйству и делам ГО и ЧС Каюдина О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Белокалитвинского района </w:t>
      </w:r>
    </w:p>
    <w:p>
      <w:pPr>
        <w:pStyle w:val="Normal"/>
        <w:ind w:left="5670" w:hanging="0"/>
        <w:jc w:val="right"/>
        <w:rPr/>
      </w:pPr>
      <w:r>
        <w:rPr/>
        <w:t>от 06.12.2022 № 1625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5670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</w:tabs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н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828"/>
        <w:gridCol w:w="2126"/>
        <w:gridCol w:w="2977"/>
        <w:gridCol w:w="1418"/>
        <w:gridCol w:w="992"/>
        <w:gridCol w:w="993"/>
        <w:gridCol w:w="992"/>
        <w:gridCol w:w="992"/>
        <w:gridCol w:w="833"/>
      </w:tblGrid>
      <w:tr>
        <w:trPr>
          <w:trHeight w:val="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 (тыс. руб.)</w:t>
            </w:r>
          </w:p>
        </w:tc>
      </w:tr>
      <w:tr>
        <w:trPr>
          <w:trHeight w:val="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областной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10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функций по обеспечению   предупреждению и ликвидации последствий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5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и поддержание высокой готовности сил и средств МКУ БК «УГО и Ч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 xml:space="preserve">ащита населения от чрезвычайных ситуаций»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5,8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5,8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я уровня подготовки спасателей специалистов ГО, оперативных дежурных ЕД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6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1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программа 3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уровня оперативности экстренных оперативных служ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2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 Расходы на обеспечение деятельности (оказание услуг)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2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3"/>
                <w:szCs w:val="23"/>
              </w:rPr>
              <w:t>Подпрограмма 4 «Создание аппаратно-программного комплекса «Безопасный город</w:t>
            </w:r>
            <w:r>
              <w:rPr>
                <w:spacing w:val="10"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9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/>
            </w:pPr>
            <w:r>
              <w:rPr>
                <w:sz w:val="23"/>
                <w:szCs w:val="23"/>
              </w:rPr>
              <w:t>Основное мероприятие: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дпрограмма 5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низить риски возникновения пожаров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овести профилактические мероприятия по предотвращению пожаров; повысить готовность населения к действиям при возникновении пожаров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оснастить поисково-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пасательное подразделение 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2.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</w:rPr>
              <w:t>Расходы на приобретение пожарного оборудования и снаря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Белокалитвинского район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оснастить добровольных пожарн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жарным оборудованием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по созданию условий в целях пожароту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Иль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зить риски возникновения пожар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Белокалитвинского района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по организационной и кадровой работе                                                                                       Л.Г. Васи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4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0:00Z</dcterms:created>
  <dc:creator>Алентьева</dc:creator>
  <dc:description/>
  <cp:keywords/>
  <dc:language>en-US</dc:language>
  <cp:lastModifiedBy>Любовь Алентьева</cp:lastModifiedBy>
  <cp:lastPrinted>2022-12-01T11:36:00Z</cp:lastPrinted>
  <dcterms:modified xsi:type="dcterms:W3CDTF">2023-01-16T14:44:00Z</dcterms:modified>
  <cp:revision>6</cp:revision>
  <dc:subject/>
  <dc:title/>
</cp:coreProperties>
</file>