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10.2022 № </w:t>
      </w:r>
      <w:bookmarkStart w:id="1" w:name="Номер"/>
      <w:bookmarkEnd w:id="1"/>
      <w:r>
        <w:rPr>
          <w:sz w:val="28"/>
        </w:rPr>
        <w:t>14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39</w:t>
      </w:r>
    </w:p>
    <w:p>
      <w:pPr>
        <w:pStyle w:val="Normal"/>
        <w:tabs>
          <w:tab w:val="clear" w:pos="708"/>
          <w:tab w:val="left" w:pos="3686" w:leader="none"/>
        </w:tabs>
        <w:spacing w:lineRule="auto" w:line="228"/>
        <w:ind w:left="-567" w:right="6028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01.06.2020 № 506 «О внесении изменений в постановление Правительства Ростовской области от 17.10.2018 № 641»,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муниципального управления и муниципальной службы в Белокалитвинском районе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риложение № 1</w:t>
      </w:r>
      <w:r>
        <w:rPr>
          <w:sz w:val="28"/>
          <w:szCs w:val="28"/>
          <w:lang w:eastAsia="zh-CN"/>
        </w:rPr>
        <w:t xml:space="preserve"> к постановлению Администрации Белокалитвинского района от 30.11.2018 № 2039 «Об утверждении муниципальной программы Белокалитвинского района «Муниципальная политика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zh-CN"/>
        </w:rPr>
        <w:t xml:space="preserve">2. Настоящее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22 № 1427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зменения, вносимые в приложение № 1 </w:t>
      </w:r>
      <w:r>
        <w:rPr>
          <w:color w:val="000000"/>
          <w:sz w:val="28"/>
          <w:szCs w:val="28"/>
          <w:lang w:eastAsia="zh-CN"/>
        </w:rPr>
        <w:t xml:space="preserve">к постановлению </w:t>
      </w:r>
      <w:r>
        <w:rPr>
          <w:sz w:val="28"/>
          <w:szCs w:val="28"/>
          <w:lang w:eastAsia="zh-CN"/>
        </w:rPr>
        <w:t>Администрации Белокалитвинского района от 30.11.2018 № 2039 «Об утверждении муниципальной программы Белокалитвинского района                              «Муниципальная политика»</w:t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 муниципальной программы Белокалитвинского района «Муниципальная политик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по тексту программ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тдел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Бухгалтерия Администрации Белокалитвинского район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нтрольно- 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й политики, удовлетворенность населения деятельностью органов местного самоуправлен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эффективности деятельности органов местного самоуправления Белокалитв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формирование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хожд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позитив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получивших профессиональное образование или принявших участие в иных мероприятиях по профессиональ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довлетворенных уровнем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всех уровней на реализацию программы составляет 791479,8 тыс. рублей, в том числе из областного бюджета 39871,3 тыс. рублей из местного бюджета 751608,5 </w:t>
            </w:r>
            <w:r>
              <w:rPr/>
              <w:t>тыс. рублей: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896"/>
              <w:gridCol w:w="1278"/>
              <w:gridCol w:w="1479"/>
            </w:tblGrid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из област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а, 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302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4931,9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3325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843,4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77,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88,5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7399,5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41,7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57,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925,7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8721,0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04,7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770,1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597,2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172,9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956,6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633,2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23,4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57,8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57,8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7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8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9            59698,9             56741,1           2957,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30            59698,9             56741,1           2957,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Подпрограмма «Развитие муниципального управления и муниципальной службы в Белокалитви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ниципального управления и муниципальной службы 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573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hanging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 (далее -подпрограмма 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Белокалитв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фессионального развития муниципальных служащих Белокалитвинского района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, от общего количества замещаемых вакан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ых резервов,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лиц, назначенных на должности муниципальной службы из кадровых резервов, муниципальных резервов управленческих кадров от общего числа назнач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основных мероприятий подпрограммы – 12475,8 тыс. рублей, в том числе:</w:t>
            </w:r>
          </w:p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1904"/>
              <w:gridCol w:w="1302"/>
              <w:gridCol w:w="1508"/>
            </w:tblGrid>
            <w:tr>
              <w:trPr/>
              <w:tc>
                <w:tcPr>
                  <w:tcW w:w="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7,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7,0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0,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910,0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квалифицированн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срока адаптации при замещении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овышение уровня профессионализма лиц, включенных в резерв управленческих кадров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Подпрограмма «Обеспечение реализации муниципальной программы Белокалитвинского района «Муниципальная полити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1. Паспорт подпрограммы «Обеспечение реализации муниципальной программы Белокалитвин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12"/>
      </w:tblGrid>
      <w:tr>
        <w:trPr>
          <w:trHeight w:val="9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 (далее – подпрограмма 2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тдел Администрации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хгалтерия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Белокалитви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деятельности Администрации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по обеспечению доступа населения Белокалитвинского района к информации о деятельности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оступа населения Белокалитвинского района к информации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эффективное выполнение полномочий Администрации Белокалитвинского района, определенных законодательством и Уставом Белокалитвинского района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удовлетворенности жителей района качеством </w:t>
            </w:r>
            <w:r>
              <w:rPr>
                <w:sz w:val="28"/>
                <w:szCs w:val="28"/>
              </w:rPr>
              <w:t>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нормативных правовых актов в печатном органе к общему количеству актов, подлежащих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9 – 2030 годах составит 779004,0 тыс. рублей, в том числе из областного бюджета 39871,3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 из местного бюджета 739132,7 тыс. рублей</w:t>
            </w:r>
            <w:r>
              <w:rPr/>
              <w:t>: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468"/>
              <w:gridCol w:w="108"/>
              <w:gridCol w:w="1544"/>
              <w:gridCol w:w="108"/>
              <w:gridCol w:w="1066"/>
              <w:gridCol w:w="108"/>
              <w:gridCol w:w="1050"/>
              <w:gridCol w:w="108"/>
            </w:tblGrid>
            <w:tr>
              <w:trPr>
                <w:trHeight w:val="15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объем финансирования, тыс. руб</w:t>
                  </w:r>
                </w:p>
              </w:tc>
              <w:tc>
                <w:tcPr>
                  <w:tcW w:w="1174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числе из местного бюджет</w:t>
                  </w:r>
                </w:p>
              </w:tc>
              <w:tc>
                <w:tcPr>
                  <w:tcW w:w="115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37,8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26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19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3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69,9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12,1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98,7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294,0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860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87,2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56,6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33,2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3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печатном органе всех нормативных правовых актов, подлежащих официальному опубликованию в соответствии с федеральным и областным законодательств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рограммы «Муниципальная политика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рограммы определены исходя из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                       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                                  «О муниципальной службе в Российской Федерации»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hyperlink r:id="rId8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рограммы, отнесены в том числ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го управ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и повышение качества его формир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нормативных правовых актов органов местного самоуправления Белокалитвинского района и иной правовой информации в газете, являющейся официальным источником опубликования правовых актов Белокалитвинского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политики, удовлетворенность населения деятельностью органов местного самоуправления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едения о  расходах местного бюджета на реализацию муниципальной программы «Муниципальная политика» приведены в Приложении № 1 к муниципальной программе, сведения о показателях муниципальной программы, подпрограмм муниципальной программы и их значениях приведены в П</w:t>
      </w:r>
      <w:hyperlink w:anchor="P966">
        <w:r>
          <w:rPr>
            <w:rStyle w:val="InternetLink"/>
            <w:sz w:val="28"/>
            <w:szCs w:val="28"/>
          </w:rPr>
          <w:t>риложении № 2</w:t>
        </w:r>
      </w:hyperlink>
      <w:r>
        <w:rPr>
          <w:sz w:val="28"/>
          <w:szCs w:val="28"/>
        </w:rPr>
        <w:t xml:space="preserve"> к муниципальной программе, перечень подпрограмм, основных мероприятий, приоритетных основных мероприятиях муниципальной программы приведен в Приложении № 3 к муниципальной программе, расходы на реализацию муниципальной программы приведены в Приложении № 4  к муниципальной программ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Белокалитвинского района в реализации муниципальной программы «Муниципальная политика» не предусмотре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муниципальной программе Белокалитвинского района «Муниципальная политика» изложить в следующей редакции: </w:t>
      </w:r>
    </w:p>
    <w:p>
      <w:pPr>
        <w:pStyle w:val="Normal"/>
        <w:ind w:left="114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«Муниципальная политика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28"/>
        <w:gridCol w:w="426"/>
        <w:gridCol w:w="565"/>
        <w:gridCol w:w="1276"/>
        <w:gridCol w:w="569"/>
        <w:gridCol w:w="852"/>
        <w:gridCol w:w="701"/>
        <w:gridCol w:w="714"/>
        <w:gridCol w:w="852"/>
        <w:gridCol w:w="6"/>
        <w:gridCol w:w="707"/>
        <w:gridCol w:w="707"/>
        <w:gridCol w:w="18"/>
        <w:gridCol w:w="686"/>
        <w:gridCol w:w="711"/>
        <w:gridCol w:w="710"/>
        <w:gridCol w:w="711"/>
        <w:gridCol w:w="707"/>
        <w:gridCol w:w="707"/>
        <w:gridCol w:w="702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 всего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тыс. руб.), го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</w:rPr>
              <w:t>Всего 6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8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7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</w:tr>
      <w:tr>
        <w:trPr>
          <w:trHeight w:val="18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ветственный исполнитель программы всего: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Общий отдел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70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-26" w:hanging="1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9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5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3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7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</w:tr>
      <w:tr>
        <w:trPr>
          <w:trHeight w:val="11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Бухгалтерия Администрации Белокалитвинского района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0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7" w:right="-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99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8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5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55974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82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</w:tr>
      <w:tr>
        <w:trPr>
          <w:trHeight w:val="1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1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  <w:tr>
        <w:trPr>
          <w:trHeight w:val="1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экономики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4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3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6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</w:tr>
      <w:tr>
        <w:trPr>
          <w:trHeight w:val="7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 w:before="0" w:after="200"/>
              <w:ind w:left="-113"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5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2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</w:tr>
      <w:tr>
        <w:trPr>
          <w:trHeight w:val="7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>
                <w:lang w:eastAsia="en-US"/>
              </w:rPr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</w:tr>
      <w:tr>
        <w:trPr>
          <w:trHeight w:val="58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</w:tr>
      <w:tr>
        <w:trPr>
          <w:trHeight w:val="58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8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0" w:hanging="0"/>
              <w:rPr/>
            </w:pPr>
            <w:r>
              <w:rPr/>
              <w:t xml:space="preserve">Основное мероприятие 1.4. Обеспечение профессионального развития муниципальных служащи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4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1 Организация и проведение конкурса «Лучший муниципальный служащий Белокалитвинского района» направление муниципальных служащих для участия в конкурсе на звание «Лучший муниципальный служащий Ростовской области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2. Организация и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both"/>
              <w:rPr/>
            </w:pPr>
            <w:r>
              <w:rPr/>
              <w:t>проведение конкурса «Лучшее поселение Белокалитвинского райо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8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1.14 мероприятие Организация специальных мест для размещения печатных агитацион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 1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Подпрограмма 2.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 том числ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00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3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</w:tr>
      <w:tr>
        <w:trPr>
          <w:trHeight w:val="96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Контрольно-организационная служба Администрации Белокалитвинск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93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Бухгалтерия Ад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1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227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3" w:hanging="0"/>
              <w:rPr/>
            </w:pPr>
            <w:r>
              <w:rPr>
                <w:bCs/>
                <w:sz w:val="18"/>
                <w:szCs w:val="18"/>
              </w:rPr>
              <w:t>539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8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5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74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2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1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9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сновное        </w:t>
              <w:br/>
              <w:t>мероприятие 2.1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10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108" w:right="-113" w:hanging="0"/>
              <w:jc w:val="both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Собрание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93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rPr/>
            </w:pPr>
            <w:r>
              <w:rPr/>
              <w:t xml:space="preserve">Основное        </w:t>
              <w:br/>
              <w:t xml:space="preserve">мероприятие 2.6 Обеспечение деятельности аппарата Администрации Белокалитвинского района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7" w:hanging="0"/>
              <w:rPr/>
            </w:pPr>
            <w:r>
              <w:rPr/>
              <w:t>Бухгалтер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07" w:right="-107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8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200,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9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4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5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16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48,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64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94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1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7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299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2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9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7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8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85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52" w:hanging="0"/>
              <w:rPr>
                <w:color w:val="000000"/>
              </w:rPr>
            </w:pPr>
            <w:r>
              <w:rPr>
                <w:color w:val="000000"/>
              </w:rPr>
              <w:t>172 00 8599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14,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0,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3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6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6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</w:tr>
      <w:tr>
        <w:trPr>
          <w:trHeight w:val="2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>5. Приложение № 4 к муниципальной программе Белокалитвинского района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1482" w:leader="none"/>
        </w:tabs>
        <w:autoSpaceDE w:val="false"/>
        <w:ind w:left="1134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992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  <w:trHeight w:val="2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.)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4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 9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4" w:firstLine="1"/>
              <w:jc w:val="center"/>
              <w:rPr/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0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9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 9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02,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spacing w:val="10"/>
          <w:sz w:val="28"/>
        </w:rPr>
      </w:pPr>
      <w:r>
        <w:rPr>
          <w:spacing w:val="10"/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/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spacing w:val="10"/>
          <w:sz w:val="28"/>
        </w:rPr>
        <w:t>по организационной и кадровой работе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22 07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22 07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22 07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22 07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60D4E90C945307E78EB864FC57E6688F8A2741C74FD140B99E22A6B1043BF1C3A8CEE7D6D47447BDBF3F64E4N" TargetMode="External"/><Relationship Id="rId4" Type="http://schemas.openxmlformats.org/officeDocument/2006/relationships/hyperlink" Target="consultantplus://offline/ref=7F60D4E90C945307E78EB864FC57E6688E832045CF118642E8CB2CA3B95461E1C7E19BEDC8D26B58BEA13C4C9F68EBN" TargetMode="External"/><Relationship Id="rId5" Type="http://schemas.openxmlformats.org/officeDocument/2006/relationships/hyperlink" Target="consultantplus://offline/ref=7F60D4E90C945307E78EB864FC57E6688E832045CF1E8642E8CB2CA3B95461E1C7E19BEDC8D26B58BEA13C4C9F68EBN" TargetMode="External"/><Relationship Id="rId6" Type="http://schemas.openxmlformats.org/officeDocument/2006/relationships/hyperlink" Target="consultantplus://offline/ref=7F60D4E90C945307E78EB864FC57E6688F8A2641CD1C8642E8CB2CA3B95461E1C7E19BEDC8D26B58BEA13C4C9F68EBN" TargetMode="External"/><Relationship Id="rId7" Type="http://schemas.openxmlformats.org/officeDocument/2006/relationships/hyperlink" Target="consultantplus://offline/ref=7F60D4E90C945307E78EB864FC57E6688F822643CD1B8642E8CB2CA3B95461E1C7E19BEDC8D26B58BEA13C4C9F68EBN" TargetMode="External"/><Relationship Id="rId8" Type="http://schemas.openxmlformats.org/officeDocument/2006/relationships/hyperlink" Target="consultantplus://offline/ref=7F60D4E90C945307E78EB864FC57E6688C812947C9198642E8CB2CA3B95461E1C7E19BEDC8D26B58BEA13C4C9F68EB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0:00Z</dcterms:created>
  <dc:creator>Алентьева</dc:creator>
  <dc:description/>
  <cp:keywords/>
  <dc:language>en-US</dc:language>
  <cp:lastModifiedBy>Любовь Алентьева</cp:lastModifiedBy>
  <cp:lastPrinted>2022-10-27T15:07:00Z</cp:lastPrinted>
  <dcterms:modified xsi:type="dcterms:W3CDTF">2022-11-30T07:57:00Z</dcterms:modified>
  <cp:revision>7</cp:revision>
  <dc:subject/>
  <dc:title/>
</cp:coreProperties>
</file>