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5.04.2024  № </w:t>
      </w:r>
      <w:bookmarkStart w:id="1" w:name="Номер"/>
      <w:bookmarkEnd w:id="1"/>
      <w:r>
        <w:rPr>
          <w:sz w:val="28"/>
        </w:rPr>
        <w:t>5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er"/>
        <w:jc w:val="center"/>
        <w:rPr/>
      </w:pPr>
      <w:r>
        <w:rPr>
          <w:b/>
          <w:szCs w:val="28"/>
        </w:rPr>
        <w:t>Белокалитвинского района от 08.09.2023 № 1460</w:t>
      </w:r>
    </w:p>
    <w:p>
      <w:pPr>
        <w:pStyle w:val="Header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ями Министерства труда и социального развития Ростовской области от 23.01.2024 № 27-2.1.3/618 Администрация Белокалитвин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Белокалитвинского района от 08.09.2023 № 1460 «Об утверждении муниципальной программы Белокалитвинского района «Повышение рождаемости на 2023 – 2025 годы» следующие изменения: 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нкт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после Таблицы № 30 дополнить текстом согласно приложению № 1 к настоящему постановлению;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дополнить текстом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5.04.2024 № 56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82" w:hanging="0"/>
        <w:jc w:val="right"/>
        <w:rPr/>
      </w:pPr>
      <w:r>
        <w:rPr>
          <w:sz w:val="28"/>
          <w:szCs w:val="28"/>
        </w:rPr>
        <w:t>Таблица № 3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ГРАЦИОННЫЕ ПРОЦЕСС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-284" w:right="282" w:hanging="0"/>
        <w:jc w:val="right"/>
        <w:rPr/>
      </w:pPr>
      <w:r>
        <w:rPr/>
        <w:t>(человек)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303"/>
        <w:gridCol w:w="2404"/>
        <w:gridCol w:w="2076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вш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ая убыль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9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9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варительные данные за январь-декабрь 2023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ализ динамики въезда, выезда и пребывания на территории Белокалитвинского района иностранных граждан и лиц без гражданства свидетельствует о снижении миграционных ресурсов. Набольшее количество иностранных граждан, поставленных на миграционный учет по месту жительства и пребывания на территории Белокалитвинского района пребывает из Армении, Узбекистана, Таджикистана, Киргизии, и Украины, с целью въезда «Работа» и «Частная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селение наиболее многочисленных национальностей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му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Всероссийской переписи населения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01.10.2021)</w:t>
      </w:r>
    </w:p>
    <w:p>
      <w:pPr>
        <w:pStyle w:val="Normal"/>
        <w:ind w:left="360" w:hanging="0"/>
        <w:jc w:val="right"/>
        <w:rPr/>
      </w:pPr>
      <w:r>
        <w:rPr/>
        <w:t>(человек)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985"/>
        <w:gridCol w:w="1417"/>
        <w:gridCol w:w="1412"/>
      </w:tblGrid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и сельское население 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2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Каз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я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-месхети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бе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вшие другие ответы о национальной принадле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еречисленные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ациональной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лжительность жизни в Ростовской области увеличилась до </w:t>
      </w:r>
      <w:r>
        <w:rPr>
          <w:bCs/>
          <w:sz w:val="28"/>
          <w:szCs w:val="28"/>
          <w:shd w:fill="FFFFFF" w:val="clear"/>
        </w:rPr>
        <w:t>72,7 лет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лжительность жизни в 2022 году составила 72,03 года, в 2021 году - 69,79 года, то есть показатель повысился на 2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Подавляющее большинство населения Белокалитвинского района исповедует православие – 87746 человек или 98,18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Оставшиеся 1,82% – другие вероисповед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55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Администрации Белокалитвинского района по организационной и кадровой работе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Леонова   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5.04.2024 № 56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Сейчас в современном мире решение о рождение ребенка (детей) – это ответственный шаг. Одна из причин, препятствующая данному событию – это материальная составляющая, так как при появлении ребенка доходы в семье существенно сокращаются. Поэтому действующая система предоставления мер социальной поддержки семей с детьми направлена, в первую очередь, на поддержание материального положения семьи, в связи с этим во многом стимулирует семьи принять решение о рождении ребенка!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прошедшие 3 года на территории Белокалитвинского района благоустроено 5 общественных пространств в 5 поселениях с учетом продления действия Федерального проекта «Формирование комфортной городской среды». До 2030 года планируется проведение благоустройства в оставшихся 7 посел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ительство водовода в х. Нижний Попов обеспечило около 900 человек чистой водой. В настоящее время проектируется водовод от Усть-Бобровского в Тацинский район с последующим отводом в г. Белая Калитва, что позволит обеспечить качество питьевой водой более 40,0 тыс.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кущем году проектируется прокладка сетей водоснабжения и водоотведения к земельным участкам выделенным многодетным семьям: пос. Сосны, микрорайон Казачий, х. Дороговск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ые мероприятия повысят качество жилищно-коммунального хозяй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 xml:space="preserve">Важной составляющей в жизни человека и общества является культура, которая выступает средством сохранения и передачи опыта. Не случайно культуру считают социальной памятью человече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В рамках программы «Развитие культуры и туризма» для Белокалитвинского района приобретен Комплекс информационно-библиотечного обслуживания, предназначенный для организации работы в малонаселенных пунктах. Комплекс оборудован проектором и экраном, что позволяет проводить мастер-классы, викторины, литературные часы, показывать видеопрезентации, мультфиль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Благодаря участию в национальном проекте «Культура» Белокалитвинский район получил передвижной многофункциональный культурный центр. Деятельность автоклуба, направленная на повышение доступности услуг сферы культуры, охватывает не только крупные населенные пункты, но и самые отдаленные и малонаселенные уголки наше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Участвуя в нацпроекте, появилась возможность укрепления материально-технической базы Дворца культуры им. В.П. Чкалова. Проведение капитального ремонта позволило обеспечить сохранность здания, улучшить его техническое состояние, создать условия для более безопасного и благоприятного нахождения граждан в учреждении, повысить качество обслуживания населения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Также проведены капитальные ремонты в 4-х Домах культуры Белокалитвинского района: в микрорайоне Заречный в городе, в р. п. Шолоховский, п. Коксовый и х. Ильин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 2023 году выполнена поставка и установка модульного здания Дома культуры на 100 мест, х. Кононов, Литвиновского сельского поселения с оснащением всем необходимым оборудованием</w:t>
      </w:r>
      <w:r>
        <w:rPr>
          <w:color w:val="000000"/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Для расширения историко-краеведческого музея начат ремонт здания по ул. Советская, 10 в г. Белая Калитва. Выполнены работы по изготовлению технических условий для газификации, электроснабжения и водопотребления. Выполнены работы по электроснабжению. Проведена работа по замене оконных блоков. В 2023 году МБУК «Белокалитвинский историко-краеведческий музей» принял участие в национальном проекте «Культура» </w:t>
      </w:r>
      <w:r>
        <w:rPr>
          <w:sz w:val="28"/>
        </w:rPr>
        <w:t>Региональный проект «Культурная среда» (техническое оснащение музея: витрины, стеллажи, шкаф для документов, ноутбук, компьютеры в сборе, принтер, проектор, портативная аудиосистема, экран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В 2024 году в рамках реализации</w:t>
      </w:r>
      <w:r>
        <w:rPr>
          <w:sz w:val="28"/>
        </w:rPr>
        <w:t xml:space="preserve"> Национального проекта «Культура» будут приобретены музыкальные инструменты, оборудование и учебная литература для двух учреждений культуры дополнительного образования (МБУ ДО «Детская музыкальная школа х. Богураев» и МБУ ДО Детская школа искусств Белокалитвинского райо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На территории Белокалитвинского района функционирует «Межпоселенческая центральная районная библиотека» с 38 структурными подразделениями.  Проведено обновление компьютерного оборудования и оргтехники для муниципальных общедоступных библиотек. Для пополнения книжного фонда приобретается литература. Ведется работа по созданию модельных библиотек (Шолоховская поселковая библиотека, Отдел обслуживания межпоселенческой центральной районной библиотеки им. Лермонто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 связи с победой в конкурсе грантов Президентского фонда культурных инициатив МБУК Белокалитвинского городского поселения «Центр культурного развития» было приобретено оборудование для мультстудии на и открыта анимационная студия «Подсолнух».</w:t>
      </w:r>
    </w:p>
    <w:p>
      <w:pPr>
        <w:pStyle w:val="Normal"/>
        <w:ind w:firstLine="851"/>
        <w:jc w:val="both"/>
        <w:rPr/>
      </w:pPr>
      <w:r>
        <w:rPr>
          <w:sz w:val="28"/>
        </w:rPr>
        <w:t>Укрепление материально-технической базы позволяет обеспечить сохранность зданий объектов культуры, улучшить их техническое состояние, создать условия для благоприятного нахождения граждан в учреждениях, повысить качество обслуживания населения района услугами в сфере культур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С целью привлечения в учреждения здравоохранения Белокалитвинского района квалифицированных кадров, ГБУ РО «ЦРБ» в Белокалитвинском районе ежегодно проводит работу с выпускниками общеобразовательных школ для направления их на обучение в Федеральное государственное бюджетное образовательное учреждение высшего образования «Ростовский государственный медицинский университет» Министерства здравоохранения Российской Федерации (далее – ФГБОУ ВО «Ростовский ГМУ» Минздрава России) и медицинские колледжи области. В настоящее время по целевому направлению в Ростовском государственном медицинском университете обучается 51 студент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В здравоохранении Белокалитвинского района работают 3 программ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-  федеральная «Земский доктор/Земский фельдшер» благодаря которой 49 молодых специалистов (2012 – 2023), получили единовременную компенсационную выплату, а именно: врачи в размере 1 - 1,5 миллиона рублей, средние медицинские работники в размере 500 - 750 тысяч рублей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- региональная, в рамках которой, на основании постановления Правительства Ростовской области от 30.08.2012 № 831 «Об утверждении Положения о порядке предоставления молодым специалистам здравоохранения и работникам здравоохранения дефицитных профессий бюджетных субсидий на приобретение (строительство) жилья», с 2005 года по настоящее время приобрели жильё 61 врач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- муниципальная, согласно которой 51 студент, обучающийся в ФГБОУ ВО «Ростовский ГМУ» Минздрава России, получают ежемесячную доплату к стипендии в размере 1000 рублей и 6 студентов медицинских колледжей получают оплату к стипендии в размере 500 рублей.</w:t>
      </w:r>
    </w:p>
    <w:p>
      <w:pPr>
        <w:pStyle w:val="Normal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роме того, из средств бюджета Белокалитвинского района оплачивается коммерческий найм жилого помещения 10 иногородним медицинским работникам, работающим в учреждениях здравоохранения района и не имеющих собственного жилья. За последние годы семьям 14 медицинских работников предоставлено муниципальное жилье. Медицинским работникам дефицитных специальностей выплачиваются подъемные выплаты: врачам 50 тыс. рублей, средним медицинским работникам 20 тыс. рублей. </w:t>
      </w:r>
      <w:r>
        <w:rPr>
          <w:color w:val="020B22"/>
          <w:sz w:val="28"/>
          <w:szCs w:val="28"/>
          <w:shd w:fill="FFFFFF" w:val="clear"/>
        </w:rPr>
        <w:t>Данную выплату получили 4 врача».</w:t>
      </w:r>
    </w:p>
    <w:p>
      <w:pPr>
        <w:pStyle w:val="Normal"/>
        <w:spacing w:lineRule="auto" w:line="36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2551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 Администрации Белокалитвинского района по организационной и кадровой работ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Л.А. Леонова  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76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/2024 02:5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/2024 02:5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7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4-05-02T14:53:00Z</dcterms:modified>
  <cp:revision>4</cp:revision>
  <dc:subject/>
  <dc:title/>
</cp:coreProperties>
</file>