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8.12.2022  № </w:t>
      </w:r>
      <w:bookmarkStart w:id="1" w:name="Номер"/>
      <w:bookmarkEnd w:id="1"/>
      <w:r>
        <w:rPr>
          <w:sz w:val="28"/>
        </w:rPr>
        <w:t>16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реализации муниципальной программы Белокалитвинского района «Экономическое развит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инновационная экономика» на 2023 год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rFonts w:eastAsia="Droid Sans Fallback" w:cs="FreeSans;Calibri"/>
          <w:b/>
          <w:kern w:val="2"/>
          <w:sz w:val="28"/>
          <w:szCs w:val="28"/>
          <w:lang w:bidi="hi-IN"/>
        </w:rPr>
        <w:t>п о с т а н о в л я е 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еализации муниципальной программы Белокалитвинского района «Экономическое развитие и инновационная экономика» на 2023 год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01.01.2023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tbl>
      <w:tblPr>
        <w:tblW w:w="15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0196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6" w:type="dxa"/>
            <w:tcBorders/>
          </w:tcPr>
          <w:p>
            <w:pPr>
              <w:pStyle w:val="Normal"/>
              <w:ind w:left="6237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6237" w:hanging="0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left="6237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left="6237" w:hanging="0"/>
              <w:jc w:val="center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ind w:left="6237" w:hanging="0"/>
              <w:jc w:val="center"/>
              <w:rPr>
                <w:lang w:eastAsia="en-US"/>
              </w:rPr>
            </w:pPr>
            <w:r>
              <w:rPr/>
              <w:t>от 08.12. 2022 № 1653</w:t>
            </w:r>
          </w:p>
          <w:p>
            <w:pPr>
              <w:pStyle w:val="Normal"/>
              <w:widowControl w:val="false"/>
              <w:autoSpaceDE w:val="false"/>
              <w:ind w:left="57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7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3" w:name="Par400"/>
      <w:bookmarkStart w:id="4" w:name="Par676"/>
      <w:bookmarkEnd w:id="3"/>
      <w:bookmarkEnd w:id="4"/>
      <w:r>
        <w:rPr/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Экономическое развитие и инновационная экономика» на 2023 год</w:t>
      </w:r>
    </w:p>
    <w:tbl>
      <w:tblPr>
        <w:tblW w:w="154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0"/>
        <w:gridCol w:w="2694"/>
        <w:gridCol w:w="2126"/>
        <w:gridCol w:w="1417"/>
        <w:gridCol w:w="1134"/>
        <w:gridCol w:w="1418"/>
        <w:gridCol w:w="1276"/>
        <w:gridCol w:w="1134"/>
        <w:gridCol w:w="4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и номе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  <w:br/>
              <w:t>исполнитель/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/ Ф.И.О.)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9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48"/>
        <w:gridCol w:w="2694"/>
        <w:gridCol w:w="2126"/>
        <w:gridCol w:w="1417"/>
        <w:gridCol w:w="1134"/>
        <w:gridCol w:w="1418"/>
        <w:gridCol w:w="1276"/>
        <w:gridCol w:w="1179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«Создание благоприятных условий для привлечения инвестиций в Белокалитвинский рай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здание благоприятной для инвестиций административной среды на территории Белокалитвинск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вестиционного имиджа и условий ведения бизнеса в Белокалитвинском район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ероприятие 1.1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боты Совета по инвестициям Белокалитвинск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ях Совета по инвестициям Белокалитвинского района вопросов по реализации инвестиционных проектов на территории Белокалитв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ероприятие 1.1.2.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сопровождения и мониторинг инвестиционных проектов, имеющих социально-экономическое значение для развития Белокалитвинск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реализации инвестиционных проек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Белокалитвинск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инвестиционного имиджа Белокалитв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ероприятие 1.2.1 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ка Стратегии социально-экономического развития Белокалитвинского района на период до 2030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дополнительных финансовых ресурсов для инвестиц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1.2.2.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здание информационно-справочных материал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оздание условий для открытости инвестора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highlight w:val="yellow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«Развитие субъектов малого и среднего предпринимательства в Белокалитвинск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00" w:val="clear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2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2000,0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Основное </w:t>
            </w:r>
            <w:r>
              <w:rPr>
                <w:bCs/>
                <w:spacing w:val="-8"/>
              </w:rPr>
              <w:t>мероприятие 2.1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Проведение конференций, семинаров, «круглых столов» по вопросам развития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18"/>
                <w:highlight w:val="yellow"/>
              </w:rPr>
            </w:pPr>
            <w:r>
              <w:rPr/>
              <w:t>Повышение информированности субъектов малого и среднего предпринимательства, создание эффективного механизма оперативного информирования субъектов малого и среднего предпринимательства, и граждан, желающих создать собствен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Контрольное событие   2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Проведение конференций, семинаров, «круглых столов», по вопросам развития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роведение не менее 2 мероприятий с участием 12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Основное </w:t>
            </w:r>
            <w:r>
              <w:rPr>
                <w:bCs/>
                <w:spacing w:val="-8"/>
              </w:rPr>
              <w:t>мероприятие 2.2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Организация и проведение профессиональных и рейтинговых конкурсов в сфере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18"/>
              </w:rPr>
            </w:pPr>
            <w:r>
              <w:rPr/>
              <w:t>Популяризация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Мероприятие 2.2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Проведение муниципального конкурса «Лучший предприниматель Белокалитвин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конкурсе не менее 1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Контрольное событие 2.2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Привлечение к участию в профессиональных и рейтинговых конкурсах в сфере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частие в конкурсе не менее 1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Основное </w:t>
            </w:r>
            <w:r>
              <w:rPr>
                <w:bCs/>
                <w:spacing w:val="-8"/>
              </w:rPr>
              <w:t>мероприятие 2.3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Мероприятия в сфере средств массовой информации и коммуник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18"/>
                <w:highlight w:val="yellow"/>
              </w:rPr>
            </w:pPr>
            <w:r>
              <w:rPr>
                <w:spacing w:val="-8"/>
              </w:rPr>
              <w:t>Пропаганда и популяризация предпринимательской деятельности, рассмотрение проблем малого и среднего предпринимательства с целью поиска путей их решения, формирование положительного имиджа предпринимателя; 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Контрольное событие 2.3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Размещение материалов в средствах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  <w:highlight w:val="yellow"/>
              </w:rPr>
            </w:pPr>
            <w:r>
              <w:rPr>
                <w:spacing w:val="-8"/>
              </w:rPr>
              <w:t>Размещение не менее 20 материалов в средствах массовой информации с целью формирования позитивного имиджа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Основное </w:t>
            </w:r>
            <w:r>
              <w:rPr>
                <w:bCs/>
                <w:spacing w:val="-8"/>
              </w:rPr>
              <w:t>мероприятие 2.4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Микрофинансирование субъектов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18"/>
              </w:rPr>
            </w:pPr>
            <w:r>
              <w:rPr/>
              <w:t xml:space="preserve">Рост числа субъектов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Подпрограмма 3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прав потребителей в Белокалитвинск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Укрепление региональной системы защиты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Белокалитвинском районе условий для эффективной защиты установленных законодательством РФ прав потребителей, размещение в средствах массовой информации (печатных, радио, видео, Интернет) материалов, касающихся вопросов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hd w:fill="FFFF00" w:val="clear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Контрольное событие 3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Обеспечение предоставления бесплатной консультационной помощи потребителям, в том числе при составлении претензий и исковых зая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бесплатной консультационной помощи не менее 250 потребителям, в том числе при составлении претензий и исковых за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Информационное обеспечение потребителей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Просвещение и популяризация вопросов защиты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казания консультационных услуг по обработке обращений граждан, связанных с вопросами защиты прав потребителей, поступивших по телефону, электронной почте; организация и проведение конференции по вопросам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00" w:val="clear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формационных акций, торжественных мероприятий, в т.ч. приуроченных к Всемирному дню защиты прав потребителей. Распространение в местах массового скопления граждан листовок, брошюр, справочных материалов по защите прав потребителе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 населения Белокалитвинского района навыков рационального потребительского по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3.2.2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ание информационно-справочных материал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18"/>
              </w:rPr>
            </w:pPr>
            <w:r>
              <w:rPr/>
              <w:t>Повышение правовой грамотности в вопросах потребительск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3.2.3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я оказания консультационной помощи гражданам, связанной с вопросами защиты прав потребителей, поступивших по телефону и электронной поч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  эффективной и доступной защиты прав потребителей в Белокалитвинском районе посредством оказания бесплатной консультативной помощи потребителям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ровое обеспечение защиты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правовой грамотности в вопросах потребительского законодательства среди учащихся общеобразовательных учреждений и студентов профессиональных образовательных учреждений Белокалитвинского района</w:t>
            </w:r>
            <w:r>
              <w:rPr>
                <w:shd w:fill="FFFF00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00" w:val="clear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ежегодных отрас</w:t>
              <w:softHyphen/>
              <w:t>левых профессиональных, рейтинговых конкурсов, связанных с вопросами защиты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18"/>
              </w:rPr>
            </w:pPr>
            <w:r>
              <w:rPr/>
              <w:t>Стимулирование механизмов повышения уровня профессиональ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8"/>
      </w:tblGrid>
      <w:tr>
        <w:trPr/>
        <w:tc>
          <w:tcPr>
            <w:tcW w:w="1508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bCs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Белокалитвинского района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рганизационной и кадровой работе</w:t>
              <w:tab/>
              <w:tab/>
              <w:t xml:space="preserve">                                                                                                         Л.Г. Василенко</w:t>
            </w:r>
          </w:p>
          <w:p>
            <w:pPr>
              <w:pStyle w:val="Normal"/>
              <w:spacing w:lineRule="auto" w:line="216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7/2023 01:0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7/2023 01:0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7/2023 01:0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7/2023 01:0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  <w:lang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6:00Z</dcterms:created>
  <dc:creator>Алентьева</dc:creator>
  <dc:description/>
  <cp:keywords/>
  <dc:language>en-US</dc:language>
  <cp:lastModifiedBy>Любовь Алентьева</cp:lastModifiedBy>
  <cp:lastPrinted>2022-12-09T09:40:00Z</cp:lastPrinted>
  <dcterms:modified xsi:type="dcterms:W3CDTF">2023-01-17T13:02:00Z</dcterms:modified>
  <cp:revision>6</cp:revision>
  <dc:subject/>
  <dc:title/>
</cp:coreProperties>
</file>