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 февраля 2011 года             № 8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</w:rPr>
        <w:t xml:space="preserve">О внесении изменения в постановление   Администрации Белокалитвинского района»  от 05.06.2010  № 5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качества и эффективности  работы Координационного  комитета содействия занятости населения Белокалитви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 в приложение № 1 постановления Администрации Белокалитвинского района от 05.06.2010 № 509 «О составе Координационного комитета содействия занятости населения Белокалитвинского района» изложив  его в новой редакции согласно приложе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Данное постановление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оциальным вопросам О.Э. Каюдина.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февраля 2011 года №_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ЙСТВИЯ ЗАНЯТ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ординационного комитета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аюдин О.Э.</w:t>
        <w:tab/>
        <w:tab/>
        <w:t>- заместитель главы Администрации Белокалитвинского района по социальным вопроса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ординационного комитета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еренцева Е.Н.</w:t>
        <w:tab/>
        <w:tab/>
        <w:t>- директор государственного учреждения центр занятости населения города Белая Калитв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ординационного комитета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И.</w:t>
        <w:tab/>
        <w:tab/>
        <w:t>- заместитель главы Администрации Белокалитвинского района по экономике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атвеев А.С.</w:t>
        <w:tab/>
        <w:tab/>
        <w:t>- заместитель главы Администрации Белокалитвинского по сельскому хозяйству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В.Ф.</w:t>
        <w:tab/>
        <w:tab/>
        <w:t xml:space="preserve"> -Глава Белокалитвинского город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нисаренко О.П.</w:t>
        <w:tab/>
        <w:tab/>
        <w:t>- Глава Горняц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авкина Л.А.</w:t>
        <w:tab/>
        <w:tab/>
        <w:t>- Глава Шолоховского город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Волков Н.И.</w:t>
        <w:tab/>
        <w:tab/>
        <w:t>- Глава Синегор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амуйлик В.В.</w:t>
        <w:tab/>
        <w:tab/>
        <w:t>- Глава Коксо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Залога М.М.</w:t>
        <w:tab/>
        <w:tab/>
        <w:t>- Глава Нижне - Попо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Хлудеев С.А.</w:t>
        <w:tab/>
        <w:tab/>
        <w:t>- Глава Богурае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ягайло С.Л</w:t>
        <w:tab/>
        <w:tab/>
        <w:t>- Глава Грушево - Дубо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нко А.А. </w:t>
        <w:tab/>
        <w:tab/>
        <w:t>- Глава Ильин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Быкадоров Ф.Г.</w:t>
        <w:tab/>
        <w:tab/>
        <w:t>- Глава Краснодонец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Холоднякова Т.Г.</w:t>
        <w:tab/>
        <w:tab/>
        <w:t>- Глава Литвино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онкин В.Н.</w:t>
        <w:tab/>
        <w:tab/>
        <w:t>- Глава Рудаковского сельского поселения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Хопрячков В.К.</w:t>
        <w:tab/>
        <w:tab/>
        <w:t>- начальник отдела по связям с работодателями ГУ ЦЗН г.Белая Калитв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кин В.А.           </w:t>
        <w:tab/>
        <w:t>- председатель территориального объединения работодателей «Союз работодателей Белокалитвинского района»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Ткачев А.И.                     – заместитель главного врача Белокалитвинского района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путат Собрания  депутатов Белокалитвинского района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узьмин Ю.А..</w:t>
        <w:tab/>
        <w:tab/>
        <w:t>- председатель общественного Совета  по координации деятельности первичных профсоюзных организаций Белокалитвинского района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ровный А.И. </w:t>
        <w:tab/>
        <w:t>-  депутат Собрания  депутатов Белокалитвинского района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ординационного комитета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аревичева Л.Д..</w:t>
        <w:tab/>
        <w:tab/>
        <w:t>- начальник отдела статистики и делопроизводства ГУ ЦЗН г. Белая Калитв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</w:t>
        <w:tab/>
        <w:tab/>
        <w:tab/>
        <w:tab/>
        <w:t xml:space="preserve">                    </w:t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/2011 08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WiZaRd</dc:creator>
  <dc:description/>
  <cp:keywords/>
  <dc:language>en-US</dc:language>
  <cp:lastModifiedBy>WiZaRd</cp:lastModifiedBy>
  <cp:lastPrinted>2011-02-03T15:20:00Z</cp:lastPrinted>
  <dcterms:modified xsi:type="dcterms:W3CDTF">2011-03-03T08:25:00Z</dcterms:modified>
  <cp:revision>2</cp:revision>
  <dc:subject/>
  <dc:title> </dc:title>
</cp:coreProperties>
</file>