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6 июня 2011 года             № 744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02" w:leader="none"/>
        </w:tabs>
        <w:ind w:right="6065" w:hanging="0"/>
        <w:jc w:val="both"/>
        <w:rPr/>
      </w:pPr>
      <w:bookmarkStart w:id="1" w:name="Наименование"/>
      <w:bookmarkEnd w:id="1"/>
      <w:r>
        <w:rPr>
          <w:sz w:val="28"/>
          <w:szCs w:val="28"/>
        </w:rPr>
        <w:t>Об утверждении отчета о ходе работ по муниципальной целевой программе «Защита прав потребителей в Белокалитвинском районе» на 2008-2010 годы и эффективности использования финансовых средств за 2010  год</w:t>
      </w:r>
    </w:p>
    <w:p>
      <w:pPr>
        <w:pStyle w:val="Normal"/>
        <w:tabs>
          <w:tab w:val="left" w:pos="708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остановлением Главы Белокалитвинского района от 30.12.2008 № 1203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,</w:t>
      </w:r>
    </w:p>
    <w:p>
      <w:pPr>
        <w:pStyle w:val="Normal"/>
        <w:tabs>
          <w:tab w:val="clear" w:pos="708"/>
          <w:tab w:val="left" w:pos="9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 ходе работ по муниципальной целевой программе «Защита прав потребителей в Белокалитвинском районе» на 2008-2010 годы, утвержденной Решением Собрания депутатов Белокалитвинского района от 22.05.2008 № 311, согласно приложению и эффективности использования финансовых средств за 201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Белокалитвинского района по экономике  А.И. Позднякова.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ab/>
        <w:t>А.П. Овчар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А.С. Салюк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____июня 2011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454"/>
        <w:jc w:val="center"/>
        <w:rPr/>
      </w:pPr>
      <w:r>
        <w:rPr>
          <w:b/>
          <w:sz w:val="28"/>
          <w:szCs w:val="28"/>
        </w:rPr>
        <w:t>о ходе работ по  муниципальной целевой программе «Защита прав потребителей в Белокалитвинском районе» на 2008-2010 годы и эффективности использования финансовых средств за 2010 год»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целевая программа «Об утверждении муниципальной целевой Программы «Защита прав потребителей в Белокалитвинском районе» на 2008-2010 годы»,  утвержденная Решением Собрания Депутатов Белокалитвинского района от 22.05.2008 года № 311 принята с целью совершенствования механизмов защиты прав потребителей, ориентирования потребителей на качественные и безопасные товары и услуги, содействие повышению информированности населения Белокалитвинского района в вопросах защиты прав потребителей, формирования навыков рационального потребительского пове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содержит 19 мероприятий, которые сформированы по 4 раздел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представление законных интересов потребителей – 8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равнительного исследования товаров, работ, услуг – 3 мероприят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вещение потребителей и предпринимателей – 4 мероприят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требителей – 4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ых мероприятий ожи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потребителей о потребительских свойствах товаров и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требителей и предприним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доступности и оперативности защиты нарушенных прав потреб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действующего законодательства в сфере защиты прав потреб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2010 год  плановый объем финансирования Программы составил: 25,0 тыс. рублей из местного бюджета (таблица № 1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Перечень завершенных в течении года мероприятий Программы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рганизация и проведение отраслевых конкурсов среди предприятий, работающих на потребительском рынке товаров и услуг» - 25,0 тыс. рублей (таблица № 1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ценка эффективности Программы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за отчетный период: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темп роста оказанных консультаций потребителям (к предыдущему году) составил 140,6% (ожидаемый 111,6%)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- темп роста обращений, регулируемых в досудебном порядке  (к предыдущему году) составил 125,5% (ожидаемый 107,3)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- темп роста поступивших заявлений от потребителей (письменных) (к предыдущему году) составил 133,3% (ожидаемый 114,8%)  (таблица № 2)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долгосрочной целевой программы – по итогам 2010 года в сфере защиты прав потребителей наблюдается рост оказанных консультаций потребителям, обращений, урегулируемых в досудебном порядке, а также рост поступивших письменных заявлений от потребителей.</w:t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  <w:tab w:val="right" w:pos="4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right" w:pos="4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А.С.Салюк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421" w:leader="none"/>
                <w:tab w:val="left" w:pos="3070" w:leader="none"/>
                <w:tab w:val="right" w:pos="48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center" w:pos="2421" w:leader="none"/>
                <w:tab w:val="left" w:pos="2900" w:leader="none"/>
                <w:tab w:val="right" w:pos="48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целевой программы «Защита прав потребителей в Белокалитвинском районе» на 2008-2010 годы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по состоянию на «01» января 2011 года</w:t>
      </w:r>
    </w:p>
    <w:p>
      <w:pPr>
        <w:pStyle w:val="Normal"/>
        <w:spacing w:lineRule="auto" w:line="228"/>
        <w:jc w:val="center"/>
        <w:rPr/>
      </w:pPr>
      <w:r>
        <w:rPr/>
        <w:t>(представляется по итогам года, 15-го числа месяца, следующего за отчетным периодом)</w:t>
      </w:r>
    </w:p>
    <w:p>
      <w:pPr>
        <w:pStyle w:val="Normal"/>
        <w:spacing w:lineRule="auto" w:line="228"/>
        <w:jc w:val="center"/>
        <w:rPr/>
      </w:pPr>
      <w:r>
        <w:rPr/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0"/>
        <w:gridCol w:w="1181"/>
        <w:gridCol w:w="347"/>
        <w:gridCol w:w="334"/>
        <w:gridCol w:w="336"/>
        <w:gridCol w:w="699"/>
        <w:gridCol w:w="926"/>
        <w:gridCol w:w="795"/>
        <w:gridCol w:w="796"/>
        <w:gridCol w:w="789"/>
        <w:gridCol w:w="820"/>
        <w:gridCol w:w="914"/>
        <w:gridCol w:w="796"/>
        <w:gridCol w:w="988"/>
        <w:gridCol w:w="889"/>
        <w:gridCol w:w="847"/>
        <w:gridCol w:w="927"/>
      </w:tblGrid>
      <w:tr>
        <w:trPr>
          <w:trHeight w:val="2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казатели результативности муниципальных долгосрочных</w:t>
              <w:br/>
              <w:t>целевых программ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ассигнований (тыс. рублей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/>
              <w:t>Степень выполнения мероприятия</w:t>
            </w:r>
          </w:p>
        </w:tc>
      </w:tr>
      <w:tr>
        <w:trPr>
          <w:trHeight w:val="1612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/>
              <w:t>наименование показателя результативности мероприятия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/>
              <w:t>отклонение (проц</w:t>
            </w:r>
            <w:r>
              <w:rPr>
                <w:spacing w:val="-6"/>
              </w:rPr>
              <w:t>ентов)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бюджетных ассигнований на год</w:t>
              <w:br/>
              <w:t>(тыс. рублей)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Исполнено (кассовые расходы)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-раль-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-ласт-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рочие </w:t>
            </w:r>
            <w:r>
              <w:rPr>
                <w:spacing w:val="-6"/>
              </w:rPr>
              <w:t>источ</w:t>
            </w:r>
            <w:r>
              <w:rPr/>
              <w:t>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-раль-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2"/>
              </w:rPr>
              <w:t>мест</w:t>
            </w:r>
            <w:r>
              <w:rPr/>
              <w:t>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ч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Всего по Программ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отраслевых  конкурсов среди предприятий, работающих на потребительском рынке товаров и усл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07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/>
      </w:pPr>
      <w:r>
        <w:rPr/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                 </w:t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ценке эффективности реализации муниципальных долгосрочных целевых программ</w:t>
        <w:br/>
        <w:t>за отчетный 2010 финансовый год и за весь период реализации 2010 года</w:t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49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2"/>
        <w:gridCol w:w="1508"/>
        <w:gridCol w:w="2056"/>
        <w:gridCol w:w="2420"/>
        <w:gridCol w:w="2261"/>
        <w:gridCol w:w="2622"/>
      </w:tblGrid>
      <w:tr>
        <w:trPr>
          <w:trHeight w:val="23" w:hRule="atLeast"/>
          <w:cantSplit w:val="true"/>
        </w:trPr>
        <w:tc>
          <w:tcPr>
            <w:tcW w:w="4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  <w:br/>
              <w:t xml:space="preserve">результативности (целевых </w:t>
              <w:br/>
              <w:t>индикаторов)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, </w:t>
              <w:br/>
              <w:t>предусмотренные программой, всего,</w:t>
              <w:br/>
              <w:t>в том числе по годам реализации</w:t>
            </w:r>
          </w:p>
        </w:tc>
        <w:tc>
          <w:tcPr>
            <w:tcW w:w="4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конечные результаты, всего, в том числе по</w:t>
              <w:br/>
              <w:t>годам реал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4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>
          <w:trHeight w:val="23" w:hRule="atLeast"/>
          <w:cantSplit w:val="true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оказанных консультаций потребителям</w:t>
            </w:r>
          </w:p>
          <w:p>
            <w:pPr>
              <w:pStyle w:val="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 предыдущему году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</w:tc>
      </w:tr>
      <w:tr>
        <w:trPr>
          <w:trHeight w:val="23" w:hRule="atLeast"/>
          <w:cantSplit w:val="true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обращений, урегулируемых в досудебном порядке (к предыдущему году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07,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</w:t>
            </w:r>
          </w:p>
        </w:tc>
      </w:tr>
      <w:tr>
        <w:trPr>
          <w:trHeight w:val="23" w:hRule="atLeast"/>
          <w:cantSplit w:val="true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поступивших заявлений от потребителей (письменных)</w:t>
            </w:r>
          </w:p>
          <w:p>
            <w:pPr>
              <w:pStyle w:val="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предыдущему году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14,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</w:tr>
      <w:tr>
        <w:trPr>
          <w:trHeight w:val="23" w:hRule="atLeast"/>
          <w:cantSplit w:val="true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</w:t>
              <w:br/>
              <w:t>долгосрочной целевой</w:t>
              <w:br/>
              <w:t xml:space="preserve">программы </w:t>
            </w:r>
          </w:p>
        </w:tc>
        <w:tc>
          <w:tcPr>
            <w:tcW w:w="10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2010 года в сфере защиты прав потребителей наблюдается рост оказанных консультаций потребителям, обращений, урегулируемых в досудебном порядке, а также рост поступивших письменных заявлений от потребителе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W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16/2011 01:3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W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16/2011 01:3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W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16/2011 01:3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993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35:00Z</dcterms:created>
  <dc:creator>WiZaRd</dc:creator>
  <dc:description/>
  <cp:keywords/>
  <dc:language>en-US</dc:language>
  <cp:lastModifiedBy>Любовь Александровна</cp:lastModifiedBy>
  <cp:lastPrinted>2011-06-02T16:30:00Z</cp:lastPrinted>
  <dcterms:modified xsi:type="dcterms:W3CDTF">2011-08-16T13:35:00Z</dcterms:modified>
  <cp:revision>2</cp:revision>
  <dc:subject/>
  <dc:title> </dc:title>
</cp:coreProperties>
</file>