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6.12.2024  № </w:t>
      </w:r>
      <w:bookmarkStart w:id="1" w:name="Номер"/>
      <w:bookmarkEnd w:id="1"/>
      <w:r>
        <w:rPr>
          <w:sz w:val="28"/>
        </w:rPr>
        <w:t>18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постановление Администрации Белокалитвинского района от 25.09.2020 № 151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Федеральным законом от 29.12.2012 № 273-ФЗ                          «Об образовании в Российской Федерации», Федеральным законом                                  от 24.06.1998 № 124-ФЗ «Об основных гарантиях прав ребенка в Российской Федерации», пунктом 1 «б» Указа Президента Российской Федерации                            от 05.05.1992 № 431 «О мерах по социальной поддержке многодетных семей», постановлением Правительства Российской Федерации от 20.06.2020 № 900                         «О внесении изменений в государственную программу Российской Федерации «Развитие образования», Областным законом Ростовской области от 16.12.2022 № 795-ЗС «Об областном бюджете на 2023 год и на плановый период 2024 и 2025 годов», постановлением Правительства Ростовской области от 10.10.2022 № 845 «О мерах поддержки семей лиц, призванных на военную службу по мобилизации», постановлением Правительства Ростовской области                                   от 27.11.2023 № 854 «О внесении изменений в постановление Правительства Ростовской области от 10.10.2022 № 845», постановлением Правительства Ростовской области от 20.05.2024 № 320 «О внесении изменений в постановление Правительства Ростовской области от 10.10.2022 № 845», в целях социальной защищенности обучающихся и организации бесплатного горячего питания обучающихся в муниципальных бюджетных общеобразовательных организациях Белокалитвинского района, а также в целях поддержки участников специальной военной операции и членов их семей, Администрация Белокалитвинского района 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</w:rPr>
        <w:t>Внести в постановление Администрации Белокалитвинского района от 25.09.2020 № 1515 «Об организации предоставления бесплатного питания обучающимся в муниципальных бюджетных общеобразовательных организациях Белокалитвин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В пункте 2.3 раздела 2 приложения слова «75 руб. 00 коп.» заменить на слова «98 руб.01 коп.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ункт 2.4 раздела 2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«Обучающиеся в школе по образовательным программам начального общего образования (1- 4 классов) с ограниченными возможностями здоровья и дети - инвалиды, обучающихся в общеобразовательной организации двухразовым питанием на общую сумму 172 руб. 96 коп. в день на обучающегося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2.1. 98 руб. 01 коп. за счет средств федерального бюджета                                              и 74 руб. 95 коп. за счет средств местного бюджета для обучающихся в первую смену в виде завтрака и дополнительного приема пищ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2.2. 98 руб. 01 коп. за счет средств федерального бюджета                                                    и 74 руб. 95 коп. за счет средств местного бюджета для обучающихся во вторую смену в виде обеда и дополнительного приема пищи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с 06.11.2024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 Контроль за исполнением настоящего постановления возложить на  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pStyle w:val="Normal"/>
        <w:rPr/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8/2024 07:1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8/2024 07:1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2:00Z</dcterms:created>
  <dc:creator>Алентьева</dc:creator>
  <dc:description/>
  <cp:keywords/>
  <dc:language>en-US</dc:language>
  <cp:lastModifiedBy>Любовь Алентьева</cp:lastModifiedBy>
  <cp:lastPrinted>2024-12-12T12:44:00Z</cp:lastPrinted>
  <dcterms:modified xsi:type="dcterms:W3CDTF">2024-12-18T07:17:00Z</dcterms:modified>
  <cp:revision>6</cp:revision>
  <dc:subject/>
  <dc:title/>
</cp:coreProperties>
</file>