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8.04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713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5895" w:hanging="0"/>
        <w:jc w:val="both"/>
        <w:rPr>
          <w:b/>
          <w:b/>
          <w:sz w:val="27"/>
          <w:szCs w:val="27"/>
        </w:rPr>
      </w:pPr>
      <w:bookmarkStart w:id="2" w:name="Наименование"/>
      <w:bookmarkEnd w:id="2"/>
      <w:r>
        <w:rPr>
          <w:sz w:val="27"/>
          <w:szCs w:val="27"/>
        </w:rPr>
        <w:t>О внесении изменений в постановление Администрации      Белокалитвинского  района                         от 25.11.2013 № 2080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целях корректировки объемов финансирования муниципальной программы «Управление муниципальным имуществом  в Белокалитвинском  районе», утвержденной постановлением Администрации Белокалитвинского района   от 25.11.2013 № 2080, </w:t>
      </w:r>
    </w:p>
    <w:p>
      <w:pPr>
        <w:pStyle w:val="Normal"/>
        <w:autoSpaceDE w:val="false"/>
        <w:spacing w:lineRule="auto" w:line="216"/>
        <w:ind w:firstLine="539"/>
        <w:jc w:val="both"/>
        <w:rPr>
          <w:spacing w:val="-1"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ab/>
      </w:r>
    </w:p>
    <w:p>
      <w:pPr>
        <w:pStyle w:val="Normal"/>
        <w:spacing w:lineRule="auto" w:line="216"/>
        <w:jc w:val="center"/>
        <w:rPr/>
      </w:pPr>
      <w:r>
        <w:rPr>
          <w:spacing w:val="-1"/>
          <w:sz w:val="27"/>
          <w:szCs w:val="27"/>
        </w:rPr>
        <w:t>ПО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ТАНО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>Л</w:t>
      </w:r>
      <w:r>
        <w:rPr>
          <w:sz w:val="27"/>
          <w:szCs w:val="27"/>
        </w:rPr>
        <w:t>ЯЮ: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№ 1 к  постановлению Администрации Белокалитвинского района от 25.11.2013 № 2080 «Об утверждении муниципальной программы «Управление муниципальным имуществом в Белокалитвинском  районе»  (далее - Программа):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1. Дополнить приложение разделом 9 согласно приложению № 1 к настоящему постановлению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менить в паспорте Программы по строке «Ресурсное обеспечение муниципальной программы Белокалитвинского района» и  разделе 4: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7383,6» цифрами «57544,6»;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цифры «10477,7» цифрами «10638,7»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7"/>
          <w:szCs w:val="27"/>
        </w:rPr>
        <w:t>1.3. Заменить в паспорте подпрограммы «Обеспечение деятельности Комитета по управлению имуществом Администрации Белокалитвинского района» по строке «Ресурсное обеспечение подпрограммы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разделах 4 и 8.5: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ифры «48119,2» цифрами «47780,2»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цифры «7246,9» цифрами «6907,9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7"/>
          <w:szCs w:val="27"/>
        </w:rPr>
        <w:t>1.4. Изложить приложения № 1, 2, 3, 5, 6  к Программе в новой редакции согласно приложениям №  2, 3, 4, 5, 6 к настоящему</w:t>
      </w:r>
      <w:r>
        <w:rPr>
          <w:sz w:val="27"/>
          <w:szCs w:val="27"/>
        </w:rPr>
        <w:t xml:space="preserve"> постановлени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Постановление вступает в силу после его официального опубликования</w:t>
      </w:r>
      <w:r>
        <w:rPr>
          <w:sz w:val="27"/>
          <w:szCs w:val="27"/>
        </w:rPr>
        <w:t>.</w:t>
      </w:r>
    </w:p>
    <w:p>
      <w:pPr>
        <w:pStyle w:val="22"/>
        <w:spacing w:lineRule="auto" w:line="216" w:before="0" w:after="0"/>
        <w:ind w:left="0" w:firstLine="720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 С.А. Севостьянова.</w:t>
      </w:r>
    </w:p>
    <w:p>
      <w:pPr>
        <w:pStyle w:val="Normal"/>
        <w:spacing w:lineRule="auto" w:line="216"/>
        <w:ind w:right="6065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2"/>
        <w:spacing w:lineRule="auto" w:line="216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29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8.04. 2015 №  713</w:t>
            </w:r>
          </w:p>
          <w:p>
            <w:pPr>
              <w:pStyle w:val="Normal"/>
              <w:ind w:lef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9. Подпрограмма «Формирование специализированного жилищного фонда»</w: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9.1. ПАСПОРТ</w: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rFonts w:eastAsia="Calibri"/>
          <w:kern w:val="2"/>
          <w:sz w:val="26"/>
          <w:szCs w:val="26"/>
        </w:rPr>
      </w:pPr>
      <w:r>
        <w:rPr>
          <w:sz w:val="26"/>
          <w:szCs w:val="26"/>
        </w:rPr>
        <w:t>подпрограммы «Формирование специализированного жилищного фонда»</w:t>
      </w:r>
    </w:p>
    <w:p>
      <w:pPr>
        <w:pStyle w:val="Normal"/>
        <w:widowControl w:val="false"/>
        <w:spacing w:lineRule="auto" w:line="228"/>
        <w:ind w:left="40" w:firstLine="465"/>
        <w:jc w:val="center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(далее – подпрограмма)</w: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5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ециализированного жилищного фон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подпрограммы Белокалитвинского райо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имуществом Администрации Белокалитвинского района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ривлечения и закрепления квалифицированных кадров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казание поддержки в решении жилищной проблемы муниципальным служащим  органов местного самоуправления муниципального образования «Белокалитвинский район», работникам муниципальных учреждений и предприятий,  выборным должностным лицам органов местного самоуправ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жильем граждан, нуждающихся в обеспечении специализированными жилыми помещени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жилья в муниципальную собственность за счет средств бюджета Белокалитвин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иобретенных квартир (дом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обеспеченных специализированными жилыми помещения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15 – 2020 годы без деления на эта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сновных мероприятий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- формирование  списка граждан, нуждающихся в обеспечении специализированными жилыми помещениям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- приобретение жилых помещений на территории Белокалитвинского района  для обеспечения граждан специализированными жилыми помещениям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- предоставление жилых помещений гражданам, нуждающимся в обеспечении специализированными жилыми помещения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500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2015 год – </w:t>
            </w:r>
            <w:r>
              <w:rPr>
                <w:kern w:val="2"/>
                <w:sz w:val="26"/>
                <w:szCs w:val="26"/>
              </w:rPr>
              <w:t xml:space="preserve">500,0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годное приобретение не менее  одного жилого помещения для обеспечения граждан, нуждающихся в обеспечении специализированными жилыми помещения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годное обеспечение жильем не менее одного гражданина, нуждающегося в обеспечении специализированными жилыми помещениями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301" w:before="84" w:after="84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сферы реализации подпрограммы  муниципальн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кадрового обеспечения и обеспечение жильем квалифицированных кадров является одним из основных факторов реализации федеральных и региональных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возможности приобретения собственного жилья является серьезным фактором, обусловливающим отток квалифицированных кадров с территории Белокалитвинского района и сдерживающим замещение рабочих мест молодыми специалистам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в решении жилищной проблемы позволит обеспечить квалифицированными специалистами и сохранить квалифицированный состав органов местного самоуправления, муниципальных учреждений и пред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301" w:before="84" w:after="84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HTML1"/>
        <w:spacing w:lineRule="atLeast" w:line="30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tLeast" w:line="30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оддержки в решении жилищной проблемы муниципальным служащим  органов местного самоуправления муниципального образования «Белокалитвинский район», работникам муниципальных учреждений и  предприятий,  выборным должностным лицам органов местного самоуправления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од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еспечение жильем граждан, нуждающихся в обеспечении специализированными жилыми помещ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жилья в муниципальную собственность за счет средств бюджета Белокалитв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реализации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ость участия в подпрограм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реализовать право на получение жилого помещения в рамках подпрограммы только один ра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планируется достижение следующих целевых показателей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ежегодное количество приобретенных квартир (домов) – не менее 1 шт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жегодное количество граждан, обеспеченных специализированными жилыми помещениями – не менее 1 че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срочное прекращение реализации </w:t>
      </w:r>
      <w:r>
        <w:rPr>
          <w:sz w:val="26"/>
          <w:szCs w:val="26"/>
        </w:rPr>
        <w:t>подпрограммы</w:t>
      </w:r>
      <w:r>
        <w:rPr>
          <w:bCs/>
          <w:sz w:val="26"/>
          <w:szCs w:val="26"/>
        </w:rPr>
        <w:t xml:space="preserve"> осуществляется в соответствии с действующим законодательством. Решение об этом принимается в случае отсутствия финансирования мероприятий </w:t>
      </w:r>
      <w:r>
        <w:rPr>
          <w:sz w:val="26"/>
          <w:szCs w:val="26"/>
        </w:rPr>
        <w:t>подпрограммы</w:t>
      </w:r>
      <w:r>
        <w:rPr>
          <w:bCs/>
          <w:sz w:val="26"/>
          <w:szCs w:val="26"/>
        </w:rPr>
        <w:t xml:space="preserve">, а также наличия иных факторов, связанных с невозможностью достижения целей и задач </w:t>
      </w:r>
      <w:r>
        <w:rPr>
          <w:sz w:val="26"/>
          <w:szCs w:val="26"/>
        </w:rPr>
        <w:t>подпрограммы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301" w:before="84" w:after="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сновных мероприятий подпрограммы </w:t>
      </w:r>
    </w:p>
    <w:p>
      <w:pPr>
        <w:pStyle w:val="Normal"/>
        <w:spacing w:lineRule="atLeast" w:line="301" w:before="84" w:after="8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о реализации под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писка граждан, нуждающихся в обеспечении специализированными жилыми помеще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жилых помещений на территории Белокалитвинского района для обеспечения граждан, нуждающихся в обеспечении специализированными жилыми помеще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жилых помещений гражданам, нуждающимся в обеспечении специализированными жилыми помещениям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программы  реализуется в 2015 - 2020 годах в один этап.</w:t>
      </w:r>
    </w:p>
    <w:p>
      <w:pPr>
        <w:pStyle w:val="Normal"/>
        <w:spacing w:lineRule="atLeast" w:line="315"/>
        <w:ind w:firstLine="567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315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ресурсному обеспечению подпрограммы муниципальной программы</w:t>
      </w:r>
    </w:p>
    <w:p>
      <w:pPr>
        <w:pStyle w:val="Normal"/>
        <w:spacing w:lineRule="atLeast" w:line="315"/>
        <w:ind w:firstLine="567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15"/>
        <w:ind w:firstLine="567"/>
        <w:textAlignment w:val="baseline"/>
        <w:rPr/>
      </w:pPr>
      <w:r>
        <w:rPr>
          <w:bCs/>
          <w:sz w:val="26"/>
          <w:szCs w:val="26"/>
        </w:rPr>
        <w:t xml:space="preserve">Общий объем финансирования </w:t>
      </w:r>
      <w:r>
        <w:rPr>
          <w:sz w:val="26"/>
          <w:szCs w:val="26"/>
        </w:rPr>
        <w:t>подпрограммы</w:t>
      </w:r>
      <w:r>
        <w:rPr>
          <w:bCs/>
          <w:sz w:val="26"/>
          <w:szCs w:val="26"/>
        </w:rPr>
        <w:t xml:space="preserve"> составляет 500,0 тыс. руб. из  средств бюджета Белокалитвинского района, в том числе: </w:t>
      </w:r>
    </w:p>
    <w:p>
      <w:pPr>
        <w:pStyle w:val="Normal"/>
        <w:spacing w:lineRule="atLeast" w:line="315"/>
        <w:ind w:firstLine="567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в 2015 году – 500,0 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одпрограммы, объем средств, необходимых на финансирование подпрограммы может уточнять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Управляющий делами</w:t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4..2015 № 71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казателях (индикаторах) муниципальной программы «Управление муниципальным имуществом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Белокалитвинском районе», подпрограмм муниципальной программы и их значениях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40"/>
        <w:gridCol w:w="829"/>
        <w:gridCol w:w="1186"/>
        <w:gridCol w:w="1186"/>
        <w:gridCol w:w="1187"/>
        <w:gridCol w:w="1186"/>
        <w:gridCol w:w="1186"/>
        <w:gridCol w:w="1186"/>
        <w:gridCol w:w="1186"/>
        <w:gridCol w:w="1186"/>
        <w:gridCol w:w="119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0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показателей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 управления и распоряжения имуществом и земельными участками 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сяч руб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51,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64,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37,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5394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42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42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42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42,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42,7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Повышение эффективности управления муниципальным имуществом и приватизации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color w:val="000000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личество запаспортизированных бесхозяйных и муниципальных объектов, в том числе сетей газоснабжени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иватизированных объектов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земельных участков, подготовленных для реализации посредством аукционных торгов (право аренды или собственность)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ктар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4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Формирование специализированного жилищного фонд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приобретенных квартир (домов)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граждан, обеспеченных специализированными жилыми помещениям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35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jc w:val="right"/>
              <w:rPr/>
            </w:pPr>
            <w:r>
              <w:rPr/>
              <w:t>Л.Г. Василенко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3 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spacing w:lineRule="auto" w:line="228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28.04.2015 № 713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методике расчета показателей (индикаторов) 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Белокалитвинском районе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6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69"/>
        <w:gridCol w:w="992"/>
        <w:gridCol w:w="5528"/>
        <w:gridCol w:w="41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ые показатели (используемые </w:t>
            </w:r>
          </w:p>
          <w:p>
            <w:pPr>
              <w:pStyle w:val="ConsPlusCel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формуле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определяется на основании актов выполненных работ по муниципальному контракт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иватизирован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определяется на основании договоров купли-продаж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земельных участков, подготовленных для реализации посредством аукционных торгов (право аренды или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определяется на основании аукционной документа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овень экономии бюджетных средств по результатам размещения заказов</w:t>
            </w:r>
          </w:p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ах Администрации и Комитета по управлению имуществом Администрации Белокалитвинского района, умноженное на 100 процентов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Э = Спк-Сзк/Спз х 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 - </w:t>
            </w:r>
            <w:r>
              <w:rPr>
                <w:bCs/>
                <w:color w:val="000000"/>
                <w:sz w:val="26"/>
                <w:szCs w:val="26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spacing w:lineRule="auto" w:line="228"/>
              <w:ind w:firstLine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з - объем средств всех предусмотренных контрактов на размещение заказов в отчетном году;</w:t>
            </w:r>
          </w:p>
          <w:p>
            <w:pPr>
              <w:pStyle w:val="ConsPlusCel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зк - общий объем всех заключенных муниципальных контрактов и договоров в отчетном год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иобретенных квартир (до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/>
              <w:spacing w:lineRule="auto" w:line="228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определяется на основании договоров купли-продаж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>Л.Г. Василенко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4.2015 № 7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 и основных мероприятий муниципальной программы «Управление муниципальным имуществом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в Белокалитвинском районе»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5"/>
        <w:gridCol w:w="1701"/>
        <w:gridCol w:w="1417"/>
        <w:gridCol w:w="1843"/>
        <w:gridCol w:w="3402"/>
        <w:gridCol w:w="1418"/>
        <w:gridCol w:w="1467"/>
      </w:tblGrid>
      <w:tr>
        <w:trPr>
          <w:tblHeader w:val="true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   основного мероприятия</w:t>
            </w:r>
          </w:p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-нитель, участник, ответствен-ный за исполнение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мы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 </w:t>
              <w:br/>
              <w:t>реал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5"/>
        <w:gridCol w:w="1701"/>
        <w:gridCol w:w="1417"/>
        <w:gridCol w:w="1843"/>
        <w:gridCol w:w="3402"/>
        <w:gridCol w:w="1418"/>
        <w:gridCol w:w="14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Повышение эффективности управления муниципальным имуществом и приватизаци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- </w:t>
            </w:r>
            <w:r>
              <w:rPr>
                <w:sz w:val="26"/>
                <w:szCs w:val="26"/>
              </w:rPr>
              <w:t>2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2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2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3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3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3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3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30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Проведение технической инвентаризации муниципального имущества, в т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39,0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83,4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 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7,6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7,4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 газопр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77,8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5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а объекты водопроводно-канализационного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для завершени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а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3,6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, в т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158,0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48,2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д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80,2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57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д газопров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77,8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д объектам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47,2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560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453,3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53,3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453,4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6.</w:t>
            </w:r>
            <w:r>
              <w:rPr>
                <w:kern w:val="2"/>
                <w:sz w:val="26"/>
                <w:szCs w:val="26"/>
              </w:rPr>
              <w:t xml:space="preserve">Формирование земельных участков для граждан,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меющих тре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87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130,5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0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0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8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- </w:t>
            </w:r>
            <w:r>
              <w:rPr>
                <w:kern w:val="2"/>
                <w:sz w:val="26"/>
                <w:szCs w:val="26"/>
              </w:rPr>
              <w:t>301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- </w:t>
            </w:r>
            <w:r>
              <w:rPr>
                <w:kern w:val="2"/>
                <w:sz w:val="26"/>
                <w:szCs w:val="26"/>
              </w:rPr>
              <w:t>268,7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- </w:t>
            </w:r>
            <w:r>
              <w:rPr>
                <w:kern w:val="2"/>
                <w:sz w:val="26"/>
                <w:szCs w:val="26"/>
              </w:rPr>
              <w:t>264,1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</w:t>
            </w:r>
            <w:r>
              <w:rPr>
                <w:kern w:val="2"/>
                <w:sz w:val="26"/>
                <w:szCs w:val="26"/>
              </w:rPr>
              <w:t>263,5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- </w:t>
            </w:r>
            <w:r>
              <w:rPr>
                <w:kern w:val="2"/>
                <w:sz w:val="26"/>
                <w:szCs w:val="26"/>
              </w:rPr>
              <w:t>157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- </w:t>
            </w:r>
            <w:r>
              <w:rPr>
                <w:kern w:val="2"/>
                <w:sz w:val="26"/>
                <w:szCs w:val="26"/>
              </w:rPr>
              <w:t>157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- </w:t>
            </w:r>
            <w:r>
              <w:rPr>
                <w:kern w:val="2"/>
                <w:sz w:val="26"/>
                <w:szCs w:val="26"/>
              </w:rPr>
              <w:t>157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9 Размещение информационных сообщений в официальных печат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0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7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7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10 Содержание имущества муниципальной казны, в т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59,9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76</w:t>
            </w:r>
            <w:r>
              <w:rPr>
                <w:kern w:val="2"/>
                <w:sz w:val="26"/>
                <w:szCs w:val="26"/>
              </w:rPr>
              <w:t>,7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79</w:t>
            </w:r>
            <w:r>
              <w:rPr>
                <w:kern w:val="2"/>
                <w:sz w:val="26"/>
                <w:szCs w:val="26"/>
              </w:rPr>
              <w:t>,3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81,9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емонт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52</w:t>
            </w:r>
            <w:r>
              <w:rPr>
                <w:kern w:val="2"/>
                <w:sz w:val="26"/>
                <w:szCs w:val="26"/>
              </w:rPr>
              <w:t>,9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7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4,7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7,3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9,9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2,0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2,0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2,0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1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72,2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2 «Обеспечение деятельности Комитета по управлению имуществом Администрации Белокалитвинского район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Финансовое обеспечение деятельности Комитета по управлению имуществом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4 год - </w:t>
            </w: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тыс. 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6907,9 </w:t>
            </w: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</w:rPr>
              <w:t>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6 год - </w:t>
            </w:r>
            <w:r>
              <w:rPr>
                <w:sz w:val="26"/>
                <w:szCs w:val="26"/>
                <w:lang w:eastAsia="en-US"/>
              </w:rPr>
              <w:t xml:space="preserve">6979,5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7 год - </w:t>
            </w:r>
            <w:r>
              <w:rPr>
                <w:sz w:val="26"/>
                <w:szCs w:val="26"/>
                <w:lang w:eastAsia="en-US"/>
              </w:rPr>
              <w:t xml:space="preserve">7041,8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8 год - </w:t>
            </w:r>
            <w:r>
              <w:rPr>
                <w:sz w:val="26"/>
                <w:szCs w:val="26"/>
                <w:lang w:eastAsia="en-US"/>
              </w:rPr>
              <w:t xml:space="preserve">6639,3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9 год - </w:t>
            </w:r>
            <w:r>
              <w:rPr>
                <w:sz w:val="26"/>
                <w:szCs w:val="26"/>
                <w:lang w:eastAsia="en-US"/>
              </w:rPr>
              <w:t xml:space="preserve">6639,3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20 год - </w:t>
            </w:r>
            <w:r>
              <w:rPr>
                <w:sz w:val="26"/>
                <w:szCs w:val="26"/>
                <w:lang w:eastAsia="en-US"/>
              </w:rPr>
              <w:t>6639,3 т</w:t>
            </w:r>
            <w:r>
              <w:rPr>
                <w:sz w:val="26"/>
                <w:szCs w:val="26"/>
              </w:rPr>
              <w:t>ыс. 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дпрограмма 3 «Формирование специализированного жилищного фонд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 для приобретения объектов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5 год- </w:t>
            </w:r>
            <w:r>
              <w:rPr>
                <w:color w:val="000000"/>
                <w:sz w:val="26"/>
                <w:szCs w:val="26"/>
              </w:rPr>
              <w:t xml:space="preserve">500,0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28"/>
        <w:ind w:hanging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 указанному мероприятию будет определен после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я бюджета Белокалитвинского района на соответствующий финансовый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2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4.2015 №  71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ходы 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1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0"/>
        <w:gridCol w:w="4110"/>
        <w:gridCol w:w="2040"/>
        <w:gridCol w:w="1020"/>
        <w:gridCol w:w="1020"/>
        <w:gridCol w:w="882"/>
        <w:gridCol w:w="992"/>
        <w:gridCol w:w="992"/>
        <w:gridCol w:w="993"/>
        <w:gridCol w:w="1052"/>
      </w:tblGrid>
      <w:tr>
        <w:trPr>
          <w:tblHeader w:val="true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правление муниципальным имуществом в Белокалитвинском районе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063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</w:tr>
      <w:tr>
        <w:trPr>
          <w:trHeight w:val="27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063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</w:tr>
      <w:tr>
        <w:trPr>
          <w:trHeight w:val="264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FF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Повышение эффективности управления муниципальным имуществом и приватизаци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7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230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7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30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</w:tr>
      <w:tr>
        <w:trPr>
          <w:trHeight w:val="377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сего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907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90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специализированного жилищного фон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rFonts w:eastAsia="Calibri"/>
          <w:kern w:val="2"/>
          <w:sz w:val="26"/>
          <w:szCs w:val="26"/>
        </w:rPr>
      </w:pPr>
      <w:r>
        <w:rPr>
          <w:sz w:val="26"/>
          <w:szCs w:val="26"/>
        </w:rPr>
        <w:t>от 28.04. 2015 № 713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Расходы местного бюджета</w:t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на реализацию муниципальной программы</w:t>
        <w:br/>
      </w:r>
    </w:p>
    <w:tbl>
      <w:tblPr>
        <w:tblW w:w="15511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418"/>
        <w:gridCol w:w="850"/>
        <w:gridCol w:w="852"/>
        <w:gridCol w:w="850"/>
        <w:gridCol w:w="708"/>
        <w:gridCol w:w="992"/>
        <w:gridCol w:w="992"/>
        <w:gridCol w:w="993"/>
        <w:gridCol w:w="850"/>
        <w:gridCol w:w="992"/>
        <w:gridCol w:w="851"/>
        <w:gridCol w:w="1052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 (тыс. руб.), год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32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муниципальным имуществом в Белокалитв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106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4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46,3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 – КУИ,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6"/>
                <w:szCs w:val="26"/>
                <w:shd w:fill="FF0000" w:val="clear"/>
              </w:rPr>
            </w:pPr>
            <w:r>
              <w:rPr>
                <w:spacing w:val="-20"/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6"/>
                <w:szCs w:val="26"/>
                <w:shd w:fill="FF0000" w:val="clear"/>
              </w:rPr>
            </w:pPr>
            <w:r>
              <w:rPr>
                <w:spacing w:val="-20"/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6"/>
                <w:szCs w:val="26"/>
                <w:shd w:fill="FF0000" w:val="clear"/>
              </w:rPr>
            </w:pPr>
            <w:r>
              <w:rPr>
                <w:spacing w:val="-20"/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6"/>
                <w:szCs w:val="26"/>
                <w:shd w:fill="FF0000" w:val="clear"/>
              </w:rPr>
            </w:pPr>
            <w:r>
              <w:rPr>
                <w:spacing w:val="-20"/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6"/>
                <w:szCs w:val="26"/>
                <w:shd w:fill="FF0000" w:val="clear"/>
              </w:rPr>
            </w:pPr>
            <w:r>
              <w:rPr>
                <w:spacing w:val="-20"/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6"/>
                <w:szCs w:val="26"/>
                <w:shd w:fill="FF0000" w:val="clear"/>
              </w:rPr>
            </w:pPr>
            <w:r>
              <w:rPr>
                <w:spacing w:val="-20"/>
                <w:kern w:val="2"/>
                <w:sz w:val="26"/>
                <w:szCs w:val="26"/>
                <w:shd w:fill="FF0000" w:val="cle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6"/>
                <w:szCs w:val="26"/>
                <w:shd w:fill="FF0000" w:val="clear"/>
              </w:rPr>
            </w:pPr>
            <w:r>
              <w:rPr>
                <w:spacing w:val="-20"/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6"/>
                <w:szCs w:val="26"/>
                <w:shd w:fill="FF0000" w:val="clear"/>
              </w:rPr>
            </w:pPr>
            <w:r>
              <w:rPr>
                <w:spacing w:val="-20"/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  <w:shd w:fill="FF0000" w:val="clear"/>
              </w:rPr>
            </w:pPr>
            <w:r>
              <w:rPr>
                <w:kern w:val="2"/>
                <w:sz w:val="26"/>
                <w:szCs w:val="26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эффективности управления муниципальным имуществом 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ведение технической инвентаризации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1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</w:t>
              <w:br/>
              <w:t>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</w:t>
              <w:br/>
              <w:t>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7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</w:t>
              <w:br/>
              <w:t>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азмещение информационных сообщений в официальных печат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</w:t>
              <w:br/>
              <w:t>мероприятие 1.8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</w:t>
              <w:br/>
              <w:t>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 деятельности Комитета по управлению имуществом Администрац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90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9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</w:t>
              <w:br/>
              <w:t>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Финансовое обеспечение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9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Формирование  специализирован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</w:t>
              <w:br/>
              <w:t>мероприятие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программные мероприятия для приобретения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 указанному мероприятию будет определен после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я бюджета Белокалитвинского района на соответствующий финансовый год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>Л.Г. Василенко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3/2015 04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b/>
        <w:szCs w:val="2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color w:val="000000"/>
      <w:sz w:val="25"/>
      <w:szCs w:val="2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5"/>
      <w:szCs w:val="25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5"/>
      <w:szCs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"/>
      <w:sz w:val="28"/>
      <w:szCs w:val="28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FreeSans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FreeSans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"/>
      <w:lang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9:00Z</dcterms:created>
  <dc:creator>ADMIN</dc:creator>
  <dc:description/>
  <cp:keywords/>
  <dc:language>en-US</dc:language>
  <cp:lastModifiedBy>ADMIN</cp:lastModifiedBy>
  <cp:lastPrinted>2015-04-29T10:45:00Z</cp:lastPrinted>
  <dcterms:modified xsi:type="dcterms:W3CDTF">2015-05-13T04:29:00Z</dcterms:modified>
  <cp:revision>2</cp:revision>
  <dc:subject/>
  <dc:title> </dc:title>
</cp:coreProperties>
</file>