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1.11.2022  № </w:t>
      </w:r>
      <w:bookmarkStart w:id="1" w:name="Номер"/>
      <w:bookmarkEnd w:id="1"/>
      <w:r>
        <w:rPr>
          <w:sz w:val="28"/>
        </w:rPr>
        <w:t>15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ind w:right="-1" w:hanging="0"/>
        <w:jc w:val="center"/>
        <w:rPr/>
      </w:pPr>
      <w:r>
        <w:rPr>
          <w:b/>
          <w:sz w:val="28"/>
          <w:szCs w:val="20"/>
        </w:rPr>
        <w:t>О внесении изменений в постановление Администрации Белокалитвинского района  от 13.12.2021 № 2016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ind w:left="709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от 03.09.2018 № 110 «Об утверждении Перечня муниципальных программ Белокалитвинского района»,</w:t>
      </w:r>
      <w:bookmarkStart w:id="2" w:name="%252525252525252525252525252525252525252"/>
      <w:bookmarkEnd w:id="2"/>
      <w:r>
        <w:rPr>
          <w:sz w:val="28"/>
          <w:szCs w:val="28"/>
        </w:rPr>
        <w:t xml:space="preserve">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Белокалитвинского района от 13.12.2021 № 2016 «Об утверждении плана реализации муниципальной программы «Обеспечение качественными жилищно-коммунальными услугами населения Белокалитвинского района» на 2022 год», изложив его в редакции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Style19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3" w:name="Наименование"/>
      <w:bookmarkEnd w:id="3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от 21.11.2022 № 1520</w:t>
      </w:r>
    </w:p>
    <w:p>
      <w:pPr>
        <w:pStyle w:val="Normal"/>
        <w:rPr/>
      </w:pPr>
      <w:r>
        <w:rPr/>
      </w:r>
    </w:p>
    <w:tbl>
      <w:tblPr>
        <w:tblW w:w="16159" w:type="dxa"/>
        <w:jc w:val="left"/>
        <w:tblInd w:w="-6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25"/>
        <w:gridCol w:w="3360"/>
        <w:gridCol w:w="1846"/>
        <w:gridCol w:w="2410"/>
        <w:gridCol w:w="995"/>
        <w:gridCol w:w="1137"/>
        <w:gridCol w:w="64"/>
        <w:gridCol w:w="1064"/>
        <w:gridCol w:w="1279"/>
        <w:gridCol w:w="1265"/>
        <w:gridCol w:w="1413"/>
        <w:gridCol w:w="16"/>
        <w:gridCol w:w="201"/>
      </w:tblGrid>
      <w:tr>
        <w:trPr>
          <w:trHeight w:val="202" w:hRule="atLeast"/>
          <w:cantSplit w:val="true"/>
        </w:trPr>
        <w:tc>
          <w:tcPr>
            <w:tcW w:w="1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ы «Обеспечение качественными жилищно-коммунальными услугами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окалитвинского района»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Плановый срок реализа-ци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(тыс. руб.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ЖКХ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 1 «Развитие жилищного хозяйства в Белокалитвинском район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1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1,6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 2 «Строительство, реконструкция и капитальный ремонт объектов водопроводно-канализационного хозяйства включая разработку проектно-сметной документац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, 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987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 14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3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. </w:t>
              <w:br/>
              <w:t>Расходы на строительство и реконструкцию объектов водопроводно-канализацион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Расходы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отдел ЖКХ, 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3. Расходы на капитальный ремонт объектов водопроводно-канализацион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Расходы за счет средств резервного фонда Правительства Ростов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5. 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 692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 14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2.6. </w:t>
              <w:br/>
              <w:t>Расходы на приобретение водонапорных баш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7. </w:t>
              <w:br/>
              <w:t>Разработка и согласование проектов зон санитарной охраны источников водоснаб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8. </w:t>
              <w:br/>
              <w:t>Расходы на приобретение специализированной коммунальной тех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9. </w:t>
              <w:br/>
              <w:t>Иные межбюджетные трансферты на развитие материальной базы в сфере обращения с твердыми коммунальными отхо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0. 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1. </w:t>
              <w:br/>
              <w:t>Иные межбюджетные трансферты на обустройство контейнерных площадок для сбора твердых коммунальных от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2.12.</w:t>
              <w:br/>
              <w:t>Иные межбюджетные трансферты на мероприятия по ремонту и содержанию коммунальной инфраструк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2.13. </w:t>
              <w:br/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2.14. 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4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в </w:t>
              <w:br/>
              <w:t>х. Дороговский Белокалитвинского района Ростовской обла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4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в </w:t>
              <w:br/>
              <w:t xml:space="preserve">х. Нижнепопов  Белокалитвинского района Ростовской области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4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на территории перспективной застройки </w:t>
              <w:br/>
              <w:t>(8-й,9-й,10-й кварталы) в п. Сосны Белокалитвинского района Ростовской обла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4.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138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 14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7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firstLine="567"/>
        <w:rPr/>
      </w:pPr>
      <w:r>
        <w:rPr>
          <w:b w:val="false"/>
          <w:szCs w:val="28"/>
        </w:rPr>
        <w:t>Заместитель главы  Администрации</w:t>
      </w:r>
    </w:p>
    <w:p>
      <w:pPr>
        <w:pStyle w:val="Heading2"/>
        <w:ind w:firstLine="567"/>
        <w:rPr/>
      </w:pPr>
      <w:r>
        <w:rPr>
          <w:b w:val="false"/>
          <w:szCs w:val="28"/>
        </w:rPr>
        <w:t xml:space="preserve">Белокалитвинского района  </w:t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по организационной и кадровой работе   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1/2022 01:1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1/2022 01:1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1/2022 01:1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1/2022 01:1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1:00Z</dcterms:created>
  <dc:creator>Алентьева</dc:creator>
  <dc:description/>
  <cp:keywords/>
  <dc:language>en-US</dc:language>
  <cp:lastModifiedBy>Любовь Алентьева</cp:lastModifiedBy>
  <cp:lastPrinted>2022-11-17T15:07:00Z</cp:lastPrinted>
  <dcterms:modified xsi:type="dcterms:W3CDTF">2022-12-21T13:13:00Z</dcterms:modified>
  <cp:revision>6</cp:revision>
  <dc:subject/>
  <dc:title/>
</cp:coreProperties>
</file>