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5.08.2022  № </w:t>
      </w:r>
      <w:bookmarkStart w:id="1" w:name="Номер"/>
      <w:bookmarkEnd w:id="1"/>
      <w:r>
        <w:rPr>
          <w:sz w:val="28"/>
        </w:rPr>
        <w:t>9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Белокалитвинского района  от 07.12.2018 № 2086</w:t>
      </w:r>
    </w:p>
    <w:p>
      <w:pPr>
        <w:pStyle w:val="Normal"/>
        <w:tabs>
          <w:tab w:val="clear" w:pos="708"/>
          <w:tab w:val="left" w:pos="4111" w:leader="none"/>
        </w:tabs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распоряжением Администрации Белокалитвинского района                                от 03.09.2018 № 110 «Об утверждении Перечня муниципальных программ Белокалитвинского района», Администрация Белокалитвинского района                           </w:t>
      </w:r>
      <w:r>
        <w:rPr>
          <w:b/>
          <w:sz w:val="28"/>
          <w:szCs w:val="28"/>
          <w:lang w:eastAsia="zh-CN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51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 Администрации Белокалитвинского района                      от 07.12.2018 № 2086 «Об утверждении муниципальной Программы Белокалитвинского района «Развитие транспортной системы» изменения, изложив приложени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Белокалитвинского района по строительству, промышленности, транспорту, связи Голубо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  <w:t>Управляющий  делами</w:t>
        <w:tab/>
        <w:tab/>
        <w:tab/>
        <w:tab/>
        <w:tab/>
        <w:tab/>
        <w:tab/>
        <w:t>Л.Г. Васил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44"/>
      </w:tblGrid>
      <w:tr>
        <w:trPr/>
        <w:tc>
          <w:tcPr>
            <w:tcW w:w="49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Arial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3" w:hanging="0"/>
              <w:contextualSpacing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3" w:hanging="0"/>
              <w:contextualSpacing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3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103" w:hanging="0"/>
              <w:contextualSpacing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 15.08. 2022  № 90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Белокалитвин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Белокалитвинского района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551"/>
        <w:gridCol w:w="6552"/>
      </w:tblGrid>
      <w:tr>
        <w:trPr>
          <w:trHeight w:val="699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-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 xml:space="preserve"> Программы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строительства, промышленности, транспорта, связи Администрации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городских и сельских поселений, входящих в состав муниципального образования «Белокалитвинский район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</w:rPr>
              <w:t xml:space="preserve"> Программы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инфраструктуры                        на территории Белокалитв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вышение безопасности дорожного движения на территории Белокалитвинского района»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 xml:space="preserve"> Программы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Белокалитвинского района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ы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Белокалитвинского района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Белокалитвинского района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оказатели </w:t>
            </w:r>
            <w:r>
              <w:rPr>
                <w:sz w:val="28"/>
                <w:szCs w:val="28"/>
              </w:rPr>
              <w:t xml:space="preserve">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 xml:space="preserve"> Программы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на 2019 – 2030 годы составляет 1 189 743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 7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33 1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160 26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270 49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9 6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 99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7 749,8 тыс. рублей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7 7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областного бюджета –        569 501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16 66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71 5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83 8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197 40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       0,0 тыс. рублей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       0,0 тыс. руб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ов муниципальных образований – 620 241,3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2 092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1 57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76 38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3 0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9 60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 99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7 74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53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ая транспортная система, обеспечивающая стабильное развитие </w:t>
            </w:r>
            <w:r>
              <w:rPr>
                <w:sz w:val="28"/>
                <w:szCs w:val="28"/>
              </w:rPr>
              <w:t>Белокалитвинского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населенных пунктов в Белокалитвинском район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Белокалитвинского района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Белокалитв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Белокалитвинского района, ее стратегические интересы являются обоснованной базой определения перспектив, стратегических целей и динамики развития транспортного комплекса Белокалитвин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региона и от того насколько состояние инфраструктуры соответствует реальным требованиям времени, зависит благосостояние. В целях более полного удовлетворения спроса на грузовые и пассажирские перевозки,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а «Развитие транспортной инфраструктуры на территори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Белокалитвинского района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 «Развитие транспортной системы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544"/>
        <w:gridCol w:w="5797"/>
      </w:tblGrid>
      <w:tr>
        <w:trPr>
          <w:trHeight w:val="240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инфраструктуры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а территории Белокалитвинского района» </w:t>
            </w:r>
          </w:p>
        </w:tc>
      </w:tr>
      <w:tr>
        <w:trPr>
          <w:trHeight w:val="360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промышленности, транспорта, связи Администрации Белокалитвинского района;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ских и сельских поселений, входящих в состав муниципального образования «Белокалитвинский район»</w:t>
            </w:r>
          </w:p>
        </w:tc>
      </w:tr>
      <w:tr>
        <w:trPr>
          <w:trHeight w:val="1437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ских и сельских поселений, входящих в состав муниципального образования «Белокалитвинский район»</w:t>
            </w:r>
          </w:p>
        </w:tc>
      </w:tr>
      <w:tr>
        <w:trPr>
          <w:trHeight w:val="240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92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</w:tc>
      </w:tr>
      <w:tr>
        <w:trPr>
          <w:trHeight w:val="240" w:hRule="atLeast"/>
        </w:trPr>
        <w:tc>
          <w:tcPr>
            <w:tcW w:w="3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,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, отремонтированных и капитально отремонт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                             не выделяются.</w:t>
            </w:r>
          </w:p>
        </w:tc>
      </w:tr>
      <w:tr>
        <w:trPr>
          <w:trHeight w:val="3533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spacing w:val="-12"/>
                <w:sz w:val="28"/>
                <w:szCs w:val="28"/>
              </w:rPr>
              <w:t>на 2019 – 2030 годы составляет 1 157 169,0 тыс.</w:t>
            </w:r>
            <w:r>
              <w:rPr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3 61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27 0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49 65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60 13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 69 56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 70 94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 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 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  37 704,8 тыс. руб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30 год –  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областного бюджета – 569 501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16 66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71 55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83 8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197 40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       0,0 тыс. рублей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       0,0 тыс. руб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ов муниципальных образований – 587 667,1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 95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55 458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65 7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2 73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69 56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70 94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7 7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7 704,8 тыс. рублей;</w:t>
            </w:r>
          </w:p>
        </w:tc>
      </w:tr>
      <w:tr>
        <w:trPr>
          <w:trHeight w:val="998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дпрограмма «Повышение безопасности дорожного движ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елокалитвинского района» муниципальной программы Белокалитвинского района «Развитие транспортной системы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2"/>
        <w:gridCol w:w="874"/>
        <w:gridCol w:w="5012"/>
      </w:tblGrid>
      <w:tr>
        <w:trPr>
          <w:trHeight w:val="876" w:hRule="atLeast"/>
        </w:trPr>
        <w:tc>
          <w:tcPr>
            <w:tcW w:w="37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Белокалитвинского района»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промышленности, транспорта, связи Администрации Белокалитвинского района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образования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color w:val="000000"/>
                <w:sz w:val="28"/>
                <w:szCs w:val="28"/>
              </w:rPr>
              <w:t xml:space="preserve"> 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локалитвинского района;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образования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color w:val="000000"/>
                <w:sz w:val="28"/>
                <w:szCs w:val="28"/>
              </w:rPr>
              <w:t xml:space="preserve"> Белокалитви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подпрограммы</w:t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населённых пунктов в Белокалитвинском районе</w:t>
            </w:r>
          </w:p>
        </w:tc>
      </w:tr>
      <w:tr>
        <w:trPr/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</w:tc>
      </w:tr>
      <w:tr>
        <w:trPr>
          <w:trHeight w:val="819" w:hRule="atLeast"/>
        </w:trPr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                             не выделяются. </w:t>
            </w:r>
          </w:p>
        </w:tc>
      </w:tr>
      <w:tr>
        <w:trPr>
          <w:trHeight w:val="5590" w:hRule="atLeast"/>
        </w:trPr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32 574,2 тыс. рублей за счет средств местного бюджета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5 134,5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 11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10 605,9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10 35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  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   4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 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  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  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  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   45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  45,0 тыс. рублей;</w:t>
            </w:r>
          </w:p>
        </w:tc>
      </w:tr>
      <w:tr>
        <w:trPr>
          <w:trHeight w:val="1646" w:hRule="atLeast"/>
        </w:trPr>
        <w:tc>
          <w:tcPr>
            <w:tcW w:w="37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населённых пунктов в Белокалитвинском рай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естного бюджета на реализацию муниципальной программы &lt;1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59"/>
        <w:gridCol w:w="709"/>
        <w:gridCol w:w="709"/>
        <w:gridCol w:w="709"/>
        <w:gridCol w:w="591"/>
        <w:gridCol w:w="1261"/>
        <w:gridCol w:w="1134"/>
        <w:gridCol w:w="1134"/>
        <w:gridCol w:w="1124"/>
        <w:gridCol w:w="1134"/>
        <w:gridCol w:w="1134"/>
        <w:gridCol w:w="1135"/>
      </w:tblGrid>
      <w:tr>
        <w:trPr>
          <w:trHeight w:val="876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&lt;4&gt;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В том числе по годам реализации муниципальной программы </w:t>
            </w:r>
            <w:hyperlink w:anchor="Par871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29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4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2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 0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57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60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90,4</w:t>
            </w:r>
          </w:p>
        </w:tc>
      </w:tr>
      <w:tr>
        <w:trPr>
          <w:trHeight w:val="9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.   </w:t>
              <w:br/>
              <w:t>Развитие транспортной инфраструктуры на территории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 6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458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7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6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945,4</w:t>
            </w:r>
          </w:p>
        </w:tc>
      </w:tr>
      <w:tr>
        <w:trPr>
          <w:trHeight w:val="1798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                     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00,0</w:t>
            </w:r>
          </w:p>
        </w:tc>
      </w:tr>
      <w:tr>
        <w:trPr>
          <w:trHeight w:val="1229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8618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6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2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98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                  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S34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9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S34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98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  <w:br/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9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861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9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>мероприятие 1.4</w:t>
              <w:br/>
              <w:t>Расходы на ремонт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7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3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3,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6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45,4</w:t>
            </w:r>
          </w:p>
        </w:tc>
      </w:tr>
      <w:tr>
        <w:trPr>
          <w:trHeight w:val="119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86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9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88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S3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  <w:b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 Проектирование автомобильных дорог общего пользования местного значения с твердым покрытием до сельских населенных пунктов, не имеющих -круглогодичной связи с сетью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293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8</w:t>
              <w:br/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S</w:t>
            </w:r>
            <w:r>
              <w:rPr/>
              <w:t>3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3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9 Расходы на услуги строительного контроля по строительству, капитальному ремонту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0 Приобретение и установка остановочных павиль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861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1. Расходы на строительство межпоселковых автомобильных дорог общего пользования мест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2.</w:t>
              <w:br/>
              <w:t xml:space="preserve">Расходы на приобретение пассажирских автобусов для муниципальных образований Ростовской об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3.</w:t>
              <w:br/>
              <w:t xml:space="preserve"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6,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4.</w:t>
              <w:br/>
              <w:t>Расходы на строительство и реконструкцию муниципальных объектов транспортной инфраструктуры (строительство и установка наплавного моста БНМ-140 через р. Северский Донец в ст-це Краснодонецкая Белокалитвинского района Ростовской обла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S</w:t>
            </w:r>
            <w:r>
              <w:rPr/>
              <w:t>34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, включая разработку проектной документации, межпоселковых, внутригородских, внутрипоселковых автомобильных дорог и тротуа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S</w:t>
            </w:r>
            <w:r>
              <w:rPr/>
              <w:t>349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2. Повышение безопасности дорожного движения на территории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1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289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7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57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2</w:t>
              <w:br/>
              <w:t>Создание в дошкольных и общеобразовательных учреждениях кабинетов БДД и их оснащением оборудованием и средствами обучения ПД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  мероприятие 2.3 Ремонт и оснащение детских автогородков на базе образовательных и дошкольных учреждениях, организация на их основе создавать базовые учебно-методические центры по изучению основ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4 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88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5 Технические средства дорожного движения: установка дорожных знаков, барьерного ограждения, аншлагов, нанесение уличной разметки, обустройство искусственной неровности и т.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9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9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6 Разработка проекта «Организации дорожного дви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9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7 Проведение текущего ремонта школьных автобусов и приобретение запасных ча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8 Изготовление и размещение ролика по безопасности дорожного движения на экранах телевизоров в автобусах, баннеров, листов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9 </w:t>
              <w:br/>
              <w:t>Категорирование, проведение оценки уязвимости и разработки плана обеспечения транспорт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0.  Иные межбюджетные трансферты по обеспечению мероприятий по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861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2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ение таблицы 1 на 2025-203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086"/>
        <w:gridCol w:w="709"/>
        <w:gridCol w:w="708"/>
        <w:gridCol w:w="709"/>
        <w:gridCol w:w="709"/>
        <w:gridCol w:w="1204"/>
        <w:gridCol w:w="1205"/>
        <w:gridCol w:w="1205"/>
        <w:gridCol w:w="1205"/>
        <w:gridCol w:w="1205"/>
        <w:gridCol w:w="1205"/>
      </w:tblGrid>
      <w:tr>
        <w:trPr>
          <w:trHeight w:val="877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 &lt;4&gt;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  <w:hyperlink w:anchor="Par871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4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9,8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1.   </w:t>
              <w:br/>
              <w:t>Развитие транспортной инфраструктуры на территории Белокалитвин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</w:tr>
      <w:tr>
        <w:trPr>
          <w:trHeight w:val="1704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.                     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4,8</w:t>
            </w:r>
          </w:p>
        </w:tc>
      </w:tr>
      <w:tr>
        <w:trPr>
          <w:trHeight w:val="1021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86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.                  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S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S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  <w:br/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, включая расходы на проведение достоверности определения сметной стоим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8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       </w:t>
              <w:br/>
              <w:t>мероприятие 1.4</w:t>
              <w:br/>
              <w:t>Расходы на ремонт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«Развитие транспортной системы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8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Строительство и реконструкция автомобильных дорог общего местного значения и искусственных сооружений на ни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S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</w:t>
              <w:b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 Проектирование автомобильных дорог общего пользования местного значения с твердым покрытием до сельских населенных пунктов, не имеющих -круглогодичной связи с сетью автомобильных дорог общего поль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8</w:t>
              <w:br/>
              <w:t>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S</w:t>
            </w:r>
            <w:r>
              <w:rPr/>
              <w:t>3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9 Расходы на услуги строительного контроля по строительству, капитальному ремонту автомобильных дорог общего пользования местного 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0 Приобретение и установка остановочных павильон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8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1. Расходы на строительство межпоселковых автомобильных дорог общего пользования местного знач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2.</w:t>
              <w:br/>
              <w:t xml:space="preserve">Расходы на приобретение основных средств для органов местного самоуправления и муниципальных учреждений Белокалитвинского район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3.</w:t>
              <w:br/>
              <w:t xml:space="preserve">Расходы дорожного фонда, зарезервированные на дорожную деятельность в отношении автомобильных дорог общего пользования местного значения в рамках подпрограммы «Развитие транспортной инфраструктуры на территории Белокалитвинского района» муниципальной программы Белокалитвинского район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2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4.</w:t>
              <w:br/>
              <w:t>Расходы на строительство и реконструкцию муниципальных объектов транспортной инфраструктуры (строительство и установка наплавного моста БНМ-140 через р. Северский Донец в ст-це Краснодонецкая Белокалитвинского района Ростовской област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  <w:r>
              <w:rPr>
                <w:lang w:val="en-US"/>
              </w:rPr>
              <w:t>S</w:t>
            </w:r>
            <w:r>
              <w:rPr/>
              <w:t>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2. Повышение безопасности дорожного движения на территории Белокалитвин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29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2</w:t>
              <w:br/>
              <w:t>Создание в дошкольных и общеобразовательных учреждениях кабинетов БДД и их оснащением оборудованием и средствами обучения ПД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  мероприятие 2.3 Ремонт и оснащение детских автогородков на базе образовательных и дошкольных учреждениях, организация на их основе создавать базовые учебно-методические центры по изучению основ безопасности дорожного дви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4 Участие школьников Белокалитвинского района в профильных сменах юных инспекторов дви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9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5 Технические средства дорожного движения: установка дорожных знаков, барьерного ограждения, аншлагов, нанесение уличной разметки, обустройство искусственной неровности и т.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6 Разработка проекта «Организации дорожного движени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7 Проведение текущего ремонта школьных автобусов и приобретение запасных час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8 Изготовление и размещение ролика по безопасности дорожного движения на экранах телевизоров в автобусах, баннеров, листов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Белокалитв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2.9 </w:t>
              <w:br/>
              <w:t>Категорирование, проведение оценки уязвимости и разработки плана обеспечения транспортной безопас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2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0.  Иные межбюджетные трансферты по обеспечению мероприятий по безопасности дорожного движ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8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реализацию муниципальной программы &lt;1&gt;</w:t>
      </w:r>
    </w:p>
    <w:tbl>
      <w:tblPr>
        <w:tblW w:w="15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19"/>
        <w:gridCol w:w="1241"/>
        <w:gridCol w:w="1124"/>
        <w:gridCol w:w="1119"/>
        <w:gridCol w:w="1119"/>
        <w:gridCol w:w="931"/>
        <w:gridCol w:w="932"/>
        <w:gridCol w:w="931"/>
        <w:gridCol w:w="931"/>
        <w:gridCol w:w="932"/>
        <w:gridCol w:w="931"/>
        <w:gridCol w:w="932"/>
        <w:gridCol w:w="931"/>
        <w:gridCol w:w="937"/>
      </w:tblGrid>
      <w:tr>
        <w:trPr>
          <w:trHeight w:val="312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</w:t>
              <w:br/>
              <w:t>государственной программы, подпрограммы государственной 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117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34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609" w:hRule="atLeast"/>
        </w:trPr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транспортной систем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сего, в том числ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9 743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 753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132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26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494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609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9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4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4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4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4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49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49,8</w:t>
            </w:r>
          </w:p>
        </w:tc>
      </w:tr>
      <w:tr>
        <w:trPr>
          <w:trHeight w:val="597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 501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66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 557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87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06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 241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092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574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38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088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609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9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4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4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4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49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49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49,8</w:t>
            </w:r>
          </w:p>
        </w:tc>
      </w:tr>
      <w:tr>
        <w:trPr>
          <w:trHeight w:val="31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1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сего, в том числ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7 16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 619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 016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 65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137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56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4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0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0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04,8</w:t>
            </w:r>
          </w:p>
        </w:tc>
      </w:tr>
      <w:tr>
        <w:trPr>
          <w:trHeight w:val="597" w:hRule="atLeast"/>
        </w:trPr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транспортной инфраструктуры на территории Белокалитвинского райо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 501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 66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 557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87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06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7 667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95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458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78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 731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564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 945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0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04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0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704,8</w:t>
            </w:r>
          </w:p>
        </w:tc>
      </w:tr>
      <w:tr>
        <w:trPr>
          <w:trHeight w:val="31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2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сего, в том числ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574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3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1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05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7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</w:tr>
      <w:tr>
        <w:trPr>
          <w:trHeight w:val="687" w:hRule="atLeast"/>
        </w:trPr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безопасности дорожного движения на территории Белокалитвинского райо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574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3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1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05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357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br w:type="page"/>
      </w: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00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субсидий (иных межбюджетных трансфертов) по поселениям Белокалитвин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ыс. рублей</w:t>
      </w:r>
    </w:p>
    <w:tbl>
      <w:tblPr>
        <w:tblW w:w="16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86"/>
        <w:gridCol w:w="1134"/>
        <w:gridCol w:w="1134"/>
        <w:gridCol w:w="709"/>
        <w:gridCol w:w="1089"/>
        <w:gridCol w:w="1179"/>
        <w:gridCol w:w="1134"/>
        <w:gridCol w:w="1220"/>
        <w:gridCol w:w="1145"/>
        <w:gridCol w:w="1037"/>
        <w:gridCol w:w="8"/>
        <w:gridCol w:w="868"/>
        <w:gridCol w:w="142"/>
        <w:gridCol w:w="709"/>
        <w:gridCol w:w="638"/>
        <w:gridCol w:w="896"/>
        <w:gridCol w:w="7"/>
      </w:tblGrid>
      <w:tr>
        <w:trPr>
          <w:trHeight w:val="5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70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w:anchor="Par866">
              <w:r>
                <w:rPr>
                  <w:rStyle w:val="InternetLink"/>
                  <w:bCs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22"/>
                <w:szCs w:val="22"/>
              </w:rPr>
            </w:pPr>
            <w:hyperlink w:anchor="Par866">
              <w:r>
                <w:rPr>
                  <w:rStyle w:val="InternetLink"/>
                  <w:bCs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w:anchor="Par866">
              <w:r>
                <w:rPr>
                  <w:rStyle w:val="InternetLink"/>
                  <w:bCs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22"/>
                <w:szCs w:val="22"/>
              </w:rPr>
            </w:pPr>
            <w:hyperlink w:anchor="Par866">
              <w:r>
                <w:rPr>
                  <w:rStyle w:val="InternetLink"/>
                  <w:bCs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внебюджетных источ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областного бюджета &lt;2&gt;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2" w:hRule="atLeast"/>
        </w:trPr>
        <w:tc>
          <w:tcPr>
            <w:tcW w:w="16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строительство, реконструкцию, капитальный ремонт, ремонт и содержание внутригородских, внутрипоселковых автомобильных дорог и тротуаров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литвинское г.п.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0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01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73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94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4,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9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Заводской в г.Белая Калитва (участок № 5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87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5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ъектов транспортной инфраструктуры на территории Белокалитвинского городского поселения (ремонт по ул.Совхозная  (от ул.Заводская до ул. М.Горьк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5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59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8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 на территории Белокалитвинского городского поселения (ремонт автомобильной дороги по ул.Социалистиче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8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0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автомобильной дороги по ул. Кривошлыкова в г. Белая Кали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0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0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01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73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4,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9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рае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8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0,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6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80,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о-Дуб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4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9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1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3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е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0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6,5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70,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поп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0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45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72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ор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26,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лоховское г.п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емонт муниципальных объектов транспортной инфраструктуры Шолоховского городского поселения (ремонт внутрипоселковых автомобильных дорог) (ул. Максима Горьк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4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,3</w:t>
            </w:r>
          </w:p>
        </w:tc>
      </w:tr>
      <w:tr>
        <w:trPr>
          <w:trHeight w:val="38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5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1439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9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07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 89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516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0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,3</w:t>
            </w:r>
          </w:p>
        </w:tc>
      </w:tr>
      <w:tr>
        <w:trPr>
          <w:trHeight w:val="315" w:hRule="atLeast"/>
        </w:trPr>
        <w:tc>
          <w:tcPr>
            <w:tcW w:w="16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на обеспечение мероприятий по обеспечению безопасности дорожного движения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литвинское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7,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рае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4,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,8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о-Дуб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,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,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онец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3,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,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поп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3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7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орское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9,3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ховское г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9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05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48,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5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11439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78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 89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64,4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1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,3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одолжение таблицы 3 на 2022-2024 года</w:t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"/>
        <w:gridCol w:w="26"/>
        <w:gridCol w:w="13"/>
        <w:gridCol w:w="2467"/>
        <w:gridCol w:w="26"/>
        <w:gridCol w:w="13"/>
        <w:gridCol w:w="1095"/>
        <w:gridCol w:w="26"/>
        <w:gridCol w:w="13"/>
        <w:gridCol w:w="1095"/>
        <w:gridCol w:w="39"/>
        <w:gridCol w:w="1095"/>
        <w:gridCol w:w="39"/>
        <w:gridCol w:w="999"/>
        <w:gridCol w:w="26"/>
        <w:gridCol w:w="13"/>
        <w:gridCol w:w="811"/>
        <w:gridCol w:w="26"/>
        <w:gridCol w:w="13"/>
        <w:gridCol w:w="1048"/>
        <w:gridCol w:w="39"/>
        <w:gridCol w:w="1048"/>
        <w:gridCol w:w="39"/>
        <w:gridCol w:w="1048"/>
        <w:gridCol w:w="26"/>
        <w:gridCol w:w="13"/>
        <w:gridCol w:w="811"/>
        <w:gridCol w:w="26"/>
        <w:gridCol w:w="13"/>
        <w:gridCol w:w="1095"/>
        <w:gridCol w:w="39"/>
        <w:gridCol w:w="1095"/>
        <w:gridCol w:w="39"/>
        <w:gridCol w:w="1095"/>
        <w:gridCol w:w="26"/>
        <w:gridCol w:w="13"/>
      </w:tblGrid>
      <w:tr>
        <w:trPr>
          <w:trHeight w:val="5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строительство, реконструкцию, капитальный ремонт, ремонт и содержание внутригородских, внутрипоселковых автомобильных дорог и тротуар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6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firstLine="11"/>
              <w:rPr/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ое г.п.              Ремонт муниципальных объектов транспортной инфраструктуры Шолоховского городского поселения (ремонт внутрипоселковых автомобильных дорог) (ул. Максима Горького) инициативное бюджетир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3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1" w:hRule="atLeast"/>
        </w:trPr>
        <w:tc>
          <w:tcPr>
            <w:tcW w:w="160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на обеспечение мероприятий по обеспечению безопасности дорожного движ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right="-108" w:firstLine="1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шево-Дуб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7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7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: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23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23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продолжение таблицы 3 на 2025-2027 года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"/>
        <w:gridCol w:w="2693"/>
        <w:gridCol w:w="683"/>
        <w:gridCol w:w="992"/>
        <w:gridCol w:w="992"/>
        <w:gridCol w:w="993"/>
        <w:gridCol w:w="992"/>
        <w:gridCol w:w="1113"/>
        <w:gridCol w:w="21"/>
        <w:gridCol w:w="1093"/>
        <w:gridCol w:w="41"/>
        <w:gridCol w:w="1073"/>
        <w:gridCol w:w="61"/>
        <w:gridCol w:w="992"/>
        <w:gridCol w:w="60"/>
        <w:gridCol w:w="1074"/>
        <w:gridCol w:w="40"/>
        <w:gridCol w:w="1094"/>
        <w:gridCol w:w="20"/>
        <w:gridCol w:w="1114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9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строительство, реконструкцию, капитальный ремонт, ремонт и содержание внутригородских, внутрипоселковых автомобильных дорог и тротуаров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на обеспечение мероприятий по обеспечению безопасности дорожного движения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одолжение таблицы 3 на 2028-2030 года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"/>
        <w:gridCol w:w="2507"/>
        <w:gridCol w:w="851"/>
        <w:gridCol w:w="992"/>
        <w:gridCol w:w="992"/>
        <w:gridCol w:w="992"/>
        <w:gridCol w:w="1037"/>
        <w:gridCol w:w="1134"/>
        <w:gridCol w:w="1134"/>
        <w:gridCol w:w="1134"/>
        <w:gridCol w:w="992"/>
        <w:gridCol w:w="1087"/>
        <w:gridCol w:w="1087"/>
        <w:gridCol w:w="1087"/>
      </w:tblGrid>
      <w:tr>
        <w:trPr>
          <w:trHeight w:val="54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78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,</w:t>
            </w:r>
          </w:p>
          <w:p>
            <w:pPr>
              <w:pStyle w:val="Normal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bCs/>
              </w:rPr>
              <w:t>за счет средств областного бюджета,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hyperlink w:anchor="Par866">
              <w:r>
                <w:rPr>
                  <w:rStyle w:val="InternetLink"/>
                  <w:bCs/>
                </w:rPr>
                <w:t>&lt;2&gt;</w:t>
              </w:r>
            </w:hyperlink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строительство, реконструкцию, капитальный ремонт, ремонт и содержание внутригородских, внутрипоселковых автомобильных дорог и тротуаров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муниципальным образованиям и направлениям расходования средств муниципальной программы Белокалитвинского района «Развитие транспортной системы» на обеспечение мероприятий по обеспечению безопасности дорожного движения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ое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рае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яц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о-Дуб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с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онец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поп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ков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егорское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Шолоховское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блица </w:t>
      </w:r>
      <w:bookmarkStart w:id="3" w:name="Par580"/>
      <w:bookmarkEnd w:id="3"/>
      <w:r>
        <w:rPr>
          <w:rFonts w:eastAsia="Calibri"/>
          <w:lang w:eastAsia="en-US"/>
        </w:rPr>
        <w:t>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-567" w:hanging="0"/>
        <w:jc w:val="center"/>
        <w:rPr>
          <w:rFonts w:eastAsia="Calibri"/>
          <w:lang w:eastAsia="en-US"/>
        </w:rPr>
      </w:pPr>
      <w:bookmarkStart w:id="4" w:name="Par400"/>
      <w:bookmarkEnd w:id="4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 показателях муниципальной программы Белокалитвинского района, подпрограмм муниципальной программы и их значениях &lt;1&gt;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4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833"/>
        <w:gridCol w:w="1275"/>
        <w:gridCol w:w="1275"/>
        <w:gridCol w:w="16"/>
        <w:gridCol w:w="1375"/>
        <w:gridCol w:w="13"/>
        <w:gridCol w:w="1378"/>
        <w:gridCol w:w="10"/>
        <w:gridCol w:w="1381"/>
        <w:gridCol w:w="8"/>
        <w:gridCol w:w="1388"/>
        <w:gridCol w:w="1391"/>
        <w:gridCol w:w="1391"/>
        <w:gridCol w:w="7"/>
      </w:tblGrid>
      <w:tr>
        <w:trPr>
          <w:trHeight w:val="36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Вид показателя 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3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3" w:hRule="atLeast"/>
        </w:trPr>
        <w:tc>
          <w:tcPr>
            <w:tcW w:w="154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</w:t>
            </w:r>
            <w:r>
              <w:rPr/>
              <w:t xml:space="preserve">я программа </w:t>
            </w:r>
            <w:r>
              <w:rPr>
                <w:rFonts w:eastAsia="Calibri"/>
                <w:lang w:eastAsia="en-US"/>
              </w:rPr>
              <w:t>Белокалитвинского района</w:t>
            </w:r>
            <w:r>
              <w:rPr/>
              <w:t xml:space="preserve"> «Развитие транспортной системы» </w:t>
            </w:r>
          </w:p>
        </w:tc>
      </w:tr>
      <w:tr>
        <w:trPr>
          <w:trHeight w:val="19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тяженность автомобильных дорог общего пользования местного значения, отвечающих нормативным требования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,8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,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95" w:hRule="atLeast"/>
        </w:trPr>
        <w:tc>
          <w:tcPr>
            <w:tcW w:w="154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.  </w:t>
            </w:r>
            <w:r>
              <w:rPr>
                <w:color w:val="000000"/>
              </w:rPr>
              <w:t>Развитие транспортной инфраструктуры на территории Белокалитвинского района</w:t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1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4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4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73" w:hRule="atLeast"/>
        </w:trPr>
        <w:tc>
          <w:tcPr>
            <w:tcW w:w="15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Повышение безопасности дорожного движения на территории Белокалитвинского района</w:t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яжесть последствий в результате дорожно-транспортных происше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ибших на 100 п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давши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5" w:name="Par450"/>
      <w:bookmarkStart w:id="6" w:name="Par45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одолжение таблицы 4 на 2025-2030 года</w:t>
      </w:r>
    </w:p>
    <w:tbl>
      <w:tblPr>
        <w:tblW w:w="1544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3832"/>
        <w:gridCol w:w="1276"/>
        <w:gridCol w:w="1292"/>
        <w:gridCol w:w="1388"/>
        <w:gridCol w:w="1389"/>
        <w:gridCol w:w="1388"/>
        <w:gridCol w:w="1389"/>
        <w:gridCol w:w="1388"/>
        <w:gridCol w:w="1389"/>
        <w:gridCol w:w="10"/>
      </w:tblGrid>
      <w:tr>
        <w:trPr>
          <w:trHeight w:val="36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теля &lt;2&gt;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3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7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2" w:hRule="atLeast"/>
        </w:trPr>
        <w:tc>
          <w:tcPr>
            <w:tcW w:w="154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</w:t>
            </w:r>
            <w:r>
              <w:rPr/>
              <w:t>я программа Белокалитвинского района «Развитие транспортной системы»</w:t>
            </w:r>
          </w:p>
        </w:tc>
      </w:tr>
      <w:tr>
        <w:trPr>
          <w:trHeight w:val="19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автомобильных дорог общего пользования местного значения, отвечающих нормативным требова</w:t>
              <w:softHyphen/>
              <w:t xml:space="preserve">ния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лометр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93" w:hRule="atLeast"/>
        </w:trPr>
        <w:tc>
          <w:tcPr>
            <w:tcW w:w="154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.  </w:t>
            </w:r>
            <w:r>
              <w:rPr>
                <w:color w:val="000000"/>
              </w:rPr>
              <w:t>Развитие транспортной инфраструктуры на территории Белокалитвинского района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1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регион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тиче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271" w:hRule="atLeast"/>
        </w:trPr>
        <w:tc>
          <w:tcPr>
            <w:tcW w:w="154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. Повышение безопасности дорожного движения на территории Белокалитвинского района</w:t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яжесть последствий в результате дорожно-транспортных происше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ибших на 100 п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давши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br w:type="page"/>
      </w:r>
      <w:r>
        <w:rPr/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Белокалитв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нвестиционных проектов (объектов капитального строительства, реконструкции и капитального ремонта находящихся в </w:t>
      </w:r>
      <w:r>
        <w:rPr>
          <w:rFonts w:eastAsia="Calibri"/>
          <w:lang w:eastAsia="en-US"/>
        </w:rPr>
        <w:t>муниципальной</w:t>
      </w:r>
      <w:r>
        <w:rPr/>
        <w:t xml:space="preserve"> собственности Белокалитвинского района, строительство и установка наплавного моста БНМ-140 через р. Северский Донец в ст-це Краснодонецкая Белокалитвинского района Ростовской области, </w:t>
      </w:r>
      <w:r>
        <w:rPr>
          <w:color w:val="000000"/>
        </w:rPr>
        <w:t>расходы на приобретение пассажирских автобусов для муниципальных образований Ростовской области</w:t>
      </w:r>
      <w:r>
        <w:rPr/>
        <w:t xml:space="preserve">) </w:t>
      </w:r>
      <w:r>
        <w:rPr>
          <w:b/>
        </w:rPr>
        <w:t>&lt;</w:t>
      </w:r>
      <w:r>
        <w:rPr/>
        <w:t>1&gt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4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"/>
        <w:gridCol w:w="407"/>
        <w:gridCol w:w="18"/>
        <w:gridCol w:w="2836"/>
        <w:gridCol w:w="1843"/>
        <w:gridCol w:w="1701"/>
        <w:gridCol w:w="1417"/>
        <w:gridCol w:w="1432"/>
        <w:gridCol w:w="275"/>
        <w:gridCol w:w="813"/>
        <w:gridCol w:w="35"/>
        <w:gridCol w:w="1191"/>
        <w:gridCol w:w="1088"/>
        <w:gridCol w:w="1262"/>
        <w:gridCol w:w="508"/>
        <w:gridCol w:w="19"/>
        <w:gridCol w:w="385"/>
        <w:gridCol w:w="363"/>
        <w:gridCol w:w="7"/>
      </w:tblGrid>
      <w:tr>
        <w:trPr>
          <w:trHeight w:val="596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вестиционного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Номер и дата положительного заключения государственной (негосударственной) экспертиз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autoSpaceDE w:val="false"/>
              <w:jc w:val="center"/>
              <w:rPr/>
            </w:pPr>
            <w:r>
              <w:rPr/>
              <w:t xml:space="preserve">Сметная стоимость в ценах соответствующих лет, тыс. рублей </w:t>
            </w:r>
          </w:p>
        </w:tc>
        <w:tc>
          <w:tcPr>
            <w:tcW w:w="5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бюджетных ассигнований по годам реализаци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251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77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 909,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01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3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2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400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14,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994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 995,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 11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5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7 406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5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.   </w:t>
            </w:r>
            <w:r>
              <w:rPr>
                <w:color w:val="000000"/>
              </w:rPr>
              <w:t>Развитие транспортной инфраструктуры на территории Белокалитвинского района</w:t>
            </w:r>
          </w:p>
        </w:tc>
      </w:tr>
      <w:tr>
        <w:trPr>
          <w:trHeight w:val="842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внутрипоселковой дороги по ул. Совхозная, ул. 60 лет Октября, ул. 50 лет СССР от д. №1 до кольцевой развязки по ул. Буденного, ул.Заречная до границы моста через р. Калитва в п.Сосны, Белокалитвин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1-1-5-0370-13 от 07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 495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 495,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,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 960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 960,9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питальный ремонт автомобильной дороги                              по ул. Заводск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 г. Белая Калитва (участок № 3,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1-1-1-3-0063-16 от 15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 522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22,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,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,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 157,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57,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подъезда к х. Мечет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1-1-5-0200-14 от 19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 655,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313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34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56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2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 798,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08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71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питальный ремонт автомобильной дороги                              по ул. Заводск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г. Белая Калитва (участок № 5,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61-1-1-3-0063-16 от 15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023,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23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 875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75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0" w:hRule="atLeast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ассажирских автобусов для муниципальных образований Рост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980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 78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муниципальных объектов транспортной инфраструктуры (строительство и установка наплавного моста БНМ-140 через р. Северский Донец в ст-це Краснодонецкая Белокалитвинского района Ростовской обла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троительства, промышленности, транспорта, связи Администрации райо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 400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994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7 406,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7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яющий делами                                                           </w:t>
            </w:r>
          </w:p>
        </w:tc>
        <w:tc>
          <w:tcPr>
            <w:tcW w:w="530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Л.Г. Василенко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9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9/2022 12:3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9/2022 12:3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9/2022 12:3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9/2022 12:3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9/2022 12:3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19/2022 12:3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 w:val="false"/>
      <w:color w:val="000000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3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12:00Z</dcterms:created>
  <dc:creator>Алентьева</dc:creator>
  <dc:description/>
  <cp:keywords/>
  <dc:language>en-US</dc:language>
  <cp:lastModifiedBy>Любовь Алентьева</cp:lastModifiedBy>
  <cp:lastPrinted>2022-08-11T14:20:00Z</cp:lastPrinted>
  <dcterms:modified xsi:type="dcterms:W3CDTF">2022-08-19T12:31:00Z</dcterms:modified>
  <cp:revision>5</cp:revision>
  <dc:subject/>
  <dc:title/>
</cp:coreProperties>
</file>