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5 февраля 2016 года             № 172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895" w:hanging="0"/>
        <w:jc w:val="both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>Об утверждении плана реализации муниципальной программы Белокалитвинского района «Муниципальная политика» на 2016 год</w:t>
      </w:r>
    </w:p>
    <w:p>
      <w:pPr>
        <w:pStyle w:val="Normal"/>
        <w:tabs>
          <w:tab w:val="clear" w:pos="708"/>
          <w:tab w:val="left" w:pos="3686" w:leader="none"/>
        </w:tabs>
        <w:ind w:right="60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ями Администрации Белокалитвинского района от 19.08.2013 № 1372 «Об утверждении Порядка разработки, реализации и оценки эффективности муниципальных программ Белокалитвинского района», от 10.09.2013 № 1501 «Об утверждении методических рекомендаций по разработке и реализации муниципальных программ Белокалитвинского района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209" w:firstLine="708"/>
        <w:jc w:val="both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Normal"/>
        <w:spacing w:lineRule="auto" w:line="228"/>
        <w:jc w:val="center"/>
        <w:rPr>
          <w:sz w:val="6"/>
          <w:szCs w:val="6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реализации муниципальной программы Белокалитвинского района «Муниципальная политика» на 2016 год  согласно прилож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2. Настоящее </w:t>
      </w:r>
      <w:r>
        <w:rPr>
          <w:kern w:val="2"/>
          <w:sz w:val="28"/>
          <w:szCs w:val="28"/>
          <w:lang w:eastAsia="zxx"/>
        </w:rPr>
        <w:t>постановление вступает в силу после его принятия и распространяется на правоотношения, возникшие с 01.01.2016</w:t>
      </w:r>
      <w:r>
        <w:rPr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возложить на управляющего  делами Администрации Белокалитвинского района Л.Г. Василенко.</w:t>
      </w:r>
    </w:p>
    <w:p>
      <w:pPr>
        <w:pStyle w:val="Normal"/>
        <w:ind w:right="60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/>
        <w:t>Администрации Белокалитвинского района</w:t>
      </w:r>
    </w:p>
    <w:p>
      <w:pPr>
        <w:pStyle w:val="Normal"/>
        <w:widowControl w:val="false"/>
        <w:autoSpaceDE w:val="false"/>
        <w:ind w:left="10065" w:hanging="0"/>
        <w:jc w:val="center"/>
        <w:rPr/>
      </w:pPr>
      <w:r>
        <w:rPr/>
        <w:t>от ____.02..2016  № ________</w:t>
      </w:r>
    </w:p>
    <w:p>
      <w:pPr>
        <w:pStyle w:val="Normal"/>
        <w:widowControl w:val="false"/>
        <w:autoSpaceDE w:val="false"/>
        <w:jc w:val="center"/>
        <w:rPr/>
      </w:pPr>
      <w:bookmarkStart w:id="2" w:name="_GoBack"/>
      <w:bookmarkEnd w:id="2"/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Белокалитвинского района «Муниципальная политика» на 2016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40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149"/>
        <w:gridCol w:w="2536"/>
        <w:gridCol w:w="1418"/>
        <w:gridCol w:w="992"/>
        <w:gridCol w:w="1134"/>
        <w:gridCol w:w="1276"/>
        <w:gridCol w:w="1134"/>
        <w:gridCol w:w="116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 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муниципального управления и муниципальной службы в Белокалитвинском районе»     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а Л.Е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Г.С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Style14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униципальной службы; совершенствование профессионального уровня муниципальных служащих Белокалитв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а Л.Е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Обеспечение равного доступа граждан к муниципальной службе; совершенствование муниципальной службы, путем внедрения инновационных методов 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 -31.12.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ысококвалифицированного кадрового состава муниципальной службы, в том числе проведение аттестации муниципальных служащи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а Л.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Повышение качественного кадрового обеспечения; совершенствование механизмов назначения на должности муниципальной службы высокопрофессиональны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 -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изация муниципальных служащих, обеспечение условий прохождения муниципальной служб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а Л.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езультативной деятельност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6 – 0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: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«Лучшее поселение Белокалитвинского района»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Г.С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нения полномочий органами местного самоуправления Белокалитв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01.01.2016 – 31.12.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5: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«Лучший муниципальный служащий Белокалитвинского района»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а Л.Е.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муниципальной службы, внедрение новых механизмов стимулирования муниципальных служащи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01.02.2016 – 20.09.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а Л.Е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.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эффективное выполнение полномочий Администрации Белокалитвинского района определенных законодательством и Уставом Белокалитвинского район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3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 1:             Официальная публикация нормативно-правовых актов и иных информационных материалов о деятельности органов местного самоуправления Белокалитвинского  района в печатном орган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лярова Л.Е.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ахова С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орм законодательства, повышение информированности населения о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 -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йонных праздничных мероприятий, чествование коллективов и работников, внесших вклад в развитие района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лярова Л.Е.,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ахова С.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Увеличение количества граждан, положительно оценивающих деятельность органов местного самоуправления Белокалитв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 -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аппарата Администрации Белокалитвинского район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.М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эффектив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 -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2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ое развитие муниципальных служащих Администрации Белокалитвинского район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а Л.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квалификации и дополнительного профессионального образова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 -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профессиональное образ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а Л.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>Совершенствование профессиональных знаний, умений и навыков для успешной профессиональной служебной деятельност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 -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ая адаптация граждан, принятых на муниципальную службу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а Л.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сроков вхождения в должность вновь принятых граждан на муниципальную служ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 -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 нормативного правового акта, устанавливающего порядок прохождения адапт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а Л.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процедуры адаптации всеми  вновь принятыми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 -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ализацией планов введения новых сотрудников в должн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а Л.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изация индивидуальной программы для каждого вновь принятого сотруд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 -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кадрового резерва на замещение вакантных должностей муниципальной службы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а Л.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единой системы подготовки кадрового резерва на замещение вакантных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 -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подготовки, повышения квалификации, стажировок лиц, состоящих в кадровом резерве на замещение вакантных должностей муниципальной службы Администрации Белокалитвинс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а Л.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единой эффективной системы обучения кадрового резерва на замещение вакантных должностей муниципальной служ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 -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именения лицами, состоящими в кадровом резерве на замещение вакантных должностей муниципальной службы Администрации Белокалитвинского района индивидуальных планов профессионального разви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а Л.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индивидуальных планов обучения лиц, состоящих в кадровом резерве на замещение вакантных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 -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Style1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                                 Л.Г. Василенко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30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9/2016 09:2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9/2016 09:2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24:00Z</dcterms:created>
  <dc:creator>Alenteva</dc:creator>
  <dc:description/>
  <cp:keywords/>
  <dc:language>en-US</dc:language>
  <cp:lastModifiedBy>Alenteva</cp:lastModifiedBy>
  <cp:lastPrinted>2016-02-12T09:42:00Z</cp:lastPrinted>
  <dcterms:modified xsi:type="dcterms:W3CDTF">2016-03-09T09:24:00Z</dcterms:modified>
  <cp:revision>2</cp:revision>
  <dc:subject/>
  <dc:title> </dc:title>
</cp:coreProperties>
</file>