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8.12.2022  № </w:t>
      </w:r>
      <w:bookmarkStart w:id="1" w:name="Номер"/>
      <w:bookmarkEnd w:id="1"/>
      <w:r>
        <w:rPr>
          <w:sz w:val="28"/>
        </w:rPr>
        <w:t>16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лана реализации муниципальной программы Белокалитвинского района «Охрана окружающей среды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>и рациональное природопользование» на 2023 год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3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от 10.09.2013 № 1501 «Об утверждении Методических рекомендаций по разработке и реализации муниципальных программ Белокалитвинского района», постановлением Администрации Белокалитвинского района от 07.12.2018 № 2090 «Об утверждении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right="-3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eastAsia="zh-CN"/>
        </w:rPr>
        <w:t>Утвердить план реализации муниципальной программы Белокалитвинского района «Охрана окружающей среды и рациональное природопользование» на 2023 г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2. Постановление вступает в силу с 01 января 2023 года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                           Устименко Д.Ю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346075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 08. 12. 2022 № 166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10.4pt;mso-wrap-distance-left:9pt;mso-wrap-distance-right:0pt;mso-wrap-distance-top:0pt;mso-wrap-distance-bottom:0pt;margin-top:50.3pt;mso-position-vertical-relative:page;margin-left:4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 08. 12. 2022 № 166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реализации муниципальной программы Белокалитв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Охрана окружающей среды и рациональное природопользование</w:t>
      </w:r>
      <w:r>
        <w:rPr>
          <w:rFonts w:cs="Arial"/>
          <w:sz w:val="28"/>
          <w:szCs w:val="28"/>
          <w:lang w:eastAsia="zh-CN"/>
        </w:rPr>
        <w:t>»</w:t>
      </w:r>
      <w:r>
        <w:rPr>
          <w:sz w:val="28"/>
          <w:szCs w:val="28"/>
          <w:lang w:eastAsia="zh-CN"/>
        </w:rPr>
        <w:t xml:space="preserve"> 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27"/>
        <w:gridCol w:w="10"/>
        <w:gridCol w:w="2256"/>
        <w:gridCol w:w="10"/>
        <w:gridCol w:w="1559"/>
        <w:gridCol w:w="10"/>
        <w:gridCol w:w="1124"/>
        <w:gridCol w:w="10"/>
        <w:gridCol w:w="1408"/>
        <w:gridCol w:w="10"/>
        <w:gridCol w:w="1119"/>
        <w:gridCol w:w="10"/>
        <w:gridCol w:w="1129"/>
        <w:gridCol w:w="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должность/ФИО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краткое описание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овый срок реализаци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(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ластной бюджет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ый бюдже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15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 област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1.2 Организация детско-юношеского экологического дви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у подрастающего поколения бережного отношения к природе, активизация детского и молодежного экологического движ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частие в межрегиональном фестивале экологического туризма «Воспетая степь», сл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юных экологов, районном слете юных экологов, подписка на печатные издания экологического направ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сельского хозяйства, продовольствия и защиты окружающей среды, отдел ЖКХ Администрации Белокалитвинского района, администрации городских и сельских поселений Белокалитвинского района,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поселений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л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4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4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условий окружающей среды, восстановление продуктивности земел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тяб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Основное мероприятие  1.6 Ликвидация выявленных свалочных очагов и навалов мус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>
          <w:trHeight w:val="4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предотвращению негативного воздействия на окружающую среду и сохранению природных ресурсов, выполняемые хозяйствующими субъектами, осуществляющими свою деятельность на территории Белокалит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сельского хозяйства, продовольствия и защиты окружающей среды, отдел ЖКХ Администрации Белокалитвинского района, администрации городских и сельских поселений Белокалитвинского района, хозяйствующие субъекты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; вовлечение отходов во вторичное использование; предотвращение загрязнения водных объе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15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ЖКХ Администрации Белокалитвинского района, 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свалочных очагов и навалов мусора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мероприятие 2.2 Осуществление уч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йствующих санкционированных и законсервированных объектов размещения твердых коммунальных отходов, учтенных в региональном кадастре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сельского хозяйства, продовольствия и защиты окружающей среды, отдел ЖКХ Администрации Белокалитвинского района, 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того по муниципальной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4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4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/>
      </w:pPr>
      <w:r>
        <w:rPr>
          <w:bCs/>
          <w:sz w:val="28"/>
          <w:szCs w:val="28"/>
        </w:rPr>
        <w:t>по организационной и кадровой работе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 xml:space="preserve">  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7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7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7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7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7:00Z</dcterms:created>
  <dc:creator>Алентьева</dc:creator>
  <dc:description/>
  <cp:keywords/>
  <dc:language>en-US</dc:language>
  <cp:lastModifiedBy>Любовь Алентьева</cp:lastModifiedBy>
  <cp:lastPrinted>2022-12-09T09:52:00Z</cp:lastPrinted>
  <dcterms:modified xsi:type="dcterms:W3CDTF">2023-01-18T07:25:00Z</dcterms:modified>
  <cp:revision>6</cp:revision>
  <dc:subject/>
  <dc:title/>
</cp:coreProperties>
</file>