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10.2022  № </w:t>
      </w:r>
      <w:bookmarkStart w:id="1" w:name="Номер"/>
      <w:bookmarkEnd w:id="1"/>
      <w:r>
        <w:rPr>
          <w:sz w:val="28"/>
        </w:rPr>
        <w:t>13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3.12.2021 № 2038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ями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Внести изменения в постановление Администрации Белокалитвинского района от 13.12.2021 № 2038 «Об утверждении плана реализац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на 2022 год», изложив приложение в редакции согласно приложению к настоящему постановлению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финансового управления Администрации Белокалитвинского района Демиденко В.И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4.10.2022  № 136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района и создание услов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 поселений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2</w:t>
      </w:r>
      <w:r>
        <w:rPr/>
        <w:t xml:space="preserve">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3402"/>
        <w:gridCol w:w="3260"/>
        <w:gridCol w:w="1134"/>
        <w:gridCol w:w="992"/>
        <w:gridCol w:w="1276"/>
        <w:gridCol w:w="1134"/>
        <w:gridCol w:w="992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дпрограммы, основного мероприятия, мероприятия, контрольного собы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, соисполнитель, участник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о-вый срок реализа-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 и феде-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-жетные источ-ники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 1. Долгосрочное финансовое планир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. Реализация мероприятий по росту доходного потенциала  Белокалитвин-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402"/>
        <w:gridCol w:w="3260"/>
        <w:gridCol w:w="1134"/>
        <w:gridCol w:w="992"/>
        <w:gridCol w:w="1276"/>
        <w:gridCol w:w="1134"/>
        <w:gridCol w:w="992"/>
      </w:tblGrid>
      <w:tr>
        <w:trPr>
          <w:tblHeader w:val="true"/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2. Проведение оценки эффективности налоговых льгот (пониженных ставок по налогам), установленных законодательством Белокалитвинского района о налогах и сбор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3.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.В. 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и исполнение бюджета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 бюджета Белокалитвинского района, формируемых в рамках муниципальных программ, к общему объему расходов  бюджета Белокалитвинского района составит в 2030 году более 90 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Внесение изменений в   бюджетный прогно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Белокалитви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ятие постановления Администрации Белокалитвинского района об утверждении бюджетного </w:t>
            </w:r>
            <w:r>
              <w:rPr>
                <w:color w:val="000000"/>
                <w:shd w:fill="FFFFFF" w:val="clear"/>
              </w:rPr>
              <w:t>прогноза</w:t>
            </w:r>
            <w:r>
              <w:rPr/>
              <w:t xml:space="preserve"> Белокалитвинского района на период 2021-2026 г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учета исполнения бюдж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И. Су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временная  и качественная разработка проектов решений Собрания депутатов Белокалитвинского района, нормативных  правовых актов Администрации Белокалитвинского района, подготовка и принятие нормативных правовых актов финансового управления Администрации Белокалитвинского района в части совершенствования бюджет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2. 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учета исполнения бюджет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И. Сусе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3. Организация планирования и исполнения расходов бюджета 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качественного и своевременного исполнения бюджета Белокалитви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единой информационной системы управления общественными финансами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 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Начальник сектора информатизации   А.М. Ивш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использованию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ое событие муниципальной программы 1.2. Представление в Собрание депутатов Белокалитвинского района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е внесение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Белокалитвинского района, управления муниципальным долгом  в соответствии с   Бюджетным кодексом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.В. Самойлов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тижение экономически обоснованного объема муниципального долга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ие постановления Администрации Белокалитвинского района о привлечении заем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заемных средств для обеспечения сбалансированности  бюджета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1. Методическая поддержка осуществления бюджетного процесса на местном уров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управления - начальник бюджетного отдела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.В. Самойлов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ачества управления бюджетным процессом поселениями; соблюдение требований бюджет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2. Оценка качества управления бюджетным процессом поселени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.В. Самойлова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 по 01.03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4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мер ограничительного характера, направленных на повышение качества муниципальными финан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.В. Самойлов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заинтересованности органов местного самоуправления поселений в повышении качества бюджет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4. Проведение мониторинга качества управления бюджетным процессом за отчетны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качества управления бюджетным процессом поселений, входящих в состав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5. Поддержание устойчивого исполнения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7 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7 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1. Совершенствование финансовой поддержки поселений, входящих в состав Белокалитвинского района, включая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условий для устойчивого исполнения бюджетов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результате обеспечения минимально гарантирован-ного уровня бюджетной обеспеченности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7 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7 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2. 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текущей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3. Меры, направленные на обеспечение сбалансированности бюджетов  поселений, входящих в состав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 Демиденко</w:t>
            </w:r>
            <w:r>
              <w:rPr>
                <w:spacing w:val="-24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  <w:r>
              <w:rPr>
                <w:spacing w:val="-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5. Предоставление в полном объеме финансовой поддержки бюджетам поселений, бюджетных кредитов в соответствии с утвержденным порядк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балансирован-ности бюджетов поселений; отсутствие просроченной кредиторской задолженности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4 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4 1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по организационной и кадровой работе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1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3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11-22T13:24:00Z</dcterms:modified>
  <cp:revision>4</cp:revision>
  <dc:subject/>
  <dc:title/>
</cp:coreProperties>
</file>