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5 августа 2014 года             № 1468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5895" w:hanging="0"/>
        <w:jc w:val="both"/>
        <w:rPr>
          <w:color w:val="000000"/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присвоении вида разрешенного использования и отнесении земельного участка к определенной категории земель на территории Нижнепоповского сельского поселения</w:t>
      </w:r>
      <w:r>
        <w:rPr>
          <w:b/>
        </w:rPr>
        <w:tab/>
      </w:r>
      <w:r>
        <w:rPr/>
        <w:tab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14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21.12.2004            N 172-ФЗ "О переводе земель или земельных участков из одной категории в другую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24.07.2007 N 221-ФЗ "О государственном кадастре недвижимости", рассмотрев запрос отдела по Белокалитвинскому району филиала ФГБУ «ФКП Росреестра» по Ростовской области от 15.07.2014 № 961               и 962,</w:t>
      </w:r>
    </w:p>
    <w:p>
      <w:pPr>
        <w:pStyle w:val="3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 Присвоить вид разрешенного использования «жилое строение без права регистрации проживания в нем» и отнести к категории земель «земли сельскохозяйственного назначения» земельный участок площадью 720,0 кв.м., с кадастровым номером 61:04:0500701: 2227, расположенный по адресу: Ростовская область, Белокалитвинский район, коллективное садоводческое товарищество «Березка», участок 3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2. Рекомендовать управлению Федеральной службы  государственной регистрации, кадастра и картографии по Ростовской области по Белокалитвинскому району в двухмесячный срок с момента получения постановления подготовить соответствующие документы для регистрации земельного участка.</w:t>
      </w:r>
    </w:p>
    <w:p>
      <w:pPr>
        <w:pStyle w:val="21"/>
        <w:spacing w:lineRule="auto" w:line="22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заместителя главы Администрации Белокалитвинского района по строительству, промышленности, транспорту, связи  А.В. Должникова.</w:t>
      </w:r>
    </w:p>
    <w:p>
      <w:pPr>
        <w:pStyle w:val="Normal"/>
        <w:spacing w:lineRule="auto" w:line="228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28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L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9/8/2014 01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3:00Z</dcterms:created>
  <dc:creator>LUBOV_ALEKSANDROVNA</dc:creator>
  <dc:description/>
  <cp:keywords/>
  <dc:language>en-US</dc:language>
  <cp:lastModifiedBy>LUBOV_ALEKSANDROVNA</cp:lastModifiedBy>
  <cp:lastPrinted>2014-08-22T15:57:00Z</cp:lastPrinted>
  <dcterms:modified xsi:type="dcterms:W3CDTF">2014-09-08T13:23:00Z</dcterms:modified>
  <cp:revision>2</cp:revision>
  <dc:subject/>
  <dc:title> </dc:title>
</cp:coreProperties>
</file>