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09.02.2015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151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28"/>
        <w:ind w:right="5895" w:hanging="0"/>
        <w:jc w:val="both"/>
        <w:rPr/>
      </w:pPr>
      <w:bookmarkStart w:id="2" w:name="Наименование"/>
      <w:bookmarkEnd w:id="2"/>
      <w:r>
        <w:rPr>
          <w:sz w:val="28"/>
          <w:szCs w:val="28"/>
        </w:rPr>
        <w:t xml:space="preserve">О внесении изменений в постановление Администрации Белокалитвинского района от 07.12.2009 № 1632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 02.05.2006 № 59-ФЗ "О порядке рассмотрения обращений граждан Российской Федерации", </w:t>
      </w:r>
    </w:p>
    <w:p>
      <w:pPr>
        <w:pStyle w:val="Normal"/>
        <w:spacing w:lineRule="auto" w:line="228"/>
        <w:ind w:right="-209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right="-209" w:firstLine="708"/>
        <w:jc w:val="both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риложение к постановлению Администрации Белокалитвинского района от 07.12.2009 № 1632 «Об утверждении административного регламента исполнения муниципальной функции рассмотрения обращения граждан в Администрации Белокалитвинского района»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Настоящее </w:t>
      </w:r>
      <w:r>
        <w:rPr>
          <w:kern w:val="2"/>
          <w:sz w:val="28"/>
          <w:szCs w:val="28"/>
          <w:lang w:eastAsia="zxx"/>
        </w:rPr>
        <w:t>постановл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ConsTitle"/>
        <w:widowControl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 Контроль за исполнением постановления возложить на управляющего  делами Администрации Белокалитвинского района  Л.Г. Василенко.</w:t>
      </w:r>
    </w:p>
    <w:p>
      <w:pPr>
        <w:pStyle w:val="Normal"/>
        <w:ind w:right="606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 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Normal"/>
        <w:ind w:left="6096" w:hanging="0"/>
        <w:jc w:val="center"/>
        <w:rPr/>
      </w:pPr>
      <w:r>
        <w:rPr/>
        <w:t xml:space="preserve">Приложение </w:t>
      </w:r>
    </w:p>
    <w:p>
      <w:pPr>
        <w:pStyle w:val="Normal"/>
        <w:ind w:left="6096" w:hanging="0"/>
        <w:jc w:val="center"/>
        <w:rPr/>
      </w:pPr>
      <w:r>
        <w:rPr/>
        <w:t>к постановлению Администрации Белокалитвинского района</w:t>
      </w:r>
    </w:p>
    <w:p>
      <w:pPr>
        <w:pStyle w:val="Normal"/>
        <w:ind w:left="6096" w:hanging="0"/>
        <w:jc w:val="center"/>
        <w:rPr/>
      </w:pPr>
      <w:r>
        <w:rPr/>
        <w:t>от 09.02. 2015  № 151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 пункте 1.2. первый абзац изложить в новой редакции: 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) обращение гражданина (далее - обращение) - направленное в государственный орган, орган местного самоуправления или должностному лицу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исьменной  форме или в форме электронного документа </w:t>
      </w:r>
      <w:r>
        <w:rPr>
          <w:rFonts w:cs="Times New Roman" w:ascii="Times New Roman" w:hAnsi="Times New Roman"/>
          <w:sz w:val="28"/>
          <w:szCs w:val="28"/>
        </w:rPr>
        <w:t>предложение, заявление или жалоба, а также устное обращение гражданина в государственный                                         орган, орган местного самоуправления;»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ункте 2.7 слова «www.</w:t>
      </w:r>
      <w:r>
        <w:rPr>
          <w:rFonts w:cs="Times New Roman" w:ascii="Times New Roman" w:hAnsi="Times New Roman"/>
          <w:sz w:val="28"/>
          <w:szCs w:val="28"/>
          <w:lang w:val="en-US"/>
        </w:rPr>
        <w:t>adminbk</w:t>
      </w:r>
      <w:r>
        <w:rPr>
          <w:rFonts w:cs="Times New Roman" w:ascii="Times New Roman" w:hAnsi="Times New Roman"/>
          <w:sz w:val="28"/>
          <w:szCs w:val="28"/>
        </w:rPr>
        <w:t>.ru» заменить словами: «www.kalitva-land.ru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ункт 2.13. изложить в новой редакции: «2.13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Пункт 2.15. изложить в новой редакции: «2.15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3">
        <w:r>
          <w:rPr>
            <w:rStyle w:val="InternetLink"/>
            <w:color w:val="0000FF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обжалования данного судебного решен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Пункт 2.17. изложить в новой редакции: «2.17. В случае, если текст письменного обращения не поддается прочтению, ответ на обращение не дается и оно не подлежит направлению на рассмотрение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В пункте 2.18. слово «многократно» заменить на «неоднократно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Пункт 5.2. изложить в новой редакции: «5.2. По содержанию каждого обращения специалисты по работе с обращениями граждан определяют исполнителя, в соответствии с распределением обязанностей между Главой Белокалитвинского района и его заместителями, утверждаемым распоряжением Администрации Белокалитвинского района, и направляют обращение по принадлежности, подготавливают, редактируют и распечатывают сопроводительное письмо и уведомление заявителю.</w:t>
      </w:r>
    </w:p>
    <w:p>
      <w:pPr>
        <w:pStyle w:val="ConsPlusNormal1"/>
        <w:widowControl/>
        <w:ind w:firstLine="720"/>
        <w:jc w:val="both"/>
        <w:rPr/>
      </w:pPr>
      <w:r>
        <w:rPr>
          <w:sz w:val="28"/>
          <w:szCs w:val="28"/>
        </w:rPr>
        <w:t>Решение о направлении письма на рассмотрение принимается исходя исключительно из содержания обращения независимо от того, на чье имя оно адресовано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Пункт 5.11. дополнить абзацем: «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Пункт 6.12.1. изложить в новой редакции: «6.12.1. Обеспечивает объективное, всестороннее и своевременное рассмотрение обращения, вправе пригласить заявителя для личной беседы,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;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Пункт 6.12.3. изложить в новой редакции: «6.12.3.Дает письменный ответ по существу поставленных в обращении вопросов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».</w:t>
      </w:r>
    </w:p>
    <w:p>
      <w:pPr>
        <w:pStyle w:val="ConsPlusNormal1"/>
        <w:widowControl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ункт 9.11 изложить в новой редакции: «9.11. Руководители ведут прием граждан в соответствии с графиком, специалист по личному приему граждан - ежедневно с 09.00 до 18.00,  пятница с 09.00 до 17.00, перерыв с 13.00  до 13.48 (кроме выходных и праздничных дней)».</w:t>
      </w:r>
    </w:p>
    <w:p>
      <w:pPr>
        <w:pStyle w:val="ConsPlusNormal1"/>
        <w:widowControl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12. Пункт 9.14. изложить в новой редакции: «9.14. График приема граждан  публикуется в газете «Перекресток», размещается  на  официальном сайте Администрации Белокалитвинского района  </w:t>
      </w:r>
      <w:hyperlink r:id="rId4">
        <w:r>
          <w:rPr>
            <w:rStyle w:val="InternetLink"/>
            <w:sz w:val="28"/>
            <w:szCs w:val="28"/>
          </w:rPr>
          <w:t>www.kalitva-land.ru.»</w:t>
        </w:r>
      </w:hyperlink>
      <w:r>
        <w:rPr>
          <w:sz w:val="28"/>
          <w:szCs w:val="28"/>
        </w:rPr>
        <w:t>.</w:t>
      </w:r>
    </w:p>
    <w:p>
      <w:pPr>
        <w:pStyle w:val="ConsPlusNormal1"/>
        <w:widowControl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В пункте 10.3. слово «многократных» заменить на «неоднократных»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пункте 11.4. слова «www.</w:t>
      </w:r>
      <w:r>
        <w:rPr>
          <w:rFonts w:cs="Times New Roman" w:ascii="Times New Roman" w:hAnsi="Times New Roman"/>
          <w:sz w:val="28"/>
          <w:szCs w:val="28"/>
          <w:lang w:val="en-US"/>
        </w:rPr>
        <w:t>adminbk</w:t>
      </w:r>
      <w:r>
        <w:rPr>
          <w:rFonts w:cs="Times New Roman" w:ascii="Times New Roman" w:hAnsi="Times New Roman"/>
          <w:sz w:val="28"/>
          <w:szCs w:val="28"/>
        </w:rPr>
        <w:t>.ru» заменить словами: «www.kalitva-land.ru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В «Стандарте исполнения муниципальной функции рассмотрения обращений граждан в Администрации Белокалитвинского района» настоящего административного регламен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5.1. Пункт 3 раздела «Требования к письменному обращению» изложить в новой редакции: «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r:id="rId5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Федеральным законом от 02.05.2006 №59-ФЗ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2. Пункт 1) раздела «Права гражданина при рассмотрении обращения» дополнить словами «в том числе в электронной форм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3. В разделе «Основания для отказа в исполнении муниципальной функции гражданам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3.1. Пункт 2 изложить в новой редакции: «2.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»</w:t>
      </w:r>
    </w:p>
    <w:p>
      <w:pPr>
        <w:pStyle w:val="ConsPlusNormal1"/>
        <w:widowControl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3.2. В пункте 7. слово «многократно» заменить на «неоднократн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142" w:hanging="142"/>
        <w:rPr>
          <w:sz w:val="28"/>
          <w:szCs w:val="28"/>
        </w:rPr>
      </w:pPr>
      <w:r>
        <w:rPr>
          <w:spacing w:val="10"/>
          <w:sz w:val="28"/>
        </w:rPr>
        <w:t>Управляющий делами                                                           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11/2015 10:1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D4C40EF154CBE5238E56A5DBB1454097A5A21B4C90A5377D648EB99E52CB995A674F35C0F86699m9c0S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EF5A1CC95EEC6FA47EE1DCA8D3DDA470423049C147FD8209087A186B36CC7D028D2524985ED77E56L1KB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10:00Z</dcterms:created>
  <dc:creator>LUBOV_ALEKSANDROVNA</dc:creator>
  <dc:description/>
  <cp:keywords/>
  <dc:language>en-US</dc:language>
  <cp:lastModifiedBy>LUBOV_ALEKSANDROVNA</cp:lastModifiedBy>
  <cp:lastPrinted>2015-02-09T18:03:00Z</cp:lastPrinted>
  <dcterms:modified xsi:type="dcterms:W3CDTF">2015-03-11T10:10:00Z</dcterms:modified>
  <cp:revision>2</cp:revision>
  <dc:subject/>
  <dc:title> </dc:title>
</cp:coreProperties>
</file>