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1.08.2022  № </w:t>
      </w:r>
      <w:bookmarkStart w:id="1" w:name="Номер"/>
      <w:bookmarkEnd w:id="1"/>
      <w:r>
        <w:rPr>
          <w:sz w:val="28"/>
        </w:rPr>
        <w:t>8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20.12.2021 № 217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 от 24.12.2018 № 2207 «Об утверждении муниципальной программы Белокалитвинского района «Развитие здравоохранения», Администрация Белокалитвинск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приложение к постановлению Администрации Белокалитвинского района от 20.12.2021 № 2172 «Об утверждении Плана реализации муниципальной программы Белокалитвинского района «Развитие здравоохранения» на 2022 год», изложив строки 1, 1.4, 2, 2.2, «итого по муниципальной программ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калитв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1.08. 2022 № 84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Развитие здравоохранения»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412"/>
        <w:gridCol w:w="3403"/>
        <w:gridCol w:w="1416"/>
        <w:gridCol w:w="1134"/>
        <w:gridCol w:w="1134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униципального бюджетного учреждения здравоохранения Белокалитвинского района «Центральная районная больница» (далее - МБУЗ БР «ЦРБ») Морозов Д.Д., 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Курленко А.А., Главный врач муниципального бюджетного учреждения здравоохранения г.Белая Калитва «Стоматологическая поликлиника» (далее - МБУЗ г. Белая Калитва «СП») Толкунов А.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Достижение охвата всех граждан профилактическими медицинскими осмотрами до 56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170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8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8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 Заместитель главного врача по детству и родовспом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ленко А.А. Главный врач МБУЗ «СП» г. Белая Калитва Толкунов А.С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>
                <w:highlight w:val="yellow"/>
              </w:rPr>
            </w:pPr>
            <w:r>
              <w:rPr/>
              <w:t>Достижение охвата всех граждан профилактическими медицинскими осмотрами до 56,6%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236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29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6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смертности от ишемической болезни сердца до 449,2 случаев на 100 тыс. населения;                  </w:t>
              <w:br/>
              <w:t xml:space="preserve">снижение смертности от цереброваскулярных заболеваний до 136,0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10,1 процента.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8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91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>
                <w:highlight w:val="yellow"/>
              </w:rPr>
            </w:pPr>
            <w:r>
              <w:rPr/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420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89.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431.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БУЗ БР «ЦРБ» Морозов Д.Д., Заместитель главного врача по детству и родовспоможению Курленко А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врач МБУЗ «СП» г. Белая Калитва Толкунов А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92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3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правляющий делами                                                                                  Л.Г. Василенко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1/2022 07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1/2022 07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1/2022 07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1/2022 07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9:00Z</dcterms:created>
  <dc:creator>Алентьева</dc:creator>
  <dc:description/>
  <cp:keywords/>
  <dc:language>en-US</dc:language>
  <cp:lastModifiedBy>Любовь Алентьева</cp:lastModifiedBy>
  <cp:lastPrinted>2022-07-28T11:43:00Z</cp:lastPrinted>
  <dcterms:modified xsi:type="dcterms:W3CDTF">2022-08-11T07:07:00Z</dcterms:modified>
  <cp:revision>6</cp:revision>
  <dc:subject/>
  <dc:title/>
</cp:coreProperties>
</file>