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2.2022 № </w:t>
      </w:r>
      <w:bookmarkStart w:id="1" w:name="Номер"/>
      <w:bookmarkEnd w:id="1"/>
      <w:r>
        <w:rPr>
          <w:sz w:val="28"/>
        </w:rPr>
        <w:t>2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-1"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следующие изменения</w:t>
      </w:r>
      <w:r>
        <w:rPr>
          <w:rFonts w:eastAsia="Calibri"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ind w:right="-1"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377 155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52 159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3 107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15 34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50 40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5 547,0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162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339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285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54 341,3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774 297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981 691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73 010,9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2 787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97 155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 70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03 380,6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 687,9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980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90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194,8 тыс. рублей, в том числе по годам реализации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/>
        <w:t xml:space="preserve"> «Переселение граждан из аварийного жилищного фонда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4 008 030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17 867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4 239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6 658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23 00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54 341,3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774 297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662 967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41 304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7 259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71 752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14 80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 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8 527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 265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80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 90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194,8 тыс. рублей, в том числе по годам реализации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.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 «Ресурсное </w:t>
      </w:r>
      <w:r>
        <w:rPr>
          <w:sz w:val="28"/>
          <w:szCs w:val="28"/>
        </w:rPr>
        <w:t>обеспечение подпрограммы 2»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rFonts w:eastAsia="Calibri"/>
          <w:kern w:val="2"/>
          <w:sz w:val="28"/>
          <w:szCs w:val="28"/>
        </w:rPr>
        <w:t>«Обеспечение жильем молодых семей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10 413,2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 03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 790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61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5 547,0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162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339,4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285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60 012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51,5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45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3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4 853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422,2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 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 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«Ресурсное обеспечение подпрограммы 3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Обеспечение жильем детей-сирот и детей, оставшихся без попечения родителей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  <w:lang w:eastAsia="en-US"/>
              </w:rPr>
              <w:t>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254 878,0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6 254,8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 077,2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 077,2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254 878,0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6 254,8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 077,2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 077,2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>Приложения № 1, № 3 - № 6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4.02.2022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/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86"/>
        <w:gridCol w:w="1849"/>
        <w:gridCol w:w="1347"/>
        <w:gridCol w:w="763"/>
        <w:gridCol w:w="763"/>
        <w:gridCol w:w="763"/>
        <w:gridCol w:w="805"/>
        <w:gridCol w:w="781"/>
        <w:gridCol w:w="763"/>
        <w:gridCol w:w="78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омер и наименование показател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иница измерения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чения показателей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3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Calibri" w:ascii="Calibri" w:hAnsi="Calibri"/>
                <w:kern w:val="2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2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Показатель 1.2.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2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3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шту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2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2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2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Показатель 3.2.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5. Подпрограмма 4 «</w:t>
            </w:r>
            <w:r>
              <w:rPr>
                <w:rFonts w:eastAsia="Calibri" w:cs="Calibri" w:ascii="Calibri" w:hAnsi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 w:cs="Calibri" w:ascii="Calibri" w:hAnsi="Calibri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Показатель 4.1.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омер и наименование показател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иница измерения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чения показателей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Показатель 1.2.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шту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Показатель 3.2.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кв. мет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79</w:t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5. Подпрограмма 4 «</w:t>
            </w:r>
            <w:r>
              <w:rPr>
                <w:rFonts w:eastAsia="Calibri" w:cs="Calibri" w:ascii="Calibri" w:hAnsi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 w:cs="Calibri" w:ascii="Calibri" w:hAnsi="Calibri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Показатель 4.1. 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омстве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851"/>
        <w:gridCol w:w="567"/>
        <w:gridCol w:w="1134"/>
        <w:gridCol w:w="850"/>
        <w:gridCol w:w="851"/>
        <w:gridCol w:w="850"/>
        <w:gridCol w:w="852"/>
        <w:gridCol w:w="849"/>
        <w:gridCol w:w="1073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 5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6,3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6,3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25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1701"/>
        <w:gridCol w:w="851"/>
        <w:gridCol w:w="850"/>
        <w:gridCol w:w="851"/>
        <w:gridCol w:w="850"/>
        <w:gridCol w:w="851"/>
        <w:gridCol w:w="850"/>
        <w:gridCol w:w="851"/>
        <w:gridCol w:w="12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46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55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58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52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о. управляющего делами              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9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9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9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9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Алентьева</dc:creator>
  <dc:description/>
  <cp:keywords/>
  <dc:language>en-US</dc:language>
  <cp:lastModifiedBy>Любовь Алентьева</cp:lastModifiedBy>
  <cp:lastPrinted>2022-02-03T15:37:00Z</cp:lastPrinted>
  <dcterms:modified xsi:type="dcterms:W3CDTF">2022-03-02T09:24:00Z</dcterms:modified>
  <cp:revision>8</cp:revision>
  <dc:subject/>
  <dc:title/>
</cp:coreProperties>
</file>