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9.12.2014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2494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15" w:hanging="0"/>
        <w:jc w:val="both"/>
        <w:rPr>
          <w:sz w:val="28"/>
          <w:szCs w:val="28"/>
        </w:rPr>
      </w:pPr>
      <w:bookmarkStart w:id="2" w:name="Наименование"/>
      <w:bookmarkEnd w:id="2"/>
      <w:r>
        <w:rPr>
          <w:bCs/>
          <w:sz w:val="28"/>
          <w:szCs w:val="28"/>
        </w:rPr>
        <w:t>О внесении изменений в постановление Администрации Белокалитвинского района от 23.12.2013 № 2271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остановления Администрации Белокалитвинского района от 30.04.2014 № 794 «О Порядке формирования, утверждения и реализации инвестиционной программы Белокалитвинского района», а также в связи с необходимостью корректировки объемов финансирования, направленных на капитальные вложения, 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елокалитвинского района от 23.12.2013 № 2271 «Об утверждении Инвестиционной программы Белокалитвинского района на 2014 год» изменения, изложив его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 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  Контроль за исполнением данного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                              Д.Ю. Устименко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6" w:type="dxa"/>
            <w:tcBorders/>
          </w:tcPr>
          <w:p>
            <w:pPr>
              <w:pStyle w:val="Foot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     </w:t>
            </w:r>
          </w:p>
          <w:p>
            <w:pPr>
              <w:pStyle w:val="Foot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 постановлению Администрации Белокалитвинского района   </w:t>
            </w:r>
          </w:p>
          <w:p>
            <w:pPr>
              <w:pStyle w:val="Foot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т 29.12.2014    №2494</w:t>
            </w:r>
          </w:p>
          <w:p>
            <w:pPr>
              <w:pStyle w:val="Footer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Footer"/>
        <w:jc w:val="right"/>
        <w:rPr/>
      </w:pPr>
      <w:r>
        <w:rPr/>
      </w:r>
    </w:p>
    <w:p>
      <w:pPr>
        <w:pStyle w:val="Footer"/>
        <w:jc w:val="center"/>
        <w:rPr>
          <w:sz w:val="27"/>
          <w:szCs w:val="27"/>
        </w:rPr>
      </w:pPr>
      <w:r>
        <w:rPr>
          <w:sz w:val="27"/>
          <w:szCs w:val="27"/>
        </w:rPr>
        <w:t>Инвестиционная программа</w:t>
      </w:r>
    </w:p>
    <w:p>
      <w:pPr>
        <w:pStyle w:val="Footer"/>
        <w:jc w:val="center"/>
        <w:rPr>
          <w:sz w:val="27"/>
          <w:szCs w:val="27"/>
        </w:rPr>
      </w:pPr>
      <w:r>
        <w:rPr>
          <w:sz w:val="27"/>
          <w:szCs w:val="27"/>
        </w:rPr>
        <w:t>Белокалитвинского района на 2014 год</w:t>
      </w:r>
    </w:p>
    <w:p>
      <w:pPr>
        <w:pStyle w:val="Foote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6"/>
        <w:gridCol w:w="1649"/>
        <w:gridCol w:w="1804"/>
        <w:gridCol w:w="1476"/>
        <w:gridCol w:w="13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Отрасли и направления финансир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Объем инвестиций, всего             (тыс. руб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ОБЪЕМ ИНВЕСТИЦИЙ  ВСЕ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95 368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8 21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58 57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8 58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Развитие жилищного хозяйства всего, 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44896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3620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869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Капитальный ремонт многоквартирных домов, изготовление проектно-сметной документ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4856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396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89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Замена и модернизация лифтов, отработавших срок служб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2885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211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77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76032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7147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456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Строительство сетей водоснабжения в х. Погорелов, включая разработку проектно-сметной документ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4166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916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Капитальный ремонт объектов ВК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6954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473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21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Сельское хозяйство всего, 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Разработка ПСД объектов газификации в Богураевском, Синегорском, Ильинском, Литвиновском, Рудаковском сельских поселен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Разработка ПСД объектов водоснабжения Синегорского сель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Транспортная система всего, 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67798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6406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73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914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679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34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4302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344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85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79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6212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593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8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7291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709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9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ОБРАЗОВАНИЕ всего, 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68422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821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4653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367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Строительство дошкольной образовательной организации на 220 мест в г. Белая Калитва, мкр. Зареч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7061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6637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423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Строительство дошкольной образовательной организации на 120 мест в п. Коксовый Белокалитвинск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8515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620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3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Строительство дошкольной образовательной организации на 120 мест в г. Белая Калитва, мкр. Солнеч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8515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620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3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Разработка ПСД на капитальный ремонт МБОУ СОШ № 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496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49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Капитальный ремонт МБОУ ДОД ЦВ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721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662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58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Капитальный ремонт теплотрассы стадиона "Калитва", ограждение футбольного поля МБОУ ДОД ДЮСШ № 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865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86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4.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ПСД МБОУ ДОД ДЮСШ №1: шахматного клуба, газовой котельн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076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07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4.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Приобретение модульного МБДОУ ДС № 17 "Василек" с производственно-хозяйственным и инженерным оборудованием и производственно-хозяйственным инвентарем в п. Коксовый Белокалитвинск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289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72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7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9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4.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Приобретение модульного МБДОУ ДС № 52 "Росинка" с производственно-хозяйственным и инженерным оборудованием и производственно-хозяйственным инвентарем в п. Горняцкий Белокалитвинск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6643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549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75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9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4.1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Разработка ПСД на устройство пандуса в МБОУ СОШ № 12 и МБОУ СОШ № 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98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9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ЗДРАВООХРАНЕНИЕ всего, 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074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07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Капитальный ремонт стоматологической поликли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074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07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КУЛЬТУРА всего, 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2527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177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75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Cs/>
              </w:rPr>
              <w:t>Капитальный ремонт учреждений культуры (ДК                            п. Коксовы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2527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177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751,7</w:t>
            </w:r>
          </w:p>
        </w:tc>
      </w:tr>
    </w:tbl>
    <w:p>
      <w:pPr>
        <w:pStyle w:val="Foote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oote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oote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oote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делами                                                                      Л.Г. Василенко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15 07:5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7:00Z</dcterms:created>
  <dc:creator>LUBOV_ALEKSANDROVNA</dc:creator>
  <dc:description/>
  <cp:keywords/>
  <dc:language>en-US</dc:language>
  <cp:lastModifiedBy>LUBOV_ALEKSANDROVNA</cp:lastModifiedBy>
  <cp:lastPrinted>2014-12-24T12:24:00Z</cp:lastPrinted>
  <dcterms:modified xsi:type="dcterms:W3CDTF">2015-01-15T07:57:00Z</dcterms:modified>
  <cp:revision>2</cp:revision>
  <dc:subject/>
  <dc:title> </dc:title>
</cp:coreProperties>
</file>