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Белокалитвинского района «Поддержка казачьих обществ Белокалитвинского района» на 2024 год</w:t>
      </w:r>
    </w:p>
    <w:p>
      <w:pPr>
        <w:pStyle w:val="Style19"/>
        <w:spacing w:lineRule="auto" w:line="216"/>
        <w:ind w:left="1069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16"/>
        <w:ind w:left="106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19"/>
        <w:spacing w:before="75" w:after="75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Утвердить план реализации муниципальной программы Белокалитвинского района «Поддержка казачьих обществ Белокалитвинского района» на 2024 год согласно приложения к настоящему постановлению</w:t>
      </w:r>
      <w:r>
        <w:rPr>
          <w:sz w:val="28"/>
        </w:rPr>
        <w:t>.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Настоящее постановление вступает в силу с 01.01.2024 и подлежит размещению на официальном сайте Администрации Белокалитвинского района в информационно-телекоммуникационной сети «Интернет»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Style19"/>
        <w:keepNext w:val="true"/>
        <w:ind w:left="1069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yle19"/>
        <w:ind w:left="1069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tabs>
          <w:tab w:val="clear" w:pos="708"/>
          <w:tab w:val="left" w:pos="5003" w:leader="none"/>
          <w:tab w:val="left" w:pos="1000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 2023 № 1989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держка казачьих обществ Белокалитв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13" w:type="dxa"/>
        <w:jc w:val="left"/>
        <w:tblInd w:w="-64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  <w:gridCol w:w="3160"/>
        <w:gridCol w:w="2096"/>
        <w:gridCol w:w="2731"/>
        <w:gridCol w:w="1387"/>
        <w:gridCol w:w="1189"/>
        <w:gridCol w:w="1657"/>
        <w:gridCol w:w="1358"/>
        <w:gridCol w:w="1449"/>
      </w:tblGrid>
      <w:tr>
        <w:trPr/>
        <w:tc>
          <w:tcPr>
            <w:tcW w:w="5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20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(должность/ФИО)</w:t>
            </w:r>
          </w:p>
        </w:tc>
        <w:tc>
          <w:tcPr>
            <w:tcW w:w="273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овый срок    </w:t>
              <w:br/>
              <w:t xml:space="preserve">реализации </w:t>
              <w:br/>
            </w:r>
            <w:r>
              <w:rPr>
                <w:color w:val="000000"/>
                <w:lang w:val="en-US"/>
              </w:rPr>
              <w:t xml:space="preserve">  (</w:t>
            </w:r>
            <w:r>
              <w:rPr>
                <w:color w:val="000000"/>
              </w:rPr>
              <w:t>дата)</w:t>
            </w:r>
          </w:p>
        </w:tc>
        <w:tc>
          <w:tcPr>
            <w:tcW w:w="565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 и областной бюджет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-62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62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-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I «Создание условий для привлечения членов казачьих общест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 несению государственной и иной службы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. Оказание содействия членами казачьих обществ органам местного самоуправления в осуществлении установленных задач и функц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числа членов казачьих обществ, задействованных в решении важнейших социальных, экономических проблем Белокалитвинского района, сохранение этнической идентич- ности казачьего населения Белокалитвин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ширение перечня видов деятельности казачьих дружин в рамках установленных полномочи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1.1.1. Содержание казачьей дружины ЮКО «Усть-Белокалитвинский казачий юрт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М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% оплата труда членов казачьей дружины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одпрограммы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ченко С.М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реализации программы «Поддержка казачьих обществ Белокалитвинского района»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2025 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9,0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2 «Проведение культурно-массовых и спортивных мероприятий ЮКО «Усть-Белокалитвинский казачий юрт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рганизация и проведение культурно массовых праздников, спортивных мероприятий, несущих в себе традиционные казачьи ценности. Информирование населения о деятельности ЮК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УБКЮ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 Мероприятия по возрождению культуры казачеств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массовых праздников в целях интеграции в широкие массы населения культуры казачеств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 Проведение культурно-массовых мероприятий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 Военно-полевой лагерь «Казачья застава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е 2.1.1.2 Конкурс казачьих династий «Казачьему роду нет переводу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3 Конкурс «Хвала тебе казачка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4 Военно-полевые сборы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5 Конно-спортивные соревнован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сентя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6 Мероприятия по содержанию конной базы (коммунальные платеж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лата коммунальных платеж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1.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роприятие 2.1.1.7 Информационное обеспечение деятельности ЮКО «УБКЮ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рстка газеты «Майдан»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, сентябрь-октя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.7.1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ыпуск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ерстка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— март, август - 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1.7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мероприятий по выпуску газеты «Майдан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количестве выпущенной печатной продукции и ее содержании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.2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color w:val="000000"/>
              </w:rPr>
              <w:t>Приобретение и ремонт зеркальной фотокамеры каме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монт зеркальной фотокамеры камеры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7.3 Изготовление стенда «Почетные казаки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стенда «Почетные казаки»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оицкие гулян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викторина  «Знатоки родного кра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0  Конкурс «Юный Атаман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.11 Конкурс «Юная казачка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2 Перевозка участников муниципальных и региональных культурно-массовых мероприятий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 муниципальных и региональных культурно-массовых мероприяти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2.1.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1. Обеспечение предо</w:t>
              <w:softHyphen/>
              <w:t>ставления государственных услуг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67" w:right="67" w:hanging="0"/>
              <w:jc w:val="both"/>
              <w:rPr/>
            </w:pPr>
            <w:r>
              <w:rPr/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1 Семинар казачьих образовательных учреждений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развитие казачьего образован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инди-видуальных потребностей воспитанников в интеллектуальном, нравственном и физи-ческом совершенство-вании формирования культуры здорового и безопасного образа жизни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2.1 Прием в казачата 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2 Конкурс «Лучшая казачья школа» Белокалитвинского район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3 Смотр строя и песни образовательных учреждений со статусом «казачь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5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3.2.5 Перевозка детей, обучающихся в образовательных учреждениях, имеющих статус «казачь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зка детей, обучающихся в образовательных учреждениях, имеющих статус «казачье» на спортивные мероприятия, экскурсии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3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4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иление взаимодействия между муниципальными органами и институтами гражданского общества по социально-экономическим вопросам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 </w:t>
            </w:r>
            <w:r>
              <w:rPr>
                <w:bCs/>
                <w:color w:val="000000"/>
              </w:rPr>
              <w:t>Оказание СО НКО Белокалитвинского района финансовой поддержки на конкурсной основе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конкурса «Лучшие практики социально ориентированных некоммерческих организаций Белокалитвинского района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ределение победителей конкурс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4.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е </w:t>
            </w:r>
            <w:r>
              <w:rPr>
                <w:bCs/>
              </w:rPr>
              <w:t xml:space="preserve">финансовой поддержки СО НКО 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одпрограмма «Укрепление единства российской нации и этнокультурное развитие народов в Белокалитвинском районе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сновное мероприятие 5.1. Проведение мероприятий, направленных на укрепление единства российской наци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1.1. Организация и проведение праздничных мероприятий, приуроченных ко Дню Государственного флага Российской Федераци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граждан</w:t>
              <w:softHyphen/>
              <w:t>ского самосознания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раздничных мероприятий, приуроченных ко Дню славянской письменности и культуры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1.2. Организация и проведение праздничных мероприятий, приуроченных ко Дню русского язык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граждан</w:t>
              <w:softHyphen/>
              <w:t>ского самосознания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1.3. Организация и проведение праздничных мероприятий, приуроченных ко Дню народного единств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Мероприятие 5.1.3.1. Конкурс среди поселений в рамках фестиваля Матушка Казанская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1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сновное мероприятие 5.2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оведение мероприятий, направленных на этнокультурное развитие народов, проживающих на территории Белокалитвинского района. 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традиционных россий</w:t>
              <w:softHyphen/>
              <w:t>ских духовно-нрав</w:t>
              <w:softHyphen/>
              <w:t>ст</w:t>
              <w:softHyphen/>
              <w:t>венных ценностей, этнокультурное развитие народов, проживающих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Мероприятие 5.2.1. Конкурс среди поселений в рамках фестиваля «Троцкие гуляния»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этнокультурное развитие народов, проживающих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2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сновное мероприятие 5.3. Проведение мероприятий по методическому, научному, информационному обеспечению реализации государственной национальной политики на территории Белокалитвинского район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ровня знаний муниципальных служащих, задействованных государственной национальной политики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1. Организация и проведение заседаний консультативного совета по межнациональным и межконфессиональным отношениям при Администрации Белокалитвинского район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отвращение возникновения и эскалации конфликтов на межнациональной, межэтнической и межконфессиональной почве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2. Освещение в периодических печатных изданиях и средствах массовой информации мероприятий, направленных на гармонизацию межэтнических отношений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традиционных россий</w:t>
              <w:softHyphen/>
              <w:t>ских духовно-нрав</w:t>
              <w:softHyphen/>
              <w:t>ст</w:t>
              <w:softHyphen/>
              <w:t>венных ценностей, этнокультурное развитие народов, проживающих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3. Оказание поддержки социально ориентированным некоммерческим организациям в реализации проектов по социальной и культурной адаптации и интеграции иностранных граждан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содействие культурной адаптации и интеграции иностранных граждан, прибывающих на территорию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4 Организация и проведение совещаний, круглых столов, по актуальным вопросам реализации государственной миграционной политики, укрепления межнациональных (межэтнических) и этно-конфессиональных отношений и профилактики экстремизма с участием представителей институтов гражданского общества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традиционных россий</w:t>
              <w:softHyphen/>
              <w:t>ских духовно-нрав</w:t>
              <w:softHyphen/>
              <w:t>ст</w:t>
              <w:softHyphen/>
              <w:t>венных ценностей, содействие культурной адаптации и интеграции иностранных граждан, прибывающих на территорию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5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еспечение подготовки, переподготовки и повышения квалификации муниципальных служащих, участвующих в реализации государственной национальной политик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ровня знаний муниципальных служащих, задействованных государственной национальной политики на территории Белокалитвинского района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6.</w:t>
            </w:r>
          </w:p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еспечение мониторинга и анализа происходящих на территории Белокалитвинского района миграционных процессов и их влияния на социально-экономические, демографические, культурные, этно-конфессиональные и иные аспекты жизни муниципального образован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, заместитель главы Администрации района Керенцева Е.Н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7. Проведение социологических исследований (целевых опросов общественного мнения), определяющих состояние межнациональных и межрелигиозных отношений, сбор и анализ оценок ситуации независимыми экспертами в сфере межнациональных отношений на конкретной территори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8. Обеспечение подключения к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субъектах Российской Федерации муниципальных служащих, участвующих в реализации государственной национальной политики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ранее выявление угрозы возникновения межнациональных конфликтов, обеспечение стабильности в межнациональных отношениях в обществе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01"/>
              <w:left w:val="single" w:sz="8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 5.3.9. Организация и проведение рабочих встреч с представителями духовенства по вопросам профилактики правонарушений и преступлений экстремистской направленности и обеспечения антитеррористической защищенности объектов религиозных организаций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Style20"/>
              <w:jc w:val="center"/>
              <w:rPr/>
            </w:pPr>
            <w:r>
              <w:rPr/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 проявлению ксенофобии и межнациональной нетерпимости, повышение безопасности населения от возможных террористических угроз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5.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ская М.В.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kern w:val="0"/>
              </w:rPr>
            </w:pPr>
            <w:r>
              <w:rPr/>
              <w:t>Итого по муниципальной программе: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27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/>
            </w:pPr>
            <w:r>
              <w:rPr/>
              <w:t>2074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2064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ind w:right="-456" w:hanging="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               Л.Г. Василенко</w:t>
      </w:r>
    </w:p>
    <w:p>
      <w:pPr>
        <w:pStyle w:val="Normal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7/2024 12:4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2:00Z</dcterms:created>
  <dc:creator>Алентьева</dc:creator>
  <dc:description/>
  <cp:keywords/>
  <dc:language>en-US</dc:language>
  <cp:lastModifiedBy>Любовь Алентьева</cp:lastModifiedBy>
  <cp:lastPrinted>2023-12-08T09:44:00Z</cp:lastPrinted>
  <dcterms:modified xsi:type="dcterms:W3CDTF">2024-02-27T12:45:00Z</dcterms:modified>
  <cp:revision>5</cp:revision>
  <dc:subject/>
  <dc:title/>
</cp:coreProperties>
</file>