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Белокалитвинского района от 11.12.2023 № 2001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106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                  от 11.12.2023 № 2001 «Об утверждении плана реализации муниципальной программы Белокалитвинского района «Охрана окружающей среды и рациональное природопользование» на 2024 год» изменения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экономическому развитию, инвестиционной политике и местному самоуправлению Севостьянова С.А.,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Style19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 27. 12. 2024 № 197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96.6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 27. 12. 2024 № 197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4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4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ы администраций Белокалитвинского, Шолоховского  городских поселений, Рудаковского, Коксовского, Нижнепоповского сельских посел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0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Авдеенко А.П., 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1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59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Коксовского сельского поселения Киреев С.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0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3415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:04:0600008: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Рудаковского сельского поселения Дронов А.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43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59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/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0:00Z</dcterms:created>
  <dc:creator>Алентьева</dc:creator>
  <dc:description/>
  <cp:keywords/>
  <dc:language>en-US</dc:language>
  <cp:lastModifiedBy>Любовь Алентьева</cp:lastModifiedBy>
  <cp:lastPrinted>2024-12-25T10:32:00Z</cp:lastPrinted>
  <dcterms:modified xsi:type="dcterms:W3CDTF">2025-01-14T14:42:00Z</dcterms:modified>
  <cp:revision>6</cp:revision>
  <dc:subject/>
  <dc:title/>
</cp:coreProperties>
</file>