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7.12.2024  № </w:t>
      </w:r>
      <w:bookmarkStart w:id="1" w:name="Номер"/>
      <w:bookmarkEnd w:id="1"/>
      <w:r>
        <w:rPr>
          <w:sz w:val="28"/>
        </w:rPr>
        <w:t>198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jc w:val="center"/>
        <w:rPr/>
      </w:pPr>
      <w:r>
        <w:rPr>
          <w:b/>
          <w:sz w:val="28"/>
          <w:szCs w:val="28"/>
        </w:rPr>
        <w:t>Белокалитвинского района от 11.12.2023 № 2006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 </w:t>
      </w:r>
      <w:r>
        <w:rPr>
          <w:sz w:val="28"/>
        </w:rPr>
        <w:t xml:space="preserve">и в целях уточнения объема финансирования основных мероприятий муниципальной программы Белокалитвинского района «Развитие культуры и туризма», Администрация Белокалитвинского района </w:t>
      </w:r>
      <w:r>
        <w:rPr>
          <w:b/>
          <w:spacing w:val="60"/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Белокалитвинского района от 15.12.2022 № 1703 «Об утверждении плана реализации муниципальной программы Белокалитвинского района «Развитие культуры и туризма» на 2024 год» измен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 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Белокалитвинского района по молодежной политике, спорту, культуре и вопросам казачества Мирскую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142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от 27.12. 2024 № 198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носимые в приложение к постановлению Администрации Белокалитвинского района от 11.12.2023 № 2006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>Пункты 1, 1.1, 1.2, 1.4, 2, 2.1, 2.2, 3, 3.1, 3.2, 3.3, 3.5, 4, 4.1, 5, 5.1, 6, 6.1, 7, 7.3, 9, 9.1, «Итого по муниципальной программе» изменить и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6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2270"/>
        <w:gridCol w:w="2267"/>
        <w:gridCol w:w="2269"/>
        <w:gridCol w:w="1418"/>
        <w:gridCol w:w="1276"/>
        <w:gridCol w:w="992"/>
        <w:gridCol w:w="992"/>
        <w:gridCol w:w="1133"/>
        <w:gridCol w:w="1135"/>
        <w:gridCol w:w="1134"/>
        <w:gridCol w:w="1134"/>
        <w:gridCol w:w="1433"/>
        <w:gridCol w:w="1701"/>
        <w:gridCol w:w="1701"/>
        <w:gridCol w:w="1701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2024 (тыс. руб.)</w:t>
            </w:r>
          </w:p>
        </w:tc>
        <w:tc>
          <w:tcPr>
            <w:tcW w:w="7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  <w:tc>
          <w:tcPr>
            <w:tcW w:w="7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 «Обеспечение деятельности библиот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7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 развитие библиотечного дел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Т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сохранение библиотечных фонд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материально–технической базы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7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заработной плат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Т.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индикаторных значений соотношения заработной платы в учреждениях культуры и средней зарплаты по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4 приобретение компьютерного оборудования и оргтехники для библиотек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а Т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ниж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 «Обеспечение деятельности музе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7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1 «Развитие музейного дел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ов В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сохранение и увеличение музейного фонд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материально–техническ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7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заработной плат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ов В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индикаторных значений соотношения заработной платы в учреждениях культуры и средней зарплаты по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Обеспечение деятельности учреждений культурно–досугового тип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6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,0</w:t>
            </w:r>
          </w:p>
        </w:tc>
        <w:tc>
          <w:tcPr>
            <w:tcW w:w="7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1. «Развитие культурно-досуговой деятельно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ова О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социальной активности населения через самодеятельное народное творчеств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8</w:t>
            </w:r>
          </w:p>
        </w:tc>
        <w:tc>
          <w:tcPr>
            <w:tcW w:w="7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3.2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заработной пла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ова О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индикаторных значений соотношения заработной платы в учреждениях культуры и средней зарплаты по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0</w:t>
            </w:r>
          </w:p>
        </w:tc>
        <w:tc>
          <w:tcPr>
            <w:tcW w:w="7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3 приобретение основных сред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ова О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учшение материально–технической базы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2</w:t>
            </w:r>
          </w:p>
        </w:tc>
        <w:tc>
          <w:tcPr>
            <w:tcW w:w="7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5. Ремонт клубных учрежд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ова О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клубных учреж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учшение материально–технической базы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>грамма 4 «Мероприятия в области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 Обеспечение организации и проведения культурно-массовы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ова О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й активности населения через самодеятельное наро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5.  «Обеспечение деятельности образовательных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9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8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5.1. Развитие дополнительного образования детей в сфере культуры  и искус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учреждений дополнительно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сохранение и развитие дополнительного образования детей Белокалитв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0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8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Подпрограмма 6. </w:t>
            </w:r>
            <w:r>
              <w:rPr>
                <w:sz w:val="24"/>
              </w:rPr>
              <w:t>«Обеспечение деятельности  централизованной бухгалте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,0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kern w:val="2"/>
                <w:sz w:val="24"/>
              </w:rPr>
              <w:t>Основное мероприятие 6.1 «Обеспечение бухгалтерского обслуживания учреждений культур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зьмина Н.С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юджетного учета, контроль за целевым использованием ресурс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,0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kern w:val="2"/>
                <w:sz w:val="24"/>
              </w:rPr>
              <w:t>Подпро</w:t>
              <w:softHyphen/>
              <w:t>грамма 7 «Охрана и сохранение объектов культурного наслед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kern w:val="2"/>
                <w:sz w:val="24"/>
              </w:rPr>
              <w:t>Основное мероприятие 7.3. «Расходы, на реализацию инициативных проекто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клубных учреж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улучшение материально–технической базы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одпрограмма 9.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9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содержание аппарата отдела культур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Белокалитвин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беспечение достижения целей, решение задач и выполнение показателей муниципальной программы Белокалитвинского района «Развитие культуры и туризма»</w:t>
            </w:r>
          </w:p>
          <w:p>
            <w:pPr>
              <w:pStyle w:val="TextBody"/>
              <w:spacing w:lineRule="auto" w:line="276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2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6,0</w:t>
            </w:r>
          </w:p>
        </w:tc>
        <w:tc>
          <w:tcPr>
            <w:tcW w:w="7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рганизационной и кадровой работе     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07:4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07:4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07:4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07:4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02:00Z</dcterms:created>
  <dc:creator>Алентьева</dc:creator>
  <dc:description/>
  <cp:keywords/>
  <dc:language>en-US</dc:language>
  <cp:lastModifiedBy>Любовь Алентьева</cp:lastModifiedBy>
  <cp:lastPrinted>2024-12-25T11:05:00Z</cp:lastPrinted>
  <dcterms:modified xsi:type="dcterms:W3CDTF">2025-01-15T07:45:00Z</dcterms:modified>
  <cp:revision>6</cp:revision>
  <dc:subject/>
  <dc:title/>
</cp:coreProperties>
</file>