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pacing w:val="40"/>
          <w:sz w:val="30"/>
          <w:szCs w:val="30"/>
        </w:rPr>
      </w:pPr>
      <w:bookmarkStart w:id="0" w:name="Дата"/>
      <w:bookmarkEnd w:id="0"/>
      <w:r>
        <w:rPr>
          <w:b/>
          <w:spacing w:val="40"/>
          <w:sz w:val="30"/>
          <w:szCs w:val="30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4320" w:leader="none"/>
          <w:tab w:val="left" w:pos="7019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6 декабря 2010 года             № 1346                 г.Белая Калитва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г.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ind w:left="142" w:right="6065" w:hanging="0"/>
        <w:jc w:val="both"/>
        <w:rPr>
          <w:b/>
          <w:b/>
          <w:szCs w:val="28"/>
        </w:rPr>
      </w:pPr>
      <w:bookmarkStart w:id="1" w:name="Наименование"/>
      <w:bookmarkEnd w:id="1"/>
      <w:r>
        <w:rPr>
          <w:b/>
          <w:szCs w:val="28"/>
        </w:rPr>
        <w:t>Об утверждении Мероприятий по улучшению условий и охраны труда в Белокалитвинском районе на 2011-2015 годы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а также в целях активизации работы по снижению производственного травматизма и профессиональной заболеваемости на территории Белокалитвинского района,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bidi="zxx"/>
        </w:rPr>
      </w:pPr>
      <w:r>
        <w:rPr>
          <w:sz w:val="28"/>
          <w:szCs w:val="28"/>
        </w:rPr>
        <w:t>1. Утвердить Мероприятия по улучшению условий и охраны труда в Белокалитвинском районе на 2011-2015 годы согласно приложению.</w:t>
      </w:r>
    </w:p>
    <w:p>
      <w:pPr>
        <w:pStyle w:val="Header"/>
        <w:ind w:firstLine="709"/>
        <w:jc w:val="both"/>
        <w:rPr/>
      </w:pPr>
      <w:r>
        <w:rPr>
          <w:szCs w:val="28"/>
        </w:rPr>
        <w:t>2. Отделу экономического анализа и муниципальных закупок (Фёдорова Г.С.) ежегодно информировать Главу Белокалитвинского района о ходе выполнения Мероприятий по улучшению условий и охраны труда в Белокалитвинском районе на 2011-2015 годы, оказывать всемерную поддержку работодателям в реализации собственных мероприятий по улучшению условий и охраны труда, снижению количества рабочих мест, не отвечающих санитарно-гигиеническим нормам, уровня производственного травматизма и профессиональной заболеваемости.</w:t>
      </w:r>
    </w:p>
    <w:p>
      <w:pPr>
        <w:pStyle w:val="Header"/>
        <w:ind w:firstLine="709"/>
        <w:jc w:val="both"/>
        <w:rPr/>
      </w:pPr>
      <w:r>
        <w:rPr>
          <w:szCs w:val="28"/>
        </w:rPr>
        <w:t xml:space="preserve">3. Рекомендовать организациям всех форм собственности и федеральным органам исполнительной власти, осуществляющим деятельность в сфере охраны труда, оказывать содействие органам местного самоуправления при реализации настоящего постановления. </w:t>
      </w:r>
    </w:p>
    <w:p>
      <w:pPr>
        <w:pStyle w:val="Header"/>
        <w:ind w:firstLine="709"/>
        <w:jc w:val="both"/>
        <w:rPr/>
      </w:pPr>
      <w:r>
        <w:rPr>
          <w:szCs w:val="28"/>
        </w:rPr>
        <w:t xml:space="preserve">4. </w:t>
      </w:r>
      <w:r>
        <w:rPr>
          <w:kern w:val="2"/>
          <w:szCs w:val="28"/>
          <w:lang w:bidi="zxx"/>
        </w:rPr>
        <w:t>Настоящее постановление подлежит опубликованию</w:t>
      </w:r>
      <w:r>
        <w:rPr>
          <w:szCs w:val="28"/>
        </w:rPr>
        <w:t xml:space="preserve"> в общественно-политической газете «Перекресток» и</w:t>
      </w:r>
      <w:r>
        <w:rPr>
          <w:kern w:val="2"/>
          <w:szCs w:val="28"/>
          <w:lang w:bidi="zxx"/>
        </w:rPr>
        <w:t xml:space="preserve"> вступает в силу с 01 января 2011 года</w:t>
      </w:r>
      <w:r>
        <w:rPr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выполнением постановления возложить на замести</w:t>
        <w:softHyphen/>
        <w:t>теля главы Администрации Белокалитвинского района по социальным вопросам О.Э. Каюди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/>
      </w:pPr>
      <w:r>
        <w:rPr/>
        <w:t>Глава района</w:t>
        <w:tab/>
        <w:tab/>
        <w:tab/>
        <w:tab/>
        <w:tab/>
        <w:tab/>
        <w:tab/>
        <w:tab/>
        <w:t>А.П. Овча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Управляющий делами                                                               А.С. Салюк</w:t>
      </w:r>
    </w:p>
    <w:tbl>
      <w:tblPr>
        <w:tblW w:w="4521" w:type="dxa"/>
        <w:jc w:val="left"/>
        <w:tblInd w:w="10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</w:tblGrid>
      <w:tr>
        <w:trPr>
          <w:trHeight w:val="1081" w:hRule="atLeast"/>
        </w:trPr>
        <w:tc>
          <w:tcPr>
            <w:tcW w:w="452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Приложе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Белокалитвинского район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 06 декабря 2010 г. № 1346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  <w:t xml:space="preserve">Мероприятия по улучшению условий и охраны труда 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  <w:t>в Белокалитвинском районе на 2011-2015 годы</w:t>
      </w:r>
    </w:p>
    <w:p>
      <w:pPr>
        <w:pStyle w:val="Normal"/>
        <w:jc w:val="center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252"/>
        <w:gridCol w:w="1620"/>
        <w:gridCol w:w="1620"/>
        <w:gridCol w:w="1440"/>
        <w:gridCol w:w="378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Финансовые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затраты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(тыс. руб. /г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(годы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Организации заинтересованные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в реализации мероприят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252"/>
        <w:gridCol w:w="1620"/>
        <w:gridCol w:w="1620"/>
        <w:gridCol w:w="1440"/>
        <w:gridCol w:w="3780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я выполнения законодательства Российской Федерации об охране труд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625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Продолжить в соответствии со статьями 216-218 Трудового кодекса РФ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- создание служб охраны труда во всех организациях, осуществляющих производственную деятельность, с численностью более 50 работников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- заключение договоров со специалистами (организациями) на оказание услуг в области охраны труда  во всех организациях с численностью 50 и менее работников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- создание комитетов (комиссий) по охране труда  во всех организациях с численностью более 10 работников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- восстановление института уполномоченных (доверенных) лиц по охране труда в производственных подразделениях организаций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предприяти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«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«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Работодател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625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Продолжить работу по проведению аттестации рабочих мест по условиям труда в соответствии с Трудовым кодексом РФ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50 / 201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55 / 201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 xml:space="preserve">  </w:t>
            </w:r>
            <w:r>
              <w:rPr/>
              <w:t>58 / 201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160 / 201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162 / 201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предприят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Работодатели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625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Осуществлять в соответствии со ст.212 Трудового кодекса РФ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- приобретение сертифицированной специальной одежды, специальной обуви и других средств индивидуальной защиты;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6275 / 201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6260 / 201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16235 / 201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16400 / 201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16525 / 20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предприят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Работодатели</w:t>
            </w:r>
          </w:p>
        </w:tc>
      </w:tr>
      <w:tr>
        <w:trPr>
          <w:trHeight w:val="1349" w:hRule="atLeast"/>
        </w:trPr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- проведение обязательных предварительных и периодических медицинских осмотров (обследований);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970 / 201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975 / 201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3070 / 201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3075 / 201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3180 / 201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предприят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Работодатели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625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Содействовать проведению сертификации работ по охране труда на предприятиях и организациях, расположенных на территории Белокалитвинского района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предприят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Администрация района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Объединение работодателей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Профсоюзы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.5.</w:t>
            </w:r>
          </w:p>
        </w:tc>
        <w:tc>
          <w:tcPr>
            <w:tcW w:w="625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Проводить семинары-совещания с руководителями и специалистами по охране труда организаций района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период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.6.</w:t>
            </w:r>
          </w:p>
        </w:tc>
        <w:tc>
          <w:tcPr>
            <w:tcW w:w="625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Осуществлять санитарно-гигиенический мониторинг за условиями труда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период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Роспотребнадзор</w:t>
            </w:r>
          </w:p>
        </w:tc>
      </w:tr>
      <w:tr>
        <w:trPr>
          <w:trHeight w:val="721" w:hRule="atLeast"/>
        </w:trPr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.7.</w:t>
            </w:r>
          </w:p>
        </w:tc>
        <w:tc>
          <w:tcPr>
            <w:tcW w:w="625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Вести мониторинг занятости женщин во вредных производственных условиях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период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Роспотребнадзор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.8.</w:t>
            </w:r>
          </w:p>
        </w:tc>
        <w:tc>
          <w:tcPr>
            <w:tcW w:w="625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Содействовать выводу из эксплуатации морально устаревшего оборудования с заменой его на новое, отвечающее требованиям системы стандартов безопасности труда, в организациях, расположенных на территории Белокалитвинского района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8300 / 201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8500 / 201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5500 / 201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1000 / 201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1500 / 201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предприят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Работодатели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Объединение работодателей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ция района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Роспотребнадзор, Гостехнадзор, Профсоюзы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.9.</w:t>
            </w:r>
          </w:p>
        </w:tc>
        <w:tc>
          <w:tcPr>
            <w:tcW w:w="625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Содействовать разработке и реализации программ на предприятиях, использующих канцерогенные вещества и отходы, по автоматизации технологических процессов с целью максимального сокращения контакта работников, с указанными веществами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предприят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Администрация района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Объединение работодателей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Роспотребнадзор, Профсоюзы, работодател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.10.</w:t>
            </w:r>
          </w:p>
        </w:tc>
        <w:tc>
          <w:tcPr>
            <w:tcW w:w="625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Оборудовать стенды по охране труда и промышленной безопасности во всех структурных подразделениях предприятий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предприят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Работодатели</w:t>
            </w:r>
          </w:p>
        </w:tc>
      </w:tr>
      <w:tr>
        <w:trPr>
          <w:trHeight w:val="1163" w:hRule="atLeast"/>
        </w:trPr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.11.</w:t>
            </w:r>
          </w:p>
        </w:tc>
        <w:tc>
          <w:tcPr>
            <w:tcW w:w="625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Организовать проведение Дня охраны труда в организациях, расположенных на территории Белокалитвинского район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предприят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Администрация района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межведомственная комиссия по охране труда, Объединение работодателей, работодател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.12.</w:t>
            </w:r>
          </w:p>
        </w:tc>
        <w:tc>
          <w:tcPr>
            <w:tcW w:w="625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16"/>
                <w:szCs w:val="16"/>
              </w:rPr>
            </w:pPr>
            <w:r>
              <w:rPr/>
              <w:t>Систематически информировать работников об условиях труда, производственном травматизме, аварийности, профессиональной заболеваемости и предпринимаемых профилактических мерах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Работодатели</w:t>
            </w:r>
          </w:p>
        </w:tc>
      </w:tr>
      <w:tr>
        <w:trPr>
          <w:trHeight w:val="2272" w:hRule="atLeast"/>
        </w:trPr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.13.</w:t>
            </w:r>
          </w:p>
        </w:tc>
        <w:tc>
          <w:tcPr>
            <w:tcW w:w="625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Создавать условия для участия работников организации, профессиональных союзов, иных представительных органов работников в формировании и реализации политики и целей организации в сфере охраны труда, сотрудничестве с нанимателем в деле обеспечения здоровых и безопасных условий труда, предупреждении несчастных случаев на производстве и профессиональных заболеваний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Работодатели</w:t>
            </w:r>
          </w:p>
        </w:tc>
      </w:tr>
      <w:tr>
        <w:trPr>
          <w:trHeight w:val="248" w:hRule="atLeast"/>
        </w:trPr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.14.</w:t>
            </w:r>
          </w:p>
        </w:tc>
        <w:tc>
          <w:tcPr>
            <w:tcW w:w="625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Осуществлять устройство, расширение, реконструкцию и оснащение помещений для отдыха, обогрева (охлаждения), укрытий от солнечных лучей и атмосферных осадков при работах на открытом воздухе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предприят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Работодатели</w:t>
            </w:r>
          </w:p>
        </w:tc>
      </w:tr>
      <w:tr>
        <w:trPr>
          <w:trHeight w:val="840" w:hRule="atLeast"/>
        </w:trPr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.15.</w:t>
            </w:r>
          </w:p>
        </w:tc>
        <w:tc>
          <w:tcPr>
            <w:tcW w:w="625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Осуществлять внедрение и совершенствование технических устройств, обеспечивающих защиту работников от поражения электрическим током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предприят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Работодатели</w:t>
            </w:r>
          </w:p>
        </w:tc>
      </w:tr>
      <w:tr>
        <w:trPr>
          <w:trHeight w:val="635" w:hRule="atLeast"/>
        </w:trPr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.16.</w:t>
            </w:r>
          </w:p>
        </w:tc>
        <w:tc>
          <w:tcPr>
            <w:tcW w:w="625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Осуществлять организацию питьевого водоснабжения работнико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предприят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период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Работодатели</w:t>
            </w:r>
          </w:p>
        </w:tc>
      </w:tr>
      <w:tr>
        <w:trPr/>
        <w:tc>
          <w:tcPr>
            <w:tcW w:w="1540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Обучение и повышение квалификации в области охраны труда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625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Организовать обучение по охране труда и проверку знаний требований охраны труда руководителей и специалистов организаций всех форм собственности в соответствии с постановлением Министерством труда и социального развития Российской Федерации и Министерства образования Российской Федерации от 13.01. 2003   № 1/29 «Об утверждении Порядка обучения по охране труда и проверки знаний требований охраны труда работников организаций»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82,5 / 201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00,0 / 201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04,5 / 201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16,0 / 201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34,5 / 201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предприят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Администрация района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Объединение работодателей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работодатели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625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Содействовать организации обучения вопросам охраны труда отдельных категорий застрахованных в учебных центрах области в соответствии с Федеральным законом «Об обязательном социальном страховании от несчастных случаев на производстве и профессиональных заболеваний»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ФСС Р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(при наличи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средств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Администрация района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Объединение работодателей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работодатели</w:t>
            </w:r>
          </w:p>
        </w:tc>
      </w:tr>
      <w:tr>
        <w:trPr>
          <w:trHeight w:val="841" w:hRule="atLeast"/>
        </w:trPr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625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Организовать обучение мерам пожарной безопасности в соответствии с Федеральным законом от 21.12.94 № 69-ФЗ «О пожарной безопасности»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предприят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- руководителей и работников предприятий всех форм собственности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«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«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Работодатели</w:t>
            </w:r>
          </w:p>
        </w:tc>
      </w:tr>
      <w:tr>
        <w:trPr>
          <w:trHeight w:val="902" w:hRule="atLeast"/>
        </w:trPr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- учащихся образовательных учреждений и детей в дошкольных учреждениях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«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«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Отдел образования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.4.</w:t>
            </w:r>
          </w:p>
        </w:tc>
        <w:tc>
          <w:tcPr>
            <w:tcW w:w="625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 xml:space="preserve">Обеспечить проведение обучения и проверки знаний у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персонала организаций и предприятий, эксплуатирующих электроустановки, теплоэнергоустановки и сети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предприят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Работодатели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Гостехнадзор</w:t>
            </w:r>
          </w:p>
        </w:tc>
      </w:tr>
      <w:tr>
        <w:trPr/>
        <w:tc>
          <w:tcPr>
            <w:tcW w:w="1540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Контрольная деятельность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1.</w:t>
            </w:r>
          </w:p>
        </w:tc>
        <w:tc>
          <w:tcPr>
            <w:tcW w:w="625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Осуществлять надзор и контроль за соблюдением работодателями норм и правил по охране труда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Администрация района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Роспотребнадзор, Гостехнадзор, Профсоюзы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2.</w:t>
            </w:r>
          </w:p>
        </w:tc>
        <w:tc>
          <w:tcPr>
            <w:tcW w:w="625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Вести оперативный учет и анализ производственного травматизма (групповые, с тяжелым и со смертельным исходом несчастные случаи на производстве)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Администрация района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филиал № 16 РРО ФСС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3.</w:t>
            </w:r>
          </w:p>
        </w:tc>
        <w:tc>
          <w:tcPr>
            <w:tcW w:w="625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Осуществлять контроль за соблюдением работодателями порядка проведения предварительных и периодических медицинских осмотров работников и медицинских регламентов допуска к профессии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Роспотребнадзо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4.</w:t>
            </w:r>
          </w:p>
        </w:tc>
        <w:tc>
          <w:tcPr>
            <w:tcW w:w="625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 xml:space="preserve">Осуществлять контроль за обеспечением медицинскими осмотрами лиц, занятых во вредных и опасных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производственных условиях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предприят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Администрация района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Роспотребнадзор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Профсоюзы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t>филиал № 16 РРО ФСС</w:t>
            </w:r>
          </w:p>
        </w:tc>
      </w:tr>
      <w:tr>
        <w:trPr>
          <w:trHeight w:val="248" w:hRule="atLeast"/>
        </w:trPr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.5.</w:t>
            </w:r>
          </w:p>
        </w:tc>
        <w:tc>
          <w:tcPr>
            <w:tcW w:w="625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Вести анализ изменения уровня заболеваемости работников организаций с выявлением причин и принятием соответствующих мер, способствующих улучшению здоровья работающих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Администрация района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Роспотребнадзор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Профсоюзы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филиал № 16 РРО ФСС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Бюро МСЭ №№ 26,27</w:t>
            </w:r>
          </w:p>
        </w:tc>
      </w:tr>
      <w:tr>
        <w:trPr>
          <w:trHeight w:val="2125" w:hRule="atLeast"/>
        </w:trPr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6.</w:t>
            </w:r>
          </w:p>
        </w:tc>
        <w:tc>
          <w:tcPr>
            <w:tcW w:w="625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Организовать разработку и проведение санитарно-противоэпидемических (профилактических) мероприятий, осуществлять производственный контроль, в том числе посредством проведения лабораторных исследований и испытаний, за соблюдением санитарных правил и проведением санитарно-противоэпидемических (профилактических) мероприятий при выполнении работ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предприят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Роспотребнадзор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работодатели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7.</w:t>
            </w:r>
          </w:p>
        </w:tc>
        <w:tc>
          <w:tcPr>
            <w:tcW w:w="625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Осуществлять контроль целевого использования средств, предусмотренных Ростовским региональным отделением ФСС РФ на частичное финансирование предупредительных мер по сокращению производственного травматизма и профзаболеваний работников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филиал № 16 РРО ФСС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8.</w:t>
            </w:r>
          </w:p>
        </w:tc>
        <w:tc>
          <w:tcPr>
            <w:tcW w:w="625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Осуществлять контроль за предоставлением предприятиями и организациями всех форм собственности информации о состоянии условий труда, в соответствии постановлением Главного государственного санитарного врача по Ростовской области от 13.04. 2001 № 16 «О совершенствовании системы социально-гигиенического мониторинга за условиями труда на территории Ростовской области»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Роспотребнадзор</w:t>
            </w:r>
          </w:p>
        </w:tc>
      </w:tr>
      <w:tr>
        <w:trPr>
          <w:trHeight w:val="1169" w:hRule="atLeast"/>
        </w:trPr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9.</w:t>
            </w:r>
          </w:p>
        </w:tc>
        <w:tc>
          <w:tcPr>
            <w:tcW w:w="625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Осуществлять надзор и контроль за обеспечением промышленной безопасности при эксплуатации производственных объектов и оборудования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Роспотребнадзор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Гостехнадзор 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10.</w:t>
            </w:r>
          </w:p>
        </w:tc>
        <w:tc>
          <w:tcPr>
            <w:tcW w:w="625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Осуществлять надзор и контроль за готовностью действующих и вновь вводимых производств к работам в чрезвычайных ситуациях, выполнению мероприятий по локализации и ликвидации последствий аварий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Гостехнадзор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Госпожнадзор</w:t>
            </w:r>
          </w:p>
        </w:tc>
      </w:tr>
      <w:tr>
        <w:trPr>
          <w:trHeight w:val="90" w:hRule="atLeast"/>
        </w:trPr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11.</w:t>
            </w:r>
          </w:p>
        </w:tc>
        <w:tc>
          <w:tcPr>
            <w:tcW w:w="625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Обеспечить надзор за внедрением на предприятиях и организациях района технических паспортов безопаснос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предприят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Гостехнадзор</w:t>
            </w:r>
          </w:p>
        </w:tc>
      </w:tr>
      <w:tr>
        <w:trPr/>
        <w:tc>
          <w:tcPr>
            <w:tcW w:w="1540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Информационно-статистическое обеспечение охраны труд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1.</w:t>
            </w:r>
          </w:p>
        </w:tc>
        <w:tc>
          <w:tcPr>
            <w:tcW w:w="625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Проводить районные информационные семинары по изучению законодательства об охране труда, аттестации рабочих мест по условиям труда, сертификации работ  по охране труда и предоставления льгот и компенсаций работникам, занятым во вредных и тяжелых условиях труда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Администрация района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Объединение работодателей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2.</w:t>
            </w:r>
          </w:p>
        </w:tc>
        <w:tc>
          <w:tcPr>
            <w:tcW w:w="625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Обобщать и представлять в министерство труда и социального развития Ростовской области сведения о выполнении мероприятий по охране труда в части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- создания служб охраны труда во всех организациях с численностью более 50 работников, совместных комитетов (комиссий) и уполномоченных по охране туда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- направления средств на цели охраны труда не менее норматива, предусмотренного Трудовым кодексом РФ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«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- обеспечения работающих сертифицированными средствами индивидуальной защиты в соответствии с типовыми отраслевыми нормативами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«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- выполнения коллективных договоров организаций в части охраны труда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«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 xml:space="preserve">- проведения аттестации рабочих мест по условиям труда, реконструкции и технического перевооружения производств, цехов, участков, не отвечающих требованиям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охраны труда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16"/>
                <w:szCs w:val="16"/>
              </w:rPr>
            </w:pPr>
            <w:r>
              <w:rPr/>
              <w:t>- сокращения численности работающих во вредных и тяжелых условиях труда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Роспотребнадзо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- организации и проведения предварительных и периодических медицинских осмотров работников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«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Роспотребнадзор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.3.</w:t>
            </w:r>
          </w:p>
        </w:tc>
        <w:tc>
          <w:tcPr>
            <w:tcW w:w="625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Формировать доклад Главе района «О состоянии и мерах по улучшению условий и охраны труда в организациях Белокалитвинского района»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Межведомственная комиссия по охране труда, отдел экономического анализа и муниципальных закупок</w:t>
            </w:r>
          </w:p>
        </w:tc>
      </w:tr>
    </w:tbl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  <w:t>Список условных сокращений, используемых в Мероприятиях:</w:t>
      </w:r>
    </w:p>
    <w:p>
      <w:pPr>
        <w:pStyle w:val="Normal"/>
        <w:rPr/>
      </w:pPr>
      <w:r>
        <w:rPr/>
        <w:t>- Администрация района – Администрация Белокалитвинского района;</w:t>
      </w:r>
    </w:p>
    <w:p>
      <w:pPr>
        <w:pStyle w:val="Normal"/>
        <w:rPr/>
      </w:pPr>
      <w:r>
        <w:rPr/>
        <w:t xml:space="preserve">- Бюро МСЭ №№ 26,27 - </w:t>
      </w:r>
      <w:r>
        <w:rPr>
          <w:szCs w:val="28"/>
        </w:rPr>
        <w:t>филиалы № 26, № 27 федерального государственного учреждения «Главное бюро МСЭ по Ростовской области»;</w:t>
      </w:r>
    </w:p>
    <w:p>
      <w:pPr>
        <w:pStyle w:val="Normal"/>
        <w:rPr/>
      </w:pPr>
      <w:r>
        <w:rPr/>
        <w:t>- Госпожнадзор - отдел государственного пожарного надзора по Белокалитвинскому району Главного Управления МЧС России по Ростовской области;</w:t>
      </w:r>
    </w:p>
    <w:p>
      <w:pPr>
        <w:pStyle w:val="Normal"/>
        <w:rPr/>
      </w:pPr>
      <w:r>
        <w:rPr/>
        <w:t>- Гостехнадзор - главный Государственный инженер-инспектор Гостехнадзора  Белокалитвинского района;</w:t>
      </w:r>
    </w:p>
    <w:p>
      <w:pPr>
        <w:pStyle w:val="Normal"/>
        <w:rPr/>
      </w:pPr>
      <w:r>
        <w:rPr/>
        <w:t>- межведомственная комиссия по охране труда – Белокалитвинская межведомственная комиссия по охране труда;</w:t>
      </w:r>
    </w:p>
    <w:p>
      <w:pPr>
        <w:pStyle w:val="Normal"/>
        <w:rPr/>
      </w:pPr>
      <w:r>
        <w:rPr/>
        <w:t>- объединение работодателей – территориальное объединение работодателей «Союз работодателей Белокалитвинского района»;</w:t>
      </w:r>
    </w:p>
    <w:p>
      <w:pPr>
        <w:pStyle w:val="Normal"/>
        <w:rPr/>
      </w:pPr>
      <w:r>
        <w:rPr/>
        <w:t>- отдел образования – отдел образования Администрации Белокалитвинского района;</w:t>
      </w:r>
    </w:p>
    <w:p>
      <w:pPr>
        <w:pStyle w:val="Normal"/>
        <w:jc w:val="both"/>
        <w:rPr/>
      </w:pPr>
      <w:r>
        <w:rPr/>
        <w:t>- отдел экономического анализа и муниципальных закупок - отдел экономического анализа и муниципальных закупок Администрации Белокалитвинского района;</w:t>
      </w:r>
    </w:p>
    <w:p>
      <w:pPr>
        <w:pStyle w:val="Normal"/>
        <w:rPr/>
      </w:pPr>
      <w:r>
        <w:rPr/>
        <w:t>- профсоюзы - Общественный Совет по координации деятельности первичных профсоюзных организаций Белокалитвинского района;</w:t>
      </w:r>
    </w:p>
    <w:p>
      <w:pPr>
        <w:pStyle w:val="Normal"/>
        <w:rPr/>
      </w:pPr>
      <w:r>
        <w:rPr/>
        <w:t>- работодатели – руководители организаций всех форм собственности и предприниматели;</w:t>
      </w:r>
    </w:p>
    <w:p>
      <w:pPr>
        <w:pStyle w:val="Normal"/>
        <w:rPr/>
      </w:pPr>
      <w:r>
        <w:rPr/>
        <w:t>- Роспотребнадзор - территориальноый  отдел управления  Роспотребнадзора  по  Ростовской  области  в г.Белая Калитва, Белокалитвинском,  Морозовском,  Милютинском,  Тацинском, Обливском  и Советском районах;</w:t>
      </w:r>
    </w:p>
    <w:p>
      <w:pPr>
        <w:pStyle w:val="Normal"/>
        <w:jc w:val="both"/>
        <w:rPr/>
      </w:pPr>
      <w:r>
        <w:rPr/>
        <w:t>- филиал № 16 РРО ФСС – государственное учреждение – Ростовское региональное отделение фонда социального страхования Российской Федерации филиал № 16;</w:t>
      </w:r>
    </w:p>
    <w:p>
      <w:pPr>
        <w:pStyle w:val="Normal"/>
        <w:rPr/>
      </w:pPr>
      <w:r>
        <w:rPr/>
        <w:t>- ФСС РФ - фонд социального страхования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яющий делами</w:t>
        <w:tab/>
        <w:tab/>
        <w:tab/>
        <w:tab/>
        <w:tab/>
        <w:tab/>
        <w:tab/>
        <w:tab/>
        <w:tab/>
        <w:t>А.С. Салюк</w:t>
      </w:r>
    </w:p>
    <w:sectPr>
      <w:footerReference w:type="default" r:id="rId4"/>
      <w:type w:val="nextPage"/>
      <w:pgSz w:orient="landscape" w:w="16838" w:h="11906"/>
      <w:pgMar w:left="1134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W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2/2011 06:2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>стр</w:t>
    </w:r>
    <w:r>
      <w:rPr>
        <w:sz w:val="14"/>
        <w:lang w:val="en-US"/>
      </w:rPr>
      <w:t xml:space="preserve">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9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W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2/2011 06:2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>стр</w:t>
    </w:r>
    <w:r>
      <w:rPr>
        <w:sz w:val="14"/>
        <w:lang w:val="en-US"/>
      </w:rPr>
      <w:t xml:space="preserve">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9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9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23:00Z</dcterms:created>
  <dc:creator>WiZaRd</dc:creator>
  <dc:description/>
  <cp:keywords/>
  <dc:language>en-US</dc:language>
  <cp:lastModifiedBy>WiZaRd</cp:lastModifiedBy>
  <dcterms:modified xsi:type="dcterms:W3CDTF">2011-01-12T06:23:00Z</dcterms:modified>
  <cp:revision>2</cp:revision>
  <dc:subject/>
  <dc:title> </dc:title>
</cp:coreProperties>
</file>