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9.05.2024  № </w:t>
      </w:r>
      <w:bookmarkStart w:id="1" w:name="Номер"/>
      <w:bookmarkEnd w:id="1"/>
      <w:r>
        <w:rPr>
          <w:sz w:val="28"/>
        </w:rPr>
        <w:t>7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58</w:t>
      </w:r>
    </w:p>
    <w:p>
      <w:pPr>
        <w:pStyle w:val="ConsPlusNonformat"/>
        <w:widowControl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калитвинского района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«Социальная поддержка граждан» изменения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Приложение № 1</w:t>
      </w:r>
      <w:r>
        <w:rPr>
          <w:sz w:val="28"/>
          <w:szCs w:val="28"/>
        </w:rPr>
        <w:t xml:space="preserve"> к муниципальной программе Белокалитвинского района «Социальная поддержка граждан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риложение № 4 к муниципальной программе Белокалитвинского района «Социальная поддержка граждан» изложить в редакции согласно приложению № 3 к настоящему постановлению.</w:t>
      </w:r>
    </w:p>
    <w:p>
      <w:pPr>
        <w:pStyle w:val="23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5.2024</w:t>
      </w:r>
      <w:r>
        <w:rPr>
          <w:sz w:val="28"/>
          <w:szCs w:val="28"/>
        </w:rPr>
        <w:t xml:space="preserve"> № 70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«Социальная поддержка гражда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 паспорте муниципальной программы Белокалитвинского района «Социальная поддержка граждан» подраздел «Ресурсное обеспечение муниципальной программы Белокалитв</w:t>
      </w:r>
      <w:r>
        <w:rPr/>
        <w:t xml:space="preserve">инского района» изложить в следующей редакции: </w:t>
      </w:r>
    </w:p>
    <w:tbl>
      <w:tblPr>
        <w:tblW w:w="104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978" w:hRule="atLeast"/>
        </w:trPr>
        <w:tc>
          <w:tcPr>
            <w:tcW w:w="10424" w:type="dxa"/>
            <w:tcBorders/>
          </w:tcPr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1"/>
            </w:tblGrid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«объем финансового обеспечения реализации муниципальной программы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–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4 594 059,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. рублей,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1031424,0 тыс. рублей;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1322088,9 тыс. рублей;</w:t>
                  </w:r>
                </w:p>
              </w:tc>
            </w:tr>
            <w:tr>
              <w:trPr/>
              <w:tc>
                <w:tcPr>
                  <w:tcW w:w="98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1425411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1513038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1271572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119455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1231255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1261875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1085709,0 тыс.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средства областного бюджета – 10 720 837,1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767626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807887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830497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951316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964600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1002784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104461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1087717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815947,4 тыс.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 082 018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2027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45091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−  52882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49119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2288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1122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1094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9716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−  215165,9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65 655,2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130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 11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123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150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182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176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1485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1414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12084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625 548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48011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−  514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537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5548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5980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618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62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628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4251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−  4251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−  42511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42511,7  тыс. рублей</w:t>
            </w:r>
          </w:p>
        </w:tc>
      </w:tr>
    </w:tbl>
    <w:p>
      <w:pPr>
        <w:pStyle w:val="Normal"/>
        <w:tabs>
          <w:tab w:val="clear" w:pos="708"/>
          <w:tab w:val="left" w:pos="10067" w:leader="none"/>
        </w:tabs>
        <w:ind w:right="-1" w:firstLine="708"/>
        <w:jc w:val="both"/>
        <w:rPr/>
      </w:pPr>
      <w:r>
        <w:rPr>
          <w:sz w:val="28"/>
          <w:szCs w:val="28"/>
        </w:rPr>
        <w:t>2. В пункте 9. «Ресурсное обеспечение муниципальной программы Белокалитвинского района «Социальная поддержка граждан» абзац 1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на 2019 - 2030 годы составляет </w:t>
      </w:r>
      <w:r>
        <w:rPr>
          <w:rFonts w:eastAsia="Calibri"/>
          <w:sz w:val="28"/>
          <w:szCs w:val="28"/>
        </w:rPr>
        <w:t xml:space="preserve">– 14 594 059,0 </w:t>
      </w:r>
      <w:r>
        <w:rPr>
          <w:sz w:val="28"/>
          <w:szCs w:val="28"/>
        </w:rPr>
        <w:t>тыс. рублей. Ресурсное обеспечение муниципальной программы осуществляется за счет средств федерального, областного, местного бюджетов и внебюджетных источников (приложение №3)»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1 «Социальная поддержка отдельных катег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»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9 - 2030 годы –  6 337 199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46853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46731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48227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54618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576875,8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58843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61168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62495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492735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−  492735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5 186 873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37933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37938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39355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45436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4805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48350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49956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51597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40016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400167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– 1 032 214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8085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7898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7917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80273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8490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 93845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0030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9716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841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841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8417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4178,9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118 112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834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895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954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11546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1144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1108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181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181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389,2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нкте 9. «Ресурсное обеспечение подпрограммы 1 «Социальная поддержка отдельных категорий граждан» абзац 1 изложить в следующей редакции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1 на 2019 - 2030 годы – 6 337 199,7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аспорте подпрограммы 3 «</w:t>
      </w:r>
      <w:r>
        <w:rPr>
          <w:rFonts w:eastAsia="Calibri"/>
          <w:sz w:val="28"/>
          <w:szCs w:val="28"/>
        </w:rPr>
        <w:t>Совершенствование мер демографической политики в области социальной поддержки семьи и детей»</w:t>
      </w:r>
      <w:r>
        <w:rPr>
          <w:sz w:val="28"/>
          <w:szCs w:val="28"/>
        </w:rPr>
        <w:t xml:space="preserve">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9 - 2030 годы –  4 214 374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27274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55594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65137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63393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33063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20425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9746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9379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293552,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293552,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2 145 194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14864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183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19963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22083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18409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183215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8785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9328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609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 16092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 047 909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12184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37003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44965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41092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143989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1838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9126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30987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3098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1 270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226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198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208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217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254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265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48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50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64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640,9 тыс. рублей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sz w:val="28"/>
          <w:szCs w:val="28"/>
        </w:rPr>
        <w:t xml:space="preserve">6. В пункте 8. «Ресурсное обеспечению подпрограммы 3 </w:t>
      </w:r>
      <w:r>
        <w:rPr>
          <w:sz w:val="28"/>
          <w:szCs w:val="28"/>
        </w:rPr>
        <w:t>«Совершенствование мер демографической политики в области социальной поддержки семьи и детей» абзац 1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/>
          <w:sz w:val="28"/>
          <w:szCs w:val="28"/>
        </w:rPr>
        <w:t xml:space="preserve">«Объем финансового обеспечения реализации подпрограммы </w:t>
      </w:r>
      <w:r>
        <w:rPr>
          <w:sz w:val="28"/>
          <w:szCs w:val="28"/>
        </w:rPr>
        <w:t>за 2019 - 2030 годы – 4 214 374,7 тыс. рублей за счет бюджетов всех уровней: федерального, областного и местног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7. В паспорте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4 «Старшее поколение» </w:t>
      </w:r>
      <w:r>
        <w:rPr>
          <w:sz w:val="28"/>
          <w:szCs w:val="28"/>
        </w:rPr>
        <w:t>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подпрограммы за 2019 - 2030 годы – 4 042 335,2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–  290130,4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0 год −  298808,9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1 год −  29174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2 год −  332903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3 год −  364050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4 год −  401856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5 год −  422086,5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6 год −  443114,3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7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8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9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30 год −  299408,8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областного бюджета – 3 388 769,6 тыс. рублей, в том числе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39653,2  тыс. рубле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−  244581,8  тыс. рублей;</w:t>
            </w:r>
          </w:p>
        </w:tc>
      </w:tr>
      <w:tr>
        <w:trPr>
          <w:trHeight w:val="346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−  237301,3  тыс. рублей;</w:t>
            </w:r>
          </w:p>
        </w:tc>
      </w:tr>
      <w:tr>
        <w:trPr>
          <w:trHeight w:val="1850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276116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 299981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−  336063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−  357198,1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−  378454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7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8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9 год −  254854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5485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 1 894,8 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−  1894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6 272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477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−  932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−  720,5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−  1316,1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−  4280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−  3954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−  2551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−  1823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05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– 625 398,7 тыс. рублей, в том числе: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19 год –  480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0 год −  514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1 год −  53727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2 год −  55470,8 тыс. 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 – 59789,1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 61838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 62336,5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4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62836,5 тыс. рублей;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2027 год −  425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8 год −  425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29 год −  425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425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 xml:space="preserve">        8. В пункте 9</w:t>
      </w:r>
      <w:r>
        <w:rPr>
          <w:rFonts w:eastAsia="Calibri"/>
          <w:color w:val="000000"/>
          <w:sz w:val="28"/>
          <w:szCs w:val="28"/>
          <w:lang w:eastAsia="en-US"/>
        </w:rPr>
        <w:t>. «</w:t>
      </w:r>
      <w:r>
        <w:rPr>
          <w:rFonts w:eastAsia="Calibri"/>
          <w:color w:val="000000"/>
          <w:sz w:val="28"/>
          <w:szCs w:val="22"/>
          <w:lang w:eastAsia="en-US"/>
        </w:rPr>
        <w:t>Ресурсное обеспечение подпрограммы 4 «Старшее поколение» абзац 1 изложить в редакции: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 подпрограммы за 2019 - 2030 годы  4 042 335,2 тыс. рублей за счет областного и местного бюджетов, средств от приносящей доход деятельнос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/>
      </w:pPr>
      <w:r>
        <w:rPr>
          <w:sz w:val="28"/>
          <w:szCs w:val="28"/>
        </w:rPr>
        <w:t>по организационной и кадровой работе</w:t>
        <w:tab/>
        <w:tab/>
        <w:tab/>
        <w:tab/>
        <w:t xml:space="preserve">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9 .05.2024</w:t>
      </w:r>
      <w:r>
        <w:rPr>
          <w:sz w:val="28"/>
          <w:szCs w:val="28"/>
        </w:rPr>
        <w:t xml:space="preserve">    № 707  _____</w:t>
      </w:r>
    </w:p>
    <w:p>
      <w:pPr>
        <w:pStyle w:val="Style24"/>
        <w:spacing w:lineRule="auto" w:line="240"/>
        <w:jc w:val="center"/>
        <w:rPr/>
      </w:pPr>
      <w:r>
        <w:rPr/>
        <w:t>ТАБЛИЦА</w:t>
      </w:r>
    </w:p>
    <w:p>
      <w:pPr>
        <w:pStyle w:val="Style24"/>
        <w:spacing w:lineRule="auto" w:line="240"/>
        <w:ind w:hanging="0"/>
        <w:jc w:val="left"/>
        <w:rPr/>
      </w:pPr>
      <w:r>
        <w:rPr/>
        <w:t xml:space="preserve"> </w:t>
      </w:r>
      <w:r>
        <w:rPr/>
        <w:t>«Расходы бюджета Белокалитвинского района на реализацию муниципальной программы Белокалитвинского района «Социальная поддержка граждан» изложить в следующей редакции:</w:t>
      </w:r>
    </w:p>
    <w:tbl>
      <w:tblPr>
        <w:tblW w:w="154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652"/>
        <w:gridCol w:w="1530"/>
        <w:gridCol w:w="389"/>
        <w:gridCol w:w="361"/>
        <w:gridCol w:w="1405"/>
        <w:gridCol w:w="425"/>
        <w:gridCol w:w="633"/>
        <w:gridCol w:w="721"/>
        <w:gridCol w:w="651"/>
        <w:gridCol w:w="721"/>
        <w:gridCol w:w="742"/>
        <w:gridCol w:w="721"/>
        <w:gridCol w:w="697"/>
        <w:gridCol w:w="745"/>
        <w:gridCol w:w="656"/>
        <w:gridCol w:w="65"/>
        <w:gridCol w:w="721"/>
        <w:gridCol w:w="721"/>
        <w:gridCol w:w="721"/>
      </w:tblGrid>
      <w:tr>
        <w:trPr>
          <w:trHeight w:val="1542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 государственной программы, основного мероприятия, мероприятия ведомственной целев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61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 п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Социальная поддержка гражд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 41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67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67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554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769,5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705,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1168905,4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9025,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</w:tr>
      <w:tr>
        <w:trPr>
          <w:trHeight w:val="9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, в том числе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 413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92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239,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5300,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8144,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304,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534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616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2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67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21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19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893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30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433,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61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</w:tr>
      <w:tr>
        <w:trPr>
          <w:trHeight w:val="5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 81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29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66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12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40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835,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733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816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6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4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6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8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</w:tr>
      <w:tr>
        <w:trPr>
          <w:trHeight w:val="5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в том числ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3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5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2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0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7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08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</w:tr>
      <w:tr>
        <w:trPr>
          <w:trHeight w:val="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</w:tr>
      <w:tr>
        <w:trPr>
          <w:trHeight w:val="3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5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8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4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8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01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2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</w:tr>
      <w:tr>
        <w:trPr>
          <w:trHeight w:val="54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 грамма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1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319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73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181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87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435,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687,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951,2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</w:tr>
      <w:tr>
        <w:trPr>
          <w:trHeight w:val="68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319,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73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181,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87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435,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687,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951,2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85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80,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71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73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04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45,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06,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61,8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 33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380,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559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362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525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505,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565,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974,0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</w:tr>
      <w:tr>
        <w:trPr>
          <w:trHeight w:val="4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4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8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2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4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6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5,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государственных пенсий за выслугу лет лицам, замещавщим муниципальные должности и должности муниципальной служб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ЗН Белокалитвин-ского района  местный бюдж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</w:tr>
      <w:tr>
        <w:trPr>
          <w:trHeight w:val="5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1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</w:tr>
      <w:tr>
        <w:trPr>
          <w:trHeight w:val="41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4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2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1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5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54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</w:tr>
      <w:tr>
        <w:trPr>
          <w:trHeight w:val="4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7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52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6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9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,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,7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,6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17,8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37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62,5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98,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67,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1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,7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</w:tr>
      <w:tr>
        <w:trPr>
          <w:trHeight w:val="45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173,5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31,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41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7,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</w:tr>
      <w:tr>
        <w:trPr>
          <w:trHeight w:val="4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лиц, работавших в тылу в период Великой Отечественной войны 1941– 1945 г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,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,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100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</w:tr>
      <w:tr>
        <w:trPr>
          <w:trHeight w:val="36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4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</w:tr>
      <w:tr>
        <w:trPr>
          <w:trHeight w:val="54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7,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7,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</w:tr>
      <w:tr>
        <w:trPr>
          <w:trHeight w:val="5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831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29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60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96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266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14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198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28,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</w:tr>
      <w:tr>
        <w:trPr>
          <w:trHeight w:val="5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2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</w:tr>
      <w:tr>
        <w:trPr>
          <w:trHeight w:val="6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7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1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5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7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8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9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07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</w:tr>
      <w:tr>
        <w:trPr>
          <w:trHeight w:val="33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материальной и иной помощи для погреб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</w:tr>
      <w:tr>
        <w:trPr>
          <w:trHeight w:val="55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4,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</w:tr>
      <w:tr>
        <w:trPr>
          <w:trHeight w:val="29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сполнительно- распорядительных функций, связанных с реализацией переданных государственных полномочий по 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 со статьей 7 Областного закона от 26.12.2007 № 830-ЗС  " Об организации опеки и попечительства в Ростовской области", по организации премных семей для граждан пожилого возраста и инвалидов в соответствии с Областным законом от 19.11.2009 № 320- 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.10.2004  № 174 -ЗС "Об адресной социальной помощи в Ростовской области"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"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9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8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7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1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6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9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0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</w:tr>
      <w:tr>
        <w:trPr>
          <w:trHeight w:val="6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2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</w:tr>
      <w:tr>
        <w:trPr>
          <w:trHeight w:val="6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37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СЗН Белокалитвинского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</w:tr>
      <w:tr>
        <w:trPr>
          <w:trHeight w:val="2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компьютерной техн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инвалиды, ветераны, «чернобыльцы»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</w:tr>
      <w:tr>
        <w:trPr>
          <w:trHeight w:val="12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2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2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7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1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3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7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3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7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</w:tr>
      <w:tr>
        <w:trPr>
          <w:trHeight w:val="54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.1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20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2,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1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7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1,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0,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8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</w:tr>
      <w:tr>
        <w:trPr>
          <w:trHeight w:val="621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4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13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</w:tr>
      <w:tr>
        <w:trPr>
          <w:trHeight w:val="60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08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3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беспечению пожарной безопасности объектов социаль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7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предоставлению меры социальной поддержки членам семей граждан Российской Федерации, принимающих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виде компенсации расходов на оплату жилого помещения и коммунальных услуг, в том числе взноса на капитальный ремонт общего имущества в многоквартирном доме в рамках подпрограммы "Социальная поддержка отдельных категорий граждан" муниципальной программы Белокалитвинского района "Социальная поддержка граждан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7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предоставлению государственной социальной помощи в виде социального пособия, в том числе на основании социального контракта в рамках подпрограммы "Социальная поддержка отдельных категорий граждан" муниципальной программы Белокалитвинского района "Социальная поддержка граждан"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5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5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8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адресной социальной выплаты в связи с ростом тарифов для населения в сфере холодного водоснабжения и водоотведения в рамках подпрограммы "Социальная поддержка отдельных категорий граждан" муниципальной программы Белокалитвинского района "Социальная поддержка граждан"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4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7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9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государственной социальной помощи на основании социального контракта отдельным категориям граждан в рамках подпрограммы "Социальная поддержка отдельных категорий граждан" муниципальной программы Белокалитвинского района "Социальная поддержка граждан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5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7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0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7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7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5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работников МБУ ЦСО Белокалитвинского района на курсах повышения квалифик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победителей областного конкурса «Лучший социальный работник МБУ ЦСО Белокалитвинского района» в Областном конкурсе «Лучший социальный работни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мма 3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по подпрограмме 3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94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37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93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63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25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6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79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</w:tr>
      <w:tr>
        <w:trPr>
          <w:trHeight w:val="4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411,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619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686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006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851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96,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8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357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47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923,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89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84,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6,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</w:tr>
      <w:tr>
        <w:trPr>
          <w:trHeight w:val="5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06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873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5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64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9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66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969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87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</w:tr>
      <w:tr>
        <w:trPr>
          <w:trHeight w:val="4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55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в том числе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37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8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53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25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00,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71,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08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</w:tr>
      <w:tr>
        <w:trPr>
          <w:trHeight w:val="26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40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2,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5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88,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97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48,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83,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01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</w:tr>
      <w:tr>
        <w:trPr>
          <w:trHeight w:val="2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2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,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69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  отдыха детей в каникулярное время, в том числ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в том числе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13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8,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2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7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74,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9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</w:tr>
      <w:tr>
        <w:trPr>
          <w:trHeight w:val="4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77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5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,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7,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2,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  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  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2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,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,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</w:tr>
      <w:tr>
        <w:trPr>
          <w:trHeight w:val="44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итания на базе общеобразовате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, не прошедшие холодной и  тепловой обработки, в размере 5% для предприятий, обслуживающих оздоровительные лагеря с дневным пребыванием детей при муниципальных бюджетных образова- тельных учреж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7,9</w:t>
            </w:r>
          </w:p>
        </w:tc>
      </w:tr>
      <w:tr>
        <w:trPr>
          <w:trHeight w:val="5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  <w:r>
              <w:rPr>
                <w:color w:val="000000"/>
                <w:sz w:val="16"/>
                <w:szCs w:val="16"/>
              </w:rPr>
              <w:t>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</w:tr>
      <w:tr>
        <w:trPr>
          <w:trHeight w:val="30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2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5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5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7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9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0,1</w:t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воз детей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29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29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  <w:sz w:val="16"/>
                <w:szCs w:val="16"/>
              </w:rPr>
              <w:t>первого-второго года</w:t>
            </w:r>
            <w:r>
              <w:rPr>
                <w:color w:val="000000"/>
                <w:sz w:val="16"/>
                <w:szCs w:val="16"/>
              </w:rPr>
              <w:t xml:space="preserve"> жизни из малоимущ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2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</w:tr>
      <w:tr>
        <w:trPr>
          <w:trHeight w:val="26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5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</w:tr>
      <w:tr>
        <w:trPr>
          <w:trHeight w:val="36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  <w:sz w:val="16"/>
                <w:szCs w:val="16"/>
              </w:rPr>
              <w:t xml:space="preserve">многодетных семей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</w:tr>
      <w:tr>
        <w:trPr>
          <w:trHeight w:val="16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0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21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5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9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3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95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45,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45,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</w:tr>
      <w:tr>
        <w:trPr>
          <w:trHeight w:val="5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</w:t>
            </w:r>
            <w:r>
              <w:rPr>
                <w:bCs/>
                <w:color w:val="000000"/>
                <w:sz w:val="16"/>
                <w:szCs w:val="16"/>
              </w:rPr>
              <w:t xml:space="preserve">ежемесячного пособия на ребенк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</w:tr>
      <w:tr>
        <w:trPr>
          <w:trHeight w:val="2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4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8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2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8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9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</w:tr>
      <w:tr>
        <w:trPr>
          <w:trHeight w:val="43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  <w:sz w:val="16"/>
                <w:szCs w:val="16"/>
              </w:rPr>
              <w:t>кормящих матерей</w:t>
            </w:r>
            <w:r>
              <w:rPr>
                <w:color w:val="000000"/>
                <w:sz w:val="16"/>
                <w:szCs w:val="16"/>
              </w:rPr>
              <w:t xml:space="preserve"> и детей в возрасте до трех лет из малоимущ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4300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</w:tr>
      <w:tr>
        <w:trPr>
          <w:trHeight w:val="3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  <w:sz w:val="16"/>
                <w:szCs w:val="16"/>
              </w:rPr>
              <w:t>третьего ребенка</w:t>
            </w:r>
            <w:r>
              <w:rPr>
                <w:color w:val="000000"/>
                <w:sz w:val="16"/>
                <w:szCs w:val="16"/>
              </w:rPr>
              <w:t xml:space="preserve"> или последующих детей до достижения ребенком возраста тре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96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2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0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0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9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8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3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6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1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9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5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8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3Р15084</w:t>
            </w:r>
            <w:r>
              <w:rPr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2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3Р15084</w:t>
            </w:r>
            <w:r>
              <w:rPr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малоимущих семей, имеющих детей и проживающих на территории Ростовской области, в виде предоставления </w:t>
            </w:r>
            <w:r>
              <w:rPr>
                <w:bCs/>
                <w:color w:val="000000"/>
                <w:sz w:val="16"/>
                <w:szCs w:val="16"/>
              </w:rPr>
              <w:t>регионального материнского капитал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</w:tr>
      <w:tr>
        <w:trPr>
          <w:trHeight w:val="54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5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2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3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1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</w:tr>
      <w:tr>
        <w:trPr>
          <w:trHeight w:val="112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1.3 статьи 132 Областного закона от 22.10.2004 №165-ЗС «О социальной поддержке детства в Ростовской област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</w:tr>
      <w:tr>
        <w:trPr>
          <w:trHeight w:val="71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3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2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00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1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4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0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</w:tr>
      <w:tr>
        <w:trPr>
          <w:trHeight w:val="98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</w:tr>
      <w:tr>
        <w:trPr>
          <w:trHeight w:val="12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ыплата единовременного пособия беременной </w:t>
            </w:r>
            <w:r>
              <w:rPr>
                <w:bCs/>
                <w:color w:val="000000"/>
                <w:sz w:val="16"/>
                <w:szCs w:val="16"/>
              </w:rPr>
              <w:t>жене военнослужащего</w:t>
            </w:r>
            <w:r>
              <w:rPr>
                <w:color w:val="000000"/>
                <w:sz w:val="16"/>
                <w:szCs w:val="16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</w:tr>
      <w:tr>
        <w:trPr>
          <w:trHeight w:val="4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170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4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</w:tr>
      <w:tr>
        <w:trPr>
          <w:trHeight w:val="4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38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P1.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P1.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6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6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2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</w:tr>
      <w:tr>
        <w:trPr>
          <w:trHeight w:val="55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ЗН Белокалитвин-ского района областной бюджет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09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6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94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58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5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4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7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8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3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7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7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предоставлению меры социальной поддержки семей, имеющих детей с фенилкетонурией в рамках подпрограммы «Совершенствование мер демографической политики в области социальной поддержки семьи и детей» муниципальной программы Белокалитвинского района «Социальная поддержка гражда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72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- грамма 4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ршее поколение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ЗН Белокалитвинского района (МБУ ЦСО)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0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0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26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1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7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27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40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0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43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26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01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7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27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58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3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11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98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06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198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45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деятельности МБУ ЦСО Белокалитвинского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 учреждениями социального обслуживания населения полномочий по социальному обслу-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72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67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17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56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68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58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72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91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4Р372</w:t>
            </w:r>
            <w:r>
              <w:rPr>
                <w:color w:val="000000"/>
                <w:sz w:val="14"/>
                <w:szCs w:val="14"/>
                <w:lang w:val="en-US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53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7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3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4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заработной платы отдельным категориям работников в рамках реализации Указа Президента Российской Федерации от 07.05.2012 № 5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6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59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6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7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86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63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47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28,7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, в медицинские организации в рамках подпрограммы "Старшее поколение"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5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по транспортировке пациентов, страдающих хронической почечной недостаточностью, проживающих в Белокалитвинском районе, от места их фактического проживания до места получения медицинской помощи методом заместительной почечной терапии и обратн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29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97" w:top="127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</w:t>
        <w:tab/>
        <w:tab/>
        <w:tab/>
        <w:tab/>
        <w:tab/>
        <w:tab/>
        <w:tab/>
        <w:t xml:space="preserve">                 </w:t>
        <w:tab/>
        <w:t xml:space="preserve">   Л.Г. Василенко</w:t>
      </w:r>
    </w:p>
    <w:tbl>
      <w:tblPr>
        <w:tblW w:w="157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193"/>
        <w:gridCol w:w="2825"/>
        <w:gridCol w:w="2402"/>
        <w:gridCol w:w="8029"/>
      </w:tblGrid>
      <w:tr>
        <w:trPr>
          <w:trHeight w:val="264" w:hRule="atLeast"/>
        </w:trPr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4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окалитвинского района</w:t>
            </w:r>
          </w:p>
        </w:tc>
      </w:tr>
      <w:tr>
        <w:trPr>
          <w:trHeight w:val="264" w:hRule="atLeast"/>
        </w:trPr>
        <w:tc>
          <w:tcPr>
            <w:tcW w:w="24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  <w:t xml:space="preserve">        </w:t>
            </w:r>
          </w:p>
        </w:tc>
        <w:tc>
          <w:tcPr>
            <w:tcW w:w="80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29.05.2024 № 707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ластного бюджета, федерального бюджета, местных бюджетов и внебюджетных источников </w:t>
      </w:r>
    </w:p>
    <w:p>
      <w:pPr>
        <w:pStyle w:val="Normal"/>
        <w:spacing w:lineRule="auto" w:line="276"/>
        <w:jc w:val="center"/>
        <w:rPr/>
      </w:pPr>
      <w:r>
        <w:rPr/>
        <w:t>на реализацию муниципальной программы Белокалитвинского района «Социальная поддержка граждан»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93"/>
        <w:gridCol w:w="1296"/>
        <w:gridCol w:w="1112"/>
        <w:gridCol w:w="816"/>
        <w:gridCol w:w="816"/>
        <w:gridCol w:w="816"/>
        <w:gridCol w:w="816"/>
        <w:gridCol w:w="896"/>
        <w:gridCol w:w="896"/>
        <w:gridCol w:w="816"/>
        <w:gridCol w:w="816"/>
        <w:gridCol w:w="816"/>
        <w:gridCol w:w="816"/>
        <w:gridCol w:w="816"/>
        <w:gridCol w:w="816"/>
      </w:tblGrid>
      <w:tr>
        <w:trPr>
          <w:trHeight w:val="151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</w:tc>
        <w:tc>
          <w:tcPr>
            <w:tcW w:w="99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государствен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>вани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Белокалитвинского района «Социальная поддержка гражда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405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4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0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541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03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57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455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125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187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5709,0</w:t>
            </w:r>
          </w:p>
        </w:tc>
      </w:tr>
      <w:tr>
        <w:trPr>
          <w:trHeight w:val="4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083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62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88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49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131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60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7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461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71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94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947,4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01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2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9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89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6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</w:tr>
      <w:tr>
        <w:trPr>
          <w:trHeight w:val="5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5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7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5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4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</w:tr>
      <w:tr>
        <w:trPr>
          <w:trHeight w:val="31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54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3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8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0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5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</w:tr>
      <w:tr>
        <w:trPr>
          <w:trHeight w:val="43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719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53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31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7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8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87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43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68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95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</w:tr>
      <w:tr>
        <w:trPr>
          <w:trHeight w:val="3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687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3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8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55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36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5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50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56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97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</w:tr>
      <w:tr>
        <w:trPr>
          <w:trHeight w:val="4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2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5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8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7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7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0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4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0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6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</w:tr>
      <w:tr>
        <w:trPr>
          <w:trHeight w:val="79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1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</w:tr>
      <w:tr>
        <w:trPr>
          <w:trHeight w:val="70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28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57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Совершенство</w:t>
              <w:softHyphen/>
              <w:t>вание мер демо</w:t>
              <w:softHyphen/>
              <w:t>графической политики в области социаль</w:t>
              <w:softHyphen/>
              <w:t>ной поддержки семьи и детей»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374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749,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4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77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39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32,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51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67,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96,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5194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41,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25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36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37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94,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215,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53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89,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</w:tr>
      <w:tr>
        <w:trPr>
          <w:trHeight w:val="424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7909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46,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34,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656,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923,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89,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4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6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</w:tr>
      <w:tr>
        <w:trPr>
          <w:trHeight w:val="608" w:hRule="atLeast"/>
        </w:trPr>
        <w:tc>
          <w:tcPr>
            <w:tcW w:w="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</w:tr>
      <w:tr>
        <w:trPr>
          <w:trHeight w:val="49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Старшее покол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23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3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0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4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90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5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85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8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11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</w:tr>
      <w:tr>
        <w:trPr>
          <w:trHeight w:val="5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876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5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8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0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11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8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6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19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45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</w:tr>
      <w:tr>
        <w:trPr>
          <w:trHeight w:val="4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72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316,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4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1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3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</w:tr>
      <w:tr>
        <w:trPr>
          <w:trHeight w:val="3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398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27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70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89,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38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36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36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/>
      </w:pPr>
      <w:r>
        <w:rPr>
          <w:sz w:val="28"/>
          <w:szCs w:val="28"/>
        </w:rPr>
        <w:t>по организационной и кадровой работе</w:t>
        <w:tab/>
        <w:tab/>
        <w:tab/>
        <w:tab/>
        <w:tab/>
        <w:tab/>
        <w:tab/>
        <w:tab/>
        <w:t xml:space="preserve">    Л.Г. Василенко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4/2024 08:2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тчетный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51">
    <w:name w:val="Style5"/>
    <w:qFormat/>
    <w:pPr>
      <w:widowControl w:val="false"/>
      <w:bidi w:val="0"/>
      <w:spacing w:lineRule="exact" w:line="328" w:before="0" w:after="80"/>
      <w:ind w:firstLine="6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"/>
      <w:szCs w:val="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32"/>
      <w:szCs w:val="32"/>
    </w:rPr>
  </w:style>
  <w:style w:type="paragraph" w:styleId="Style25">
    <w:name w:val="Текст примечания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1:00Z</dcterms:created>
  <dc:creator>Алентьева</dc:creator>
  <dc:description/>
  <cp:keywords/>
  <dc:language>en-US</dc:language>
  <cp:lastModifiedBy>Любовь Алентьева</cp:lastModifiedBy>
  <cp:lastPrinted>2024-05-24T16:36:00Z</cp:lastPrinted>
  <dcterms:modified xsi:type="dcterms:W3CDTF">2024-06-04T08:21:00Z</dcterms:modified>
  <cp:revision>10</cp:revision>
  <dc:subject/>
  <dc:title/>
</cp:coreProperties>
</file>