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4.05.2021  № </w:t>
      </w:r>
      <w:bookmarkStart w:id="1" w:name="Номер"/>
      <w:bookmarkEnd w:id="1"/>
      <w:r>
        <w:rPr>
          <w:sz w:val="28"/>
        </w:rPr>
        <w:t>7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«</w:t>
      </w:r>
      <w:r>
        <w:rPr>
          <w:b/>
          <w:bCs/>
          <w:sz w:val="28"/>
          <w:szCs w:val="28"/>
        </w:rPr>
        <w:t>Поддержка казачьих обществ Белокалитвинского района»</w:t>
      </w:r>
      <w:r>
        <w:rPr>
          <w:b/>
          <w:sz w:val="28"/>
          <w:szCs w:val="28"/>
        </w:rPr>
        <w:t xml:space="preserve"> и эффективности использования бюджетных средств за 2020 год</w:t>
      </w:r>
    </w:p>
    <w:p>
      <w:pPr>
        <w:pStyle w:val="Normal"/>
        <w:spacing w:lineRule="auto" w:line="216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28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right="-1" w:firstLine="709"/>
        <w:jc w:val="both"/>
        <w:rPr/>
      </w:pPr>
      <w:r>
        <w:rPr>
          <w:sz w:val="28"/>
        </w:rPr>
        <w:t xml:space="preserve">Утвердить отчет о реализации муниципальной программы </w:t>
      </w:r>
      <w:r>
        <w:rPr>
          <w:sz w:val="28"/>
          <w:szCs w:val="28"/>
        </w:rPr>
        <w:t xml:space="preserve">«Поддержка </w:t>
      </w:r>
      <w:r>
        <w:rPr>
          <w:bCs/>
          <w:sz w:val="28"/>
          <w:szCs w:val="28"/>
        </w:rPr>
        <w:t>казачьих обществ Белокалитвинского района»</w:t>
      </w:r>
      <w:r>
        <w:rPr>
          <w:sz w:val="28"/>
        </w:rPr>
        <w:t>, утвержденной постановлением Администрации Белокалитвинского района от 24.12.2018                    № 2221, и эффективности использования бюджетных средств за 2020 год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right="-1" w:firstLine="709"/>
        <w:jc w:val="both"/>
        <w:rPr/>
      </w:pPr>
      <w:r>
        <w:rPr>
          <w:sz w:val="28"/>
        </w:rPr>
        <w:t xml:space="preserve">Настоящее постановление вступает в силу с момента </w:t>
      </w:r>
      <w:r>
        <w:rPr>
          <w:sz w:val="28"/>
          <w:szCs w:val="28"/>
        </w:rPr>
        <w:t>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Белокалитвин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вопросам казачества, спорту, молодежи и ГО и ЧС Тимошенко Н.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96"/>
      </w:tblGrid>
      <w:tr>
        <w:trPr>
          <w:trHeight w:val="1890" w:hRule="atLeast"/>
        </w:trPr>
        <w:tc>
          <w:tcPr>
            <w:tcW w:w="50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232"/>
              <w:ind w:left="567" w:hanging="0"/>
              <w:jc w:val="center"/>
              <w:rPr>
                <w:rFonts w:eastAsia="Droid Sans Fallback" w:cs="FreeSans;Arial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32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32"/>
              <w:ind w:left="567" w:hanging="0"/>
              <w:jc w:val="center"/>
              <w:rPr>
                <w:rFonts w:eastAsia="Droid Sans Fallback" w:cs="FreeSans;Arial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32"/>
              <w:ind w:left="567" w:hanging="0"/>
              <w:jc w:val="center"/>
              <w:rPr>
                <w:rFonts w:eastAsia="Droid Sans Fallback" w:cs="FreeSans;Arial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spacing w:lineRule="auto" w:line="232"/>
              <w:ind w:left="567" w:hanging="0"/>
              <w:jc w:val="center"/>
              <w:rPr>
                <w:rFonts w:eastAsia="Droid Sans Fallback" w:cs="FreeSans;Arial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24.05. 2021 № 7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Droid Sans Fallback" w:cs="Times New Roman"/>
                <w:sz w:val="24"/>
                <w:szCs w:val="24"/>
                <w:lang w:bidi="hi-IN"/>
              </w:rPr>
            </w:pPr>
            <w:r>
              <w:rPr>
                <w:rFonts w:eastAsia="Droid Sans Fallback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держка </w:t>
      </w:r>
      <w:r>
        <w:rPr>
          <w:rFonts w:cs="Times New Roman" w:ascii="Times New Roman" w:hAnsi="Times New Roman"/>
          <w:bCs/>
          <w:sz w:val="28"/>
          <w:szCs w:val="28"/>
        </w:rPr>
        <w:t>казачьих обществ Белокалитвин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использования бюджетных средств з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ind w:firstLine="720"/>
        <w:rPr>
          <w:sz w:val="28"/>
          <w:szCs w:val="28"/>
        </w:rPr>
      </w:pPr>
      <w:r>
        <w:rPr>
          <w:sz w:val="28"/>
          <w:szCs w:val="28"/>
        </w:rPr>
        <w:t>Раздел I. Конкретные результаты, достигнутые за 2020 год</w:t>
      </w:r>
    </w:p>
    <w:p>
      <w:pPr>
        <w:pStyle w:val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я государственной политики в отношении казачества в Белокалитвинском районе ответственным исполнителем и участниками муниципальной программы в 2020 году реализован комплекс мероприятий, направленных н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привлечения членов казачьих обществ Белокалитвинского района к несению государственной и и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развития муниципальных   образовательных организаций, осуществляющих образовательный процесс с использованием культурно-исторических традиций донского казачества и региональных особенностей Донского края</w:t>
      </w:r>
      <w:r>
        <w:rPr>
          <w:kern w:val="2"/>
          <w:sz w:val="28"/>
          <w:szCs w:val="28"/>
          <w:lang w:eastAsia="en-US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условий для поддержки проведения культурных мероприятий в области сохранения и развития казачьей культуры, обеспечения сохранения и актуализации казачьей культуры в Белокалитвинском районе;</w:t>
      </w:r>
    </w:p>
    <w:p>
      <w:pPr>
        <w:pStyle w:val="312"/>
        <w:ind w:firstLine="709"/>
        <w:jc w:val="left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color w:val="000000"/>
          <w:kern w:val="0"/>
          <w:sz w:val="28"/>
          <w:szCs w:val="28"/>
          <w:lang w:eastAsia="en-US"/>
        </w:rPr>
        <w:t>формирование благоприятных условий для осуществления деятельности СО НКО</w:t>
      </w:r>
      <w:r>
        <w:rPr>
          <w:sz w:val="28"/>
          <w:szCs w:val="28"/>
        </w:rPr>
        <w:t xml:space="preserve">.    </w:t>
      </w:r>
    </w:p>
    <w:p>
      <w:pPr>
        <w:pStyle w:val="312"/>
        <w:tabs>
          <w:tab w:val="clear" w:pos="708"/>
          <w:tab w:val="left" w:pos="73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312"/>
        <w:ind w:firstLine="72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3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2"/>
        <w:ind w:firstLine="708"/>
        <w:jc w:val="both"/>
        <w:rPr/>
      </w:pPr>
      <w:r>
        <w:rPr>
          <w:color w:val="000000"/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Создание условий для привлечения членов казачьих обществ к несению государственной и иной службы» между Администрацией района и  Войсковым казачьим обществом «Всевеликое войско Донское» заключен договор, согласно котор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азачьей дружины Белокалитвинского района принимаю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участие в профилактике терроризма и экстремизм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упреждении и ликвидации последствий чрезвычайных   ситуаций на территории Белокалитвинского района, в организации и осуществлении мероприятий по защите населения и территории Белокалитвинского района от чрезвычайных ситуаций природного и техногенного характера, в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е правонарушений и деятельности по устранению причин и условий, способствующих совершению правонарушений. </w:t>
      </w:r>
    </w:p>
    <w:p>
      <w:pPr>
        <w:pStyle w:val="312"/>
        <w:ind w:firstLine="720"/>
        <w:jc w:val="both"/>
        <w:rPr/>
      </w:pPr>
      <w:r>
        <w:rPr>
          <w:color w:val="000000"/>
          <w:sz w:val="28"/>
          <w:szCs w:val="28"/>
        </w:rPr>
        <w:t>В рамках подпрограммы 2 «Проведение культурно-массовых и спортивных мероприятий ЮКО «Усть-Белокалитвинский казачий юрт» были проведены мероприятий в онлан – и офлайн формате. Среди них:</w:t>
      </w:r>
    </w:p>
    <w:p>
      <w:pPr>
        <w:pStyle w:val="312"/>
        <w:ind w:firstLine="720"/>
        <w:jc w:val="both"/>
        <w:rPr/>
      </w:pPr>
      <w:r>
        <w:rPr>
          <w:color w:val="000000"/>
          <w:sz w:val="28"/>
          <w:szCs w:val="28"/>
        </w:rPr>
        <w:t>- Конкурс казачьих династий «Казачьему роду нет переводу»;</w:t>
      </w:r>
    </w:p>
    <w:p>
      <w:pPr>
        <w:pStyle w:val="312"/>
        <w:ind w:firstLine="720"/>
        <w:jc w:val="both"/>
        <w:rPr/>
      </w:pPr>
      <w:r>
        <w:rPr>
          <w:color w:val="000000"/>
          <w:sz w:val="28"/>
          <w:szCs w:val="28"/>
        </w:rPr>
        <w:t>- Конкурс «Хвала тебе казачка;</w:t>
      </w:r>
    </w:p>
    <w:p>
      <w:pPr>
        <w:pStyle w:val="312"/>
        <w:ind w:firstLine="720"/>
        <w:jc w:val="both"/>
        <w:rPr/>
      </w:pPr>
      <w:r>
        <w:rPr>
          <w:color w:val="000000"/>
          <w:sz w:val="28"/>
          <w:szCs w:val="28"/>
        </w:rPr>
        <w:t>- Конкурсы «Юная казачка» и «Юный Атаман».</w:t>
      </w:r>
    </w:p>
    <w:p>
      <w:pPr>
        <w:pStyle w:val="312"/>
        <w:ind w:firstLine="720"/>
        <w:jc w:val="both"/>
        <w:rPr/>
      </w:pPr>
      <w:r>
        <w:rPr>
          <w:color w:val="000000"/>
          <w:sz w:val="28"/>
          <w:szCs w:val="28"/>
        </w:rPr>
        <w:t>В целях информационного обеспечения деятельности казачьих обществ района был обеспечен ежемесячный выпуск газеты «Майдан» (приложение к газете «Перекресток»).</w:t>
      </w:r>
    </w:p>
    <w:p>
      <w:pPr>
        <w:pStyle w:val="312"/>
        <w:ind w:firstLine="720"/>
        <w:jc w:val="both"/>
        <w:rPr/>
      </w:pPr>
      <w:r>
        <w:rPr>
          <w:color w:val="000000"/>
          <w:sz w:val="28"/>
          <w:szCs w:val="28"/>
        </w:rPr>
        <w:t>В рамках реализации Подпрограммы 3 «Развитие системы образовательных организаций, использующих в образовательном процессе казачий компонент» проведены:</w:t>
      </w:r>
    </w:p>
    <w:p>
      <w:pPr>
        <w:pStyle w:val="312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в казачата;</w:t>
      </w:r>
    </w:p>
    <w:p>
      <w:pPr>
        <w:pStyle w:val="312"/>
        <w:ind w:firstLine="720"/>
        <w:jc w:val="both"/>
        <w:rPr/>
      </w:pPr>
      <w:r>
        <w:rPr>
          <w:color w:val="000000"/>
          <w:sz w:val="28"/>
          <w:szCs w:val="28"/>
        </w:rPr>
        <w:t>- Конкурс «Лучшая казачья школа» Белокалитвинского района».</w:t>
      </w:r>
    </w:p>
    <w:p>
      <w:pPr>
        <w:pStyle w:val="312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подпрограммы 4 «Поддержка социально ориентированных некоммерческих организаций в Белокалитвинском районе», в целях повышения роли социально ориентированных некоммерческих организаций</w:t>
        <w:br/>
        <w:t xml:space="preserve">Администрацией района был проведен конкурс </w:t>
      </w:r>
      <w:r>
        <w:rPr>
          <w:bCs/>
          <w:color w:val="000000"/>
          <w:sz w:val="28"/>
          <w:szCs w:val="28"/>
        </w:rPr>
        <w:t>«Лучшие практики социально ориентированных некоммерческих организаций Белокалитвинского района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которого является повышение роли социально ориентированных некоммерческих организаций в реализации социально-экономической политики Белокалитв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Сведения о выполнении основных мероприятий муниципальной программы приведены в таблице 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Раздел 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2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В 2020 году на ход реализации муниципальной программы оказала влияние сложившаяся санитарно-эпидемиологическая ситуация, связанная с распространением коронавирусной инфекции </w:t>
      </w:r>
      <w:r>
        <w:rPr>
          <w:rFonts w:eastAsia="Times New Roman"/>
          <w:bCs/>
          <w:color w:val="000000"/>
          <w:kern w:val="0"/>
          <w:sz w:val="28"/>
          <w:szCs w:val="28"/>
          <w:lang w:val="en-US"/>
        </w:rPr>
        <w:t>COVID</w:t>
      </w:r>
      <w:r>
        <w:rPr>
          <w:rFonts w:eastAsia="Times New Roman"/>
          <w:bCs/>
          <w:color w:val="000000"/>
          <w:kern w:val="0"/>
          <w:sz w:val="28"/>
          <w:szCs w:val="28"/>
        </w:rPr>
        <w:t>-19. Некоторые мероприятия, предполагающие массовое присутствие людей, были проведены в онлайн-режиме, а проведение некоторых не представилось возможным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15355,4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43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1482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1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Белокалитвинского района от 27.12.2018 № 285 «О бюджете Белокалитвинского района на 2019 год и на плановый период 2020 и 2021 годов» составил 15355,4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431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482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1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ляет 15123,9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4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1459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1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составил 231,6 тыс. рублей, в т.ч.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0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230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военные средства в размере 0,9 тыс. руб. образовались при реализации Мероприятия 2.1.1.6.1 «Оплата коммунальных платежей» в результате экономии по уплатам за электроэнергию, потребляемую конной баз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воение средств областного бюджета при реализации Мероприятия 1.1.1. «Оплата труда членов казачьей дружины» в размере 230,6 тыс. руб. обусловлено наличием вакансий в казачьей дружине Белокалитвинского рай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едения об использовании бюджетных ассигнований на реализацию муниципальной программы за 2020 год приведены в Таблице 2 к отчету о реализации муниципальн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ой программой и подпрограммами муниципальной программы предусмотрено 9 показателей, по всем показателям фактические значения соответствуют плановы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Таблице 3 к отчету о реализации муниципальн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Результаты оценки эффективност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тепень достижения целевых показателей муниципальной программы, подпрограммы муниципальной программы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0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,0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,0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 – 1,0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– 0,95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– 1,0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 – 1,0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1 – 1,0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.1 – 1,0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99 -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составляет 1,0 -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 Степень реализации основных мероприятий, финансируемых за счет средств местного бюджета оценивается как доля мероприятий, выполненных в полном объеме и составляет 13/13= 1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тепень соответствия запланированному уровню расходов: 15123,9 тыс. рублей /15255,4 тыс. рублей = 0,98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 составляет 1, в связи с чем бюджетная эффективность реализации муниципальной программы является удовлетворительной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99*0,5+1,0*0,3+1,0*0,2=0,99, в связи с чем уровень реализации муниципальной программы является высоким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2020 года объемы ассигнований, предусмотренные на реализацию муниципальной программы, соответствуют установленным расходным полномочиям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I. Предложения по дальнейшей реализации муниципальной программы</w:t>
      </w:r>
    </w:p>
    <w:p>
      <w:pPr>
        <w:pStyle w:val="Head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>
          <w:color w:val="000000"/>
          <w:szCs w:val="28"/>
        </w:rPr>
        <w:tab/>
        <w:t xml:space="preserve">        </w:t>
      </w:r>
      <w:r>
        <w:rPr>
          <w:szCs w:val="28"/>
        </w:rPr>
        <w:t xml:space="preserve">С учетом вносимых изменений в муниципальную программу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Поддержка казачьих обществ Белокалитвинского района</w:t>
      </w:r>
      <w:r>
        <w:rPr>
          <w:szCs w:val="28"/>
        </w:rPr>
        <w:t>», утвержденной постановлением Администрации Белокалитвинского района от 24.12.2018 № 2221, продолжить реализацию мероприятий, направленных на реализацию государственной политики в отношении казачества в Белокалитвинском районе и использование потенциала СО НКО Белокалитвинского района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bCs/>
          <w:iCs/>
          <w:szCs w:val="28"/>
        </w:rPr>
      </w:pPr>
      <w:r>
        <w:rPr>
          <w:bCs/>
          <w:iCs/>
          <w:szCs w:val="28"/>
        </w:rPr>
        <w:t>Управляющий делами                                                                   Л.Г. Василенко</w:t>
      </w:r>
    </w:p>
    <w:p>
      <w:pPr>
        <w:pStyle w:val="Heading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spacing w:lineRule="auto" w:line="228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 выполнении основных мероприятий, приоритетных основных мероприятий муниципальной программы за 2020 год</w:t>
      </w:r>
    </w:p>
    <w:tbl>
      <w:tblPr>
        <w:tblW w:w="15623" w:type="dxa"/>
        <w:jc w:val="left"/>
        <w:tblInd w:w="-37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29"/>
        <w:gridCol w:w="3654"/>
        <w:gridCol w:w="1985"/>
        <w:gridCol w:w="1134"/>
        <w:gridCol w:w="1134"/>
        <w:gridCol w:w="1134"/>
        <w:gridCol w:w="1221"/>
        <w:gridCol w:w="1861"/>
        <w:gridCol w:w="1879"/>
        <w:gridCol w:w="992"/>
      </w:tblGrid>
      <w:tr>
        <w:trPr/>
        <w:tc>
          <w:tcPr>
            <w:tcW w:w="62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365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основного мероприятия подпрограммы, 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Style25"/>
              <w:jc w:val="center"/>
              <w:rPr/>
            </w:pPr>
            <w:r>
              <w:rPr/>
              <w:t>(ФИО)</w:t>
            </w:r>
          </w:p>
        </w:tc>
        <w:tc>
          <w:tcPr>
            <w:tcW w:w="22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3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7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Результаты 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Окончания</w:t>
            </w:r>
          </w:p>
          <w:p>
            <w:pPr>
              <w:pStyle w:val="Style25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Окончания</w:t>
            </w:r>
          </w:p>
          <w:p>
            <w:pPr>
              <w:pStyle w:val="Style25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Подпрограмма I «Создание условий для привлечения членов казачьих обществ</w:t>
            </w:r>
          </w:p>
          <w:p>
            <w:pPr>
              <w:pStyle w:val="Style25"/>
              <w:jc w:val="center"/>
              <w:rPr/>
            </w:pPr>
            <w:r>
              <w:rPr/>
              <w:t>к несению государственной и иной службы»</w:t>
            </w:r>
          </w:p>
        </w:tc>
      </w:tr>
      <w:tr>
        <w:trPr/>
        <w:tc>
          <w:tcPr>
            <w:tcW w:w="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Основное</w:t>
            </w:r>
          </w:p>
          <w:p>
            <w:pPr>
              <w:pStyle w:val="Style25"/>
              <w:jc w:val="center"/>
              <w:rPr/>
            </w:pPr>
            <w:r>
              <w:rPr/>
              <w:t>мероприятие 1.1. Оказание содействия членами казачьих обществ органам местного самоуправления в осуществлении установленных задач и функций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Левченко С.М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Январь -дека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Январь -дека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Январь -декабрь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Январь -декабрь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Оплата труда в полном объеме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Оплата труда в полном объеме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Мероприятие 1.1.1. Содержание казачьих дружин ЮКО «Усть-Белокалитвинский казачий юрт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Левченко С.М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Январь -дека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Январь -дека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Январь -декабрь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Январь -декабрь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Оплата труда в полном объеме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Оплата труда в полном объеме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Подпрограмма II «Проведение культурно-массовых и спортивных мероприятий ЮКЮ «Усть-Белокалитвинский казачий юрт»»</w:t>
            </w:r>
          </w:p>
        </w:tc>
      </w:tr>
      <w:tr>
        <w:trPr/>
        <w:tc>
          <w:tcPr>
            <w:tcW w:w="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Основное</w:t>
            </w:r>
          </w:p>
          <w:p>
            <w:pPr>
              <w:pStyle w:val="Style25"/>
              <w:jc w:val="center"/>
              <w:rPr/>
            </w:pPr>
            <w:r>
              <w:rPr/>
              <w:t>мероприятие 2.1. Мероприятия по возрождению культуры казачества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 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1 Военно-полевой лагерь «Казачья застава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дение конкурса, награждение победителя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Конкурс проведен, победитель награжден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2 Конкурс казачьих династий «Казачьему роду нет переводу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дение конкурса, награждение победителя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Конкурс проведен, победители награждены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3 Конкурс «Хвала тебе казачка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Декабрь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Декабрь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дения фестиваля, награждение победителей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Фестиваль проведен, победитель награжден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4 Военно-полевые сборы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дение конкурса, награждение победителя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Конкурс проведен, победители награждены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5 Конно-спортивные соревнован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дения фестиваля, награждение победителей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Фестиваль проведен, победитель награжден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6 Мероприятия по содержанию конной базы (коммунальные платежи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дение конкурса, награждение победителя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Конкурс проведен, победители награждены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7 Информационное обеспечение деятельности ЮКО «УБКЮ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1.1.7.1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Выпуск газеты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Майдан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Издание 12-ти  выпусков газеты «Майдан»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Издано 12 выпускоа газеты «Майдан». Печатный тираж – 138000 экз.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7.2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риобретение зеркальной фотокамеры камеры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Приобретение зеркальной фотокамеры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Фотокамера приобретена, акт приемки подписан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оицкие гулян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22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дение конкурса, награждение победителя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Конкурс проведен, победители награждены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ая викторина  «Знатоки родного кра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2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дение конкурса, награждение победителя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Конкурс проведен, победители награждены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10  Конкурс «Юный Атаман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Февраль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2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дение конкурса, награждение победителя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Конкурс проведен, победители награждены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11 Конкурс «Юная казачка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Март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2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дение конкурса, награждение победителя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Конкурс проведен, победители награждены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2 Конкурсы среди поселений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Июнь, ноябрь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Июнь, ноябрь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Июнь, ноябрь</w:t>
            </w:r>
          </w:p>
        </w:tc>
        <w:tc>
          <w:tcPr>
            <w:tcW w:w="122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Июнь, ноябрь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дение конкурса, награждение победителя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Конкурс проведен, победители награждены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3" w:type="dxa"/>
            <w:gridSpan w:val="10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Развитие системы образовательных организаций, использующих в образовательном процессе казачий компонент»</w:t>
            </w:r>
          </w:p>
        </w:tc>
      </w:tr>
      <w:tr>
        <w:trPr/>
        <w:tc>
          <w:tcPr>
            <w:tcW w:w="629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3.1. Обеспечение предо</w:t>
              <w:softHyphen/>
              <w:t>ставления государственных услуг образова</w:t>
              <w:softHyphen/>
              <w:t>тельными учрежде</w:t>
              <w:softHyphen/>
              <w:t>ниями со статусом «казачье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1 Семинар казачьих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предоставляемых образовательных услуг в казачьих образовательных учреждения 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предоставляемых образовательных услуг в казачьих образовательных учреждения 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2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развитие казачь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2.1 Прием в казачата 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2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дение приема в казачата среди учащихся казачьих школ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ероприятие проведено: прием в казачата проведен во всех казачьих школах. Принято 405 шк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3.2.2 Конкурс «Лучшая казачья школа» Белокалитвинского района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Январь – май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Январь – май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Январь – май </w:t>
            </w:r>
          </w:p>
        </w:tc>
        <w:tc>
          <w:tcPr>
            <w:tcW w:w="122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Январь – май 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дение конкурса, награждение победителя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Конкурс проведен, победители награжд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3.2.3 Смотр строя и песни образовательных учреждений со статусом «казачье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2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дение конкурса, награждение победителя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Конкурс проведен, победители награждены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3.2.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ая спартакиада  допризывной казачьей  молодежи образовательных организаций со статусом «казачье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221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дение конкурса, награждение победителя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Конкурс проведен, победители награждены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3.2.5 Перевозка детей, обучающихся в образовательных учреждениях, имеющих статус «казачье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Январь – 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декабрь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декабр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евозка детей, обучающихся в образовательных учреждениях, имеющих статус «казачье» на спортивные мероприятия, экскурсии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8 казачат посетили г. Новочеркасск,  45 ребят посетили областной музей краеведения в г. Ростов-на-Дону.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3" w:type="dxa"/>
            <w:gridSpan w:val="10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 «Поддержка социально ориентированных некоммерческих организаций в Белокалитвинском районе»</w:t>
            </w:r>
          </w:p>
        </w:tc>
      </w:tr>
      <w:tr>
        <w:trPr/>
        <w:tc>
          <w:tcPr>
            <w:tcW w:w="62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4.1. </w:t>
            </w:r>
            <w:r>
              <w:rPr>
                <w:bCs/>
                <w:color w:val="000000"/>
              </w:rPr>
              <w:t>Оказание СО НКО Белокалитвинского района финансовой поддержки на конкурсной основе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1.1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конкурса «Лучшие практики социально ориентированных некоммерческих организаций Белокалитвинского района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Тимошенко Н.А.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22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дение конкурса, награждение победителя</w:t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/>
              <w:t>Конкурс проведен, 3 организации-победителя награждены денежными премиями.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28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Header"/>
        <w:spacing w:lineRule="auto" w:line="228"/>
        <w:jc w:val="center"/>
        <w:rPr/>
      </w:pPr>
      <w:r>
        <w:rPr>
          <w:color w:val="000000"/>
        </w:rPr>
        <w:t>Сведения об использовании местного бюджета, областного бюджета, федерального бюджета и внебюджетных источников муниципальной программы «</w:t>
      </w:r>
      <w:r>
        <w:rPr>
          <w:bCs/>
          <w:color w:val="000000"/>
          <w:szCs w:val="28"/>
        </w:rPr>
        <w:t>Поддержка казачьих обществ Белокалитвинского района» за 2020 год</w:t>
      </w:r>
    </w:p>
    <w:p>
      <w:pPr>
        <w:pStyle w:val="Header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tbl>
      <w:tblPr>
        <w:tblW w:w="14921" w:type="dxa"/>
        <w:jc w:val="left"/>
        <w:tblInd w:w="4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12"/>
        <w:gridCol w:w="2950"/>
        <w:gridCol w:w="3602"/>
        <w:gridCol w:w="2210"/>
        <w:gridCol w:w="1843"/>
        <w:gridCol w:w="1704"/>
      </w:tblGrid>
      <w:tr>
        <w:trPr>
          <w:trHeight w:val="818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 ВЦ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Объем расходов (тыс. руб.) предусмотренных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актические расходы (тыс. руб.)</w:t>
            </w:r>
          </w:p>
        </w:tc>
      </w:tr>
      <w:tr>
        <w:trPr>
          <w:trHeight w:val="817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Поддержка казачьих обществ Белокалитвинского район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3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35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123,9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2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593,1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небюджетные источ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1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Создание условий для привлечения членов казачьих обществ</w:t>
            </w:r>
          </w:p>
          <w:p>
            <w:pPr>
              <w:pStyle w:val="Style25"/>
              <w:rPr/>
            </w:pPr>
            <w:r>
              <w:rPr/>
              <w:t>к несению государственной и иной службы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2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593,1</w:t>
            </w:r>
          </w:p>
        </w:tc>
      </w:tr>
      <w:tr>
        <w:trPr>
          <w:trHeight w:val="331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2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593,1</w:t>
            </w:r>
          </w:p>
        </w:tc>
      </w:tr>
      <w:tr>
        <w:trPr>
          <w:trHeight w:val="331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небюджетный источ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ероприятие 1.1. 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казание содействия членами казачьих обществ органам местного самоуправления в осуществлении установленных задач и функц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2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593,1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2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593,1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небюджетный источ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Мероприятие 1.1.1.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держание казачьих дружин ЮКО «Усть-Белокалитвинский казачий юрт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2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593,1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2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593,1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небюджетный источ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дение культурно-массовых и спортивных мероприятий ЮКО «Усть-Белокалитвинский казачий юрт»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роприятия по возрождению культуры казачест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ероприятие 2.1.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ероприятие 2.1.1.1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енно-полевой лагерь «Казачья застав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ероприятие 2.1.1.2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курс казачьих династий «Казачьему роду нет переводу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ероприятие 2.1.1.3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курс «Хвала тебе казачк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ероприятие 2.1.1.4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енно-полевые сбор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ероприятие 2.1.1.5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но-спортивные соревнов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ероприятие 2.1.1.6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ероприятия по содержанию конной базы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ероприятие 2.1.1.7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нформационное обеспечение деятельности ЮКО «УБКЮ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ероприятие 2.1.1.7.1 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ыпуск газеты </w:t>
            </w:r>
            <w:r>
              <w:rPr>
                <w:lang w:val="en-US"/>
              </w:rPr>
              <w:t>«</w:t>
            </w:r>
            <w:r>
              <w:rPr/>
              <w:t>Майдан</w:t>
            </w:r>
            <w:r>
              <w:rPr>
                <w:lang w:val="en-US"/>
              </w:rPr>
              <w:t>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ероприятие 2.1.1.7.2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обретение зеркальной фотокамеры камер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ероприятие 2.1.1.8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роицкие гуля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роприятие 2.1.1.9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йонная викторина  «Знатоки родного кр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ероприятие 2.1.1.10 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курс «Юный Атаман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ероприятие 2.1.1.11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курс «Юная казачк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ероприятие 2.1.2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курсы среди поселен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ероприятие 2.1.3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Перевозка участников муниципальных и региональных культурно-массовых мероприят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Развитие системы образовательных организаций, использующих в образовательном процессе казачий компонен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мероприятие 3.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еспечение предо</w:t>
              <w:softHyphen/>
              <w:t>ставления государственных услуг образова</w:t>
              <w:softHyphen/>
              <w:t>тельными учрежде</w:t>
              <w:softHyphen/>
              <w:t>ниями со статусом «казачье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ероприятие 3.1.1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Семинар казачьих образовательных учрежден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ероприятие 3.2. 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рганизация и проведение мероприятий, направленных на развитие казачьего образов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ероприятие 3.2.1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Прием в казача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ероприятие 3.2.2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Конкурс «Лучшая казачья школа» Белокалитвинского райо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ероприятие 3.2.3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Смотр-конкурс строя и песни образовательных учреждений со статусом «казачье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ероприятие 3.2.4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Районная  спартакиада  допризывной казачьей  молодежи образовательных организаций со статусом «казачье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ероприятие 3.2.5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Перевозка детей, обучающихся в образовательных учреждениях, имеющих статус «казачье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Подпрограмма 4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Поддержка социально ориентированных некоммерческих организаций в Белокалитвинском район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7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сновное мероприятие 4.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  <w:t>Оказание СО НКО Белокалитвинского района финансовой поддержки на конкурсной основ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небюджетные фо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казачьих обществ Белокалитв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4" w:type="dxa"/>
        <w:jc w:val="left"/>
        <w:tblInd w:w="4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2"/>
        <w:gridCol w:w="4435"/>
        <w:gridCol w:w="1559"/>
        <w:gridCol w:w="2835"/>
        <w:gridCol w:w="1843"/>
        <w:gridCol w:w="1701"/>
        <w:gridCol w:w="2149"/>
      </w:tblGrid>
      <w:tr>
        <w:trPr/>
        <w:tc>
          <w:tcPr>
            <w:tcW w:w="7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rPr/>
            </w:pPr>
            <w:r>
              <w:rPr/>
              <w:t>№</w:t>
            </w:r>
          </w:p>
          <w:p>
            <w:pPr>
              <w:pStyle w:val="Style25"/>
              <w:rPr/>
            </w:pPr>
            <w:r>
              <w:rPr/>
              <w:t>п/п</w:t>
            </w:r>
          </w:p>
        </w:tc>
        <w:tc>
          <w:tcPr>
            <w:tcW w:w="44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Ед.</w:t>
            </w:r>
          </w:p>
          <w:p>
            <w:pPr>
              <w:pStyle w:val="Style25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37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Значение показателей </w:t>
            </w:r>
          </w:p>
        </w:tc>
        <w:tc>
          <w:tcPr>
            <w:tcW w:w="214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Основание отклонений значений показателя на конец отчетного года</w:t>
            </w:r>
          </w:p>
          <w:p>
            <w:pPr>
              <w:pStyle w:val="Style25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rPr/>
            </w:pPr>
            <w:r>
              <w:rPr/>
              <w:t>Год предшествующий отчетному</w:t>
            </w:r>
          </w:p>
        </w:tc>
        <w:tc>
          <w:tcPr>
            <w:tcW w:w="35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факт</w:t>
            </w:r>
          </w:p>
        </w:tc>
        <w:tc>
          <w:tcPr>
            <w:tcW w:w="21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Муниципальная программа «Поддержка казачьих обществ Белокалитвинского район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 Доля членов казачьих обществ, принявших на себя обязательства по несению государствен</w:t>
              <w:softHyphen/>
              <w:t xml:space="preserve">ной и иной службы российского каза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,2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2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казатель 2. Доля казачьих фольклорных коллективов в общем количестве творческих коллективов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6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2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 Доля образовательных организаций со статусом «казачье»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муниципальных образовательных организаций Белокалитвинского района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/>
              <w:t>44,0</w:t>
            </w:r>
          </w:p>
        </w:tc>
        <w:tc>
          <w:tcPr>
            <w:tcW w:w="2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оказатель 4. Доля СО НКО получивших финансовую поддержку на конкурсной основе в общем количестве СО 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2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«Создание условий для привлечения членов</w:t>
            </w:r>
          </w:p>
          <w:p>
            <w:pPr>
              <w:pStyle w:val="Style25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казачьих обществ к несению государственной и иной службы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lang w:eastAsia="en-US"/>
              </w:rPr>
              <w:t>Показатель 1.1.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>Коли</w:t>
              <w:softHyphen/>
              <w:t>чество членов казачьих обществ, привлеченных  к несению государствен</w:t>
              <w:softHyphen/>
              <w:t>ной и и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4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2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2. </w:t>
            </w:r>
            <w:r>
              <w:rPr>
                <w:kern w:val="2"/>
              </w:rPr>
              <w:t>Участие дружинников в дежурст</w:t>
              <w:softHyphen/>
              <w:t>вах, которые осуществляются в соответствии с договорами, заключен</w:t>
              <w:softHyphen/>
              <w:t>ными между админи</w:t>
              <w:softHyphen/>
              <w:t>страциями муниципаль</w:t>
              <w:softHyphen/>
              <w:t>ных образований и войсковым казачьим обществом «Всевеликое войско Д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2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«Проведение культурно-массовых и спортивных мероприятий ЮКО «Усть-Белокалитвинский казачий юрт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kern w:val="2"/>
                <w:lang w:eastAsia="en-US"/>
              </w:rPr>
            </w:pPr>
            <w:r>
              <w:rPr>
                <w:spacing w:val="-4"/>
                <w:kern w:val="2"/>
                <w:lang w:eastAsia="en-US"/>
              </w:rPr>
              <w:t>3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1. Количество казачьих фольклорных колле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колле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.</w:t>
              <w:tab/>
              <w:t>Подпрограмма «Развитие системы образовательных организаций, использующих в образовательном процессе казачий компонент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4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казатель 3.1. Количество образовательных организаций со статусом «казачье»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lang w:eastAsia="en-US"/>
              </w:rPr>
              <w:t>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.</w:t>
              <w:tab/>
              <w:t>Подпрограмма «Поддержка социально ориентированных некоммерческих организаций в Белокалитвинском районе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оказатель 4.1. Количество мероприятий, проводимых СО НКО в рамках реализации общественно значимых (социальных)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74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2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Примечание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Используемое сокращение: СО НКО – социально ориентированные некоммерческие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8/2021 12:4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8/2021 12:4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8/2021 12:4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8/2021 12:4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8/2021 12:4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8/2021 12:4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 CYR" w:hAnsi="Times New Roman CYR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140" w:after="120"/>
      <w:outlineLvl w:val="2"/>
    </w:pPr>
    <w:rPr>
      <w:rFonts w:ascii="Arial" w:hAnsi="Arial" w:eastAsia="Droid Sans Fallback" w:cs="FreeSans;Arial"/>
      <w:b/>
      <w:bCs/>
      <w:color w:val="00000A"/>
      <w:kern w:val="2"/>
      <w:sz w:val="28"/>
      <w:szCs w:val="28"/>
      <w:lang w:eastAsia="zh-CN"/>
    </w:rPr>
  </w:style>
  <w:style w:type="character" w:styleId="WW8Num2z0">
    <w:name w:val="WW8Num2z0"/>
    <w:qFormat/>
    <w:rPr>
      <w:rFonts w:ascii="Times New Roman CYR" w:hAnsi="Times New Roman CYR" w:eastAsia="Times New Roman" w:cs="Times New Roman"/>
      <w:spacing w:val="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eastAsia="Droid Sans Fallback" w:cs="FreeSans;Arial"/>
      <w:b/>
      <w:bCs/>
      <w:color w:val="00000A"/>
      <w:kern w:val="2"/>
      <w:sz w:val="28"/>
      <w:szCs w:val="28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  <w:spacing w:val="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1">
    <w:name w:val="Основной шрифт абзаца3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текст 3 Знак"/>
    <w:qFormat/>
    <w:rPr>
      <w:rFonts w:eastAsia="Calibri"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Заголовок Знак"/>
    <w:qFormat/>
    <w:rPr>
      <w:rFonts w:ascii="Arial" w:hAnsi="Arial" w:eastAsia="Droid Sans Fallback" w:cs="FreeSans;Arial"/>
      <w:b/>
      <w:bCs/>
      <w:color w:val="00000A"/>
      <w:kern w:val="2"/>
      <w:sz w:val="56"/>
      <w:szCs w:val="56"/>
      <w:lang w:eastAsia="zh-CN"/>
    </w:rPr>
  </w:style>
  <w:style w:type="character" w:styleId="Style18">
    <w:name w:val="Подзаголовок Знак"/>
    <w:qFormat/>
    <w:rPr>
      <w:rFonts w:ascii="Arial" w:hAnsi="Arial" w:eastAsia="Droid Sans Fallback" w:cs="FreeSans;Arial"/>
      <w:color w:val="00000A"/>
      <w:kern w:val="2"/>
      <w:sz w:val="36"/>
      <w:szCs w:val="36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spacing w:lineRule="auto" w:line="288" w:before="0" w:after="140"/>
      <w:jc w:val="left"/>
    </w:pPr>
    <w:rPr>
      <w:rFonts w:cs="FreeSans;Arial"/>
      <w:color w:val="00000A"/>
      <w:kern w:val="2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rFonts w:eastAsia="Calibri"/>
      <w:color w:val="00000A"/>
      <w:kern w:val="2"/>
      <w:sz w:val="27"/>
      <w:szCs w:val="27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Arial"/>
      <w:color w:val="00000A"/>
      <w:kern w:val="2"/>
      <w:sz w:val="28"/>
      <w:szCs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FreeSans;Arial"/>
      <w:color w:val="00000A"/>
      <w:kern w:val="2"/>
      <w:lang w:eastAsia="zh-CN"/>
    </w:rPr>
  </w:style>
  <w:style w:type="paragraph" w:styleId="34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color w:val="00000A"/>
      <w:kern w:val="2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FreeSans;Arial"/>
      <w:color w:val="00000A"/>
      <w:kern w:val="2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color w:val="00000A"/>
      <w:kern w:val="2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FreeSans;Arial"/>
      <w:color w:val="00000A"/>
      <w:kern w:val="2"/>
      <w:lang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color w:val="00000A"/>
      <w:kern w:val="2"/>
      <w:sz w:val="28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color w:val="00000A"/>
      <w:kern w:val="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color w:val="00000A"/>
      <w:kern w:val="2"/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5:00Z</dcterms:created>
  <dc:creator>Алентьева</dc:creator>
  <dc:description/>
  <cp:keywords/>
  <dc:language>en-US</dc:language>
  <cp:lastModifiedBy>Любовь Алентьева</cp:lastModifiedBy>
  <cp:lastPrinted>2021-05-20T17:18:00Z</cp:lastPrinted>
  <dcterms:modified xsi:type="dcterms:W3CDTF">2021-06-08T12:40:00Z</dcterms:modified>
  <cp:revision>5</cp:revision>
  <dc:subject/>
  <dc:title/>
</cp:coreProperties>
</file>