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7 декабря  2009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163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2" w:name="Наименование"/>
      <w:bookmarkEnd w:id="2"/>
      <w:r>
        <w:rPr>
          <w:b/>
          <w:sz w:val="28"/>
          <w:szCs w:val="28"/>
        </w:rPr>
        <w:t>Об утверждении  административного регламента   исполнения муниципальной функции рассмотрения обращений граждан в Администрации 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целями и задачами  административной  реформы для обеспечения необходимых условий по реализации  прав и законных интересов граждан,  повышения эффективности осуществления возложенных  на муниципальных служащих полномочий руководствуясь Федеральным законом от 06 октября 2003 г. № 131 «Об общих принципах организации местного 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Утвердить административный регламент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 рассмотрения  обращений граждан в Администрации Белокалитвин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 структурных подразделений, отраслевых  (функциональных) органов Администрации Белокалитвинского района довести настоящее постановление до сведения муниципальных служащих, обеспечить его исполнение и контроль за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Данное постановление вступает в силу после е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выполнением постановления возложить на управляющего делами Администрации Белокалитвинского района Л.Г. Василенко.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Ром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  «07» декабря 2009г.   № </w:t>
        <w:softHyphen/>
        <w:softHyphen/>
        <w:softHyphen/>
        <w:softHyphen/>
        <w:softHyphen/>
        <w:t>163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муниципальной функ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елокалитвин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униципальная функция , подлежащая регламентации, основные  термины, нормативные правовые акты, регулирующие исполнение муниципальной  функ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именование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 функции – рассмотрение обращений  граждан (далее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функ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е термины, используемые в настоящем административном регламент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 -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исполнения исполнительно- распорядительной функци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процедура - последовательность действий исполнительного органа местного самоуправления при исполнен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 - лицо постоянно, временно или в соответствии со специальными полномочиями осуществляющее деятельность по исполнению исполнительно - распорядительной функции или лицо, выполняющее организационно-распорядительные или административно-хозяйственные функции в органах местного самоуправления и муниципальных организациях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сполнение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 рассмотрение обращений граждан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, 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г. № 273–ФЗ «О противодействии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Областным законом Ростовской области от 18.09.2006 № 540-ЗС  «Об обращениях гражд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Белокалитвинский район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Муниципальную </w:t>
      </w:r>
      <w:r>
        <w:rPr>
          <w:sz w:val="28"/>
          <w:szCs w:val="28"/>
        </w:rPr>
        <w:t>функцию исполняет – Администрация  Белокалитвинского района, её структурные подразделения и отраслевые                                (функциональные)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порядку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 Конечным результатом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 может являться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или письменный ответ гражданину в установленные сроки, на все поставленные в обращении вопросы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ействия, осуществленные в связи со всеми поставленными в обращении вопросами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. Информирование о местах  нахождения и графике работы структурных подразделений и отраслевых (функциональных) органах с обращениями  граждан, об установленных днях для  личного  приема граждан руководителями  Администрации  Белокалитвинского района 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Непосредственно в общем отделе Администрации Белокалитвинского района - специалистом по личному приему граждан и специалистом по работе с письменными обращениями граждан, а также в  структурных подразделениях, отраслевых   (функциональных) органах с использованием средств телефонной связи, электронного информир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средством размещения  в средствах массовой информации, на сайте  Администрации Белокалитвинского района.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3. Для получения информации о порядке ис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функции граждане обраща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 Лично к специалистам общего отдела  по работе с обращениями  граждан,  в структурные подразделения и отраслевые  (функциональные) органы Администрации Белокалитвинского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 По телефону к специалистам общего отдела по работе с обращениями     граждан  в    структурные     подразделения     и       отраслевые    (функциональные) органы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. В письменном виде (почтой) к специалистам общего отдела по  работе  с  обращениями  граждан  и структурные подразделения, отраслевые  (функциональные) органы Администрации  Белокалитвинского района;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естонахождение Администрации Белокалитвинского района, справочные  телефоны:</w:t>
      </w:r>
    </w:p>
    <w:p>
      <w:pPr>
        <w:pStyle w:val="Style14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 Почтовый адрес – 347042, Ростовская область, г. Белая Калитва, ул. Чернышевского, д. 8, Администрация Белокалитвинского района.                               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lit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 Телефон специалистов по обращениям граждан: (863-83) 2545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4. По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тактные телефоны должностных лиц Администрации Белокалитвинского 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рафик приема граждан Главой района и заместителями главы Администрации района, руководителями структурных подразделен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аслевых (функциональных) органах Администрации Белокалитвинского 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чтовые адреса, адреса электронной почты для направления письменных обращений, месторасположение структурных подразделений, отраслевых (функциональных) органах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я по вопросам регистрации и исполнения обращений граждан,  другой справоч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Основными требованиями к информированию граждан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 Информирование граждан о порядке ис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функции осуществляется в виде индивидуального и публичного информирования, проводимые в форме устного и письменного информирования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 Индивидуальное устное информирование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 обеспечивается муниципальными служащими Администрации Белокалитвинского района (далее - должностные лица)  лично или по телеф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 в письменном виде, либо назначить другое удобное для него время для устного информирования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 Индивидуальное письменное информирование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 при обращении граждан в Администрацию Белокалитвинского района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коллективном обращении граждан в Администрацию Белокалитвинского района, письменное информирование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 осуществляется путем направления ответов почтовым отправлением, а также электронной почтой или размещения на сайте в адрес гражданина, указанного в обращении первым, если не указан иной ад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 Публичное информирование граждан о порядк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 осуществляется  посредством привлечения средств массовой информации  (далее - СМИ), а также путем размещения информации на официальном сайте Администрации Белокалитвинского района в сети Интернет.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фициальный сайт Администрации Белокалитвинского района – www.</w:t>
      </w:r>
      <w:r>
        <w:rPr>
          <w:rFonts w:cs="Times New Roman" w:ascii="Times New Roman" w:hAnsi="Times New Roman"/>
          <w:sz w:val="28"/>
          <w:szCs w:val="28"/>
          <w:lang w:val="en-US"/>
        </w:rPr>
        <w:t>adminbk</w:t>
      </w:r>
      <w:r>
        <w:rPr>
          <w:rFonts w:cs="Times New Roman" w:ascii="Times New Roman" w:hAnsi="Times New Roman"/>
          <w:sz w:val="28"/>
          <w:szCs w:val="28"/>
        </w:rPr>
        <w:t xml:space="preserve">.ru в ча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должен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ах нахождения, справочные телефоны, факсы, адреса электронной почты структурных подразделений Администрации района, где осуществляется прием письменных обращений и устное информирование граждан;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фики и информацию о порядке приема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зоры о количестве и характере обращений  граждан за определенный 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нормативных правовых актов, определяющих  порядок и сроки рассмотрения обращений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по актуальным вопросам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спол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исьменное обращение подлежит обязательной регистрации в течение трех дней с момента поступления в Администрацию Белокалитви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 Письменное обращение, содержащее вопросы, решение которых не входит в компетенцию Администрации Белокалитвин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 Письменное обращение, поступившее в Администрацию Белокалитвинского района, рассматривается в течение 30 дней со дня регистрации письменного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При необходимости срок рассмотрения письменного обращения может быть в порядке исключения продлен Главой Белокалитвинского района, его заместителями, либо уполномоченным на это должностным лицом не более чем на 30 дней с одновременным информированием заявителя и указанием причин прод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отказа в исполн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 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 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 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 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 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 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елокалитвинского района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локалитвин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 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Белокалитвинского района либо должностному лицу Администрации Белокалитви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ие положения, характеризующие требования к исполн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 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указал в обращении заведомо ложные сведения, расходы, понесенные в связи с рассмотрением об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м органом, органом местного самоуправления или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ом, могут быть взысканы с данного гражданина по решению с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рассмотрение обращений граждан плата с авторов обращений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ием и первичная обработка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снованием для начала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функции является личное обращение гражданина в Администрацию Белокалитвинского района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Белокалитв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ботник, ответственный за прием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Вскрывает конверты, проверяет наличие в них документов  (разорванные документы подклеиваются), к тексту письма прилагает конвер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самого текста в письме составляет справку следующего содержания: "Письма в адрес Администрации Белокалитвинского района нет" с датой и личной подписью, которую прилагает к поступившим докумен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 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 непосредственному руководителю 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ием письменных обращений непосредственно от граждан производится  специалистом по обращению граждан Администрации Белокалитвинского района. Не принимаются обращения, не содержащие фамилии гражданина и почтового адреса для ответа.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Обращения, поступившие по факсу, принимаются и учитываются в журнале специалистом по  работе с обращениями  гражда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Обращения, поступившие в виде электронного обращения на официальный сайт Администрации Белокалитвинского района по сети Интернет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 Поступившие в адрес руководителей Администрации Белокалитвинского района письма с пометкой "Лично"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ведущему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поступающих обращений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 Обращения, переданные гражданами во время личного приема или непосредственно в Администрацию Белокалитвинского района, регистрируются специалистами по работе с обращениями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Специалисты обязаны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«Учет и контроль исполнения письменных и устных обращений граждан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пециалисты, ответственные за предварительное  рассмотрение обращений  обязаны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Прочитать обращение, определить его тематику и тип, выявить поставленные заявителем вопросы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3. Заполнить регистрационно-контрольную форму автоматизированной</w:t>
      </w:r>
      <w:r>
        <w:rPr>
          <w:rFonts w:cs="Times New Roman" w:ascii="Times New Roman" w:hAnsi="Times New Roman"/>
          <w:sz w:val="28"/>
          <w:szCs w:val="28"/>
        </w:rPr>
        <w:t xml:space="preserve"> системы, в которой указывает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нициалы заявителя, его адрес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егистрации обращения, сроки рассмотр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и (при необходимости) право на льготы автора обращ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обращения согласно тематическому классификатору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опроса, с которым обратился заявитель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Осуществляет печать на принтере сопроводительных  документов и     проверяет правильность их редакции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поручениях вышестоящих органов власти о рассмотрении обращения, в которых содержится просьба проинформировать о результатах, проставляют штамп "Контроль". В случае если в поручении указан срок рассмотрения обращения, в сопроводительном  письме датируется установленный сро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7. 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8. 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уда оно поступило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а сопроводительного письм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каждое обращение заводится дело с указанием всех реквизитов письма и отмеченных данных заявителя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Направление обращений граждан на рассмотр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По содержанию каждого обращения специалисты по работе с обращениями граждан определяют исполнителя в соответствии с постановлением Администрации Белокалитвинского района от 14.05.2009 № 511 "О распределении обязанностей между Главой Белокалитвинского района и его заместителями" и направляют обращение по принадлежности, подготавливают, редактируют и распечатывают сопроводительное письмо и уведомление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Запрещается направлять обращения для рассмотрения в органы и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ым лицам, решения и (или) действия (бездействие) которых обжалу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ращения граждан, содержащие обжалование актов Администрации Белокалитвинского района, структурных подразделений или отраслевых (функциональных) органов Администрации Белокалитвинского района направляются соответствующим структурным подразделениям или отраслевым (функциональным) органам для рассмотрения и подготовки ответа. В этом случае ответ заявителю дается заместителем главы Администрации района (в соответствии с распределением обязанностей) с информированием заявителя о принятом решении, а при необходимости, о порядке обжалования актов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бращения, поступившие в Администрацию Белокалитвинского  района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 доклад Главе Белокалитвинского района, как правило, передаются коллективные обращения, содержащие общественно значимый характер, вопросы деятельности кадров (назначения, злоупотребления, жалобы на руководящих работников), а также обращения по вопросам, связанным с деятельностью правоохранительных, налоговых, таможенных органов и вооруженных с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исьма, передаваемые для доклада Главе Белокалитвинского района, непосредственно определяются управляющим делами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 Поступившие в Администрацию  Белокалитвинского района обращения граждан из федеральных, областных органов государственной власти в случаях, если они взяты ими на контроль, передаются Главе Администрации района или его заместителям, которые определяют порядок их дальнейшего рассмотрения. Ими же подписываются ответы на эти обращения в вышестоящие инстанции и заявителям.       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Если заявитель ранее обращался в органы местного самоуправления, областные органы исполнительной власти и не удовлетворен принятым решением или обжалует действия этих органов, а также, если вопрос находится в компетенции заместителей главы Администрации района в соответствии с утвержденным распределением  обязанностей обращение передается для рассмотрения этим руководителя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Ответственность за правомерность направления писем исполнителям возлагается на специалистов по работе с обращениями граждан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В случае, если поставленные в обращениях граждан вопросы не входят в компетенцию Администрации  Белокалитвинского района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 Рассмотрение обращений граждан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Администрация Белокалитвинского района рассматривает по вопросам своей компетенции индивидуальные и коллективные предложения, заявления и жалобы граждан,  поступающие в письменной форме, в форме электронных сообщений или в форме устного личного обращения к должностному лицу во время приема граждан.     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Обращения могут рассматриваться непосредственно в структурных подразделениях (в том числе 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Сопроводительное письмо-поручение (далее поручение) должно содержать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муниципального органа, подраздел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 исполнения;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сь руководителя с расшифровкой и датой, а также ссылку на регистрационный номер прилагаемого обращения.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ерсональную ответственность за сохранность материалов дела, до момента передачи его специалисту по работе с обращениями граждан, несет исполнитель, указанный первым в поручении.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 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Белокалитвинского  района, рассматриваются в порядке и в сроки, предусмотренные настоящим Административным регламенто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 В необходимых случаях для рассмотрения обращений создаются комиссии в составе ответственных работников Администрации Белокалитвинского района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Должностное лицо, которому поручено рассмотрение обращени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1. 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2.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3. Дает письменный ответ по существу поставленных в обращении вопросов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 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 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ConsPlus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 Письма, переданные Главе Белокалитвинского района во время его встреч с жителями района, регистрируются и рассматриваются согласно действующего закон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 Результатом рассмотрения обращений в структурных подразделениях и Администрации Белокалитвинского района является разрешение поставленных в обращениях вопросов, подготовка ответов заявителям либо направление в уполномоченные районные 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widowControl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дления сроков рассмотрения обращений граждан</w:t>
      </w:r>
    </w:p>
    <w:p>
      <w:pPr>
        <w:pStyle w:val="ConsPlusNormal"/>
        <w:widowControl/>
        <w:shd w:fill="FFFFFF" w:val="clear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 поручение  по  рассмотрению обращения граждан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роками исполнения поручений по обращениям осуществляется в  соответствии с Регламентом Администрации  Белокалитвинского района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дготовка  ответов на письменные  обращения  граждан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8.2. Обращения граждан считаются рассмотренными, если даны ответы,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Ответы на обращения граждан подписываются тем заместителем главы Администрации района, кому поручено рассмотреть их или руководителем структурного  подразделения кому они направлены </w:t>
      </w:r>
      <w:bookmarkStart w:id="3" w:name="sub_1119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8.4. Ответы на контрольные письма анализируются на предмет полноты информации о решениях вопросов, поставленных в обращениях граждан, специалистами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ConsPlusNormal"/>
        <w:widowControl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8.5. Ответы в федеральные или областные органы об исполнении поручений о рассмотрении обращений  граждан подписывают Глава  Администрации Белокалитвинского района или  его  заместит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 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 Подлинники обращений граждан в федеральные или областны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 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 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 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личного прием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: поступление в Администрацию Белокалитвинского района устной или письменной заявки на личный пр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Личный прием граждан осуществляется Главой Белокалитвинского района, его заместителями по вопросам, отнесенным к их 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32"/>
      <w:r>
        <w:rPr>
          <w:sz w:val="28"/>
          <w:szCs w:val="28"/>
        </w:rPr>
        <w:t xml:space="preserve">9.3. Предварительная беседа с гражданами, запись на прием к руководителям Администрации Белокалитвинского  района в соответствии с вопросами, отнесенными к их ведению согласно распределению обязанностей между Главой Администрации района и его заместителями, организация проведения личного приема возлагаются на </w:t>
      </w:r>
      <w:bookmarkEnd w:id="4"/>
      <w:r>
        <w:rPr>
          <w:sz w:val="28"/>
          <w:szCs w:val="28"/>
        </w:rPr>
        <w:t>специалиста по личному приему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 Специалист по личному приему граждан консультирует заявителя, разъясняя порядок разрешения его вопрос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Во время приема специалист по личному приему граждан вправе по согласованию направить заявителя на беседу в соответствующее подразделение Администрации Белокалитвинского район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 В случае повторного обращения специалист по личному приему граждан осуществляет подборку всех имеющихся материалов, касающихся данного заявителя. Подобранные материалы представляются руководителю, ведущему личный прием.      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.7. При обращении граждан по вопросам, не отнесенным к ведению Администрации  Белокалитвинского района, специалист по личному приему граждан дает необходимые разъяснения по существу затрагиваемых проблем, оказывает правовую помощь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На граждан, записанных на прием к руководителям, оформляется карточка личного приема гражданина на бумажном носител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9.9. 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 начальником общего отдела или специалистом по  личному приему граждан исходя из содержания ответа на предыдущее обращение по этому вопросу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.10. Данные о гражданах, записанных на прием, регистрируются в журналах при приеме руководителями Администрации Белокалитвинского района  (приложения  №№ 1,2). 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 Руководители ведут прием граждан в соответствии с графиком, специалист по личному приему граждан - ежедневно с 08.00 до 17.00,  пятница с 08.00 до 15.30, перерыв с 12.00  до 13.00 (кроме выходных и праздничных дней)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 График приема граждан  публикуется в газете «Перекресток», размещается  на  официальном сайте Администрации Белокалитвинского района  (www.</w:t>
      </w:r>
      <w:r>
        <w:rPr>
          <w:rFonts w:cs="Times New Roman" w:ascii="Times New Roman" w:hAnsi="Times New Roman"/>
          <w:sz w:val="28"/>
          <w:szCs w:val="28"/>
          <w:lang w:val="en-US"/>
        </w:rPr>
        <w:t>adminbk</w:t>
      </w:r>
      <w:r>
        <w:rPr>
          <w:rFonts w:cs="Times New Roman" w:ascii="Times New Roman" w:hAnsi="Times New Roman"/>
          <w:sz w:val="28"/>
          <w:szCs w:val="28"/>
        </w:rPr>
        <w:t xml:space="preserve">.ru)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 За два дня до начала приема материалы по приему граждан передаются Главе  Белокалитвинского района или его заместителям для ознакомления и выработки проекта решения по затрагиваемым вопроса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 Непосредственную организацию личного приема граждан осуществляет специалист по личному приему граждан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 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 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 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 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9.22.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 После завершения личного приема руководителями и согласно их поручениям, зафиксированным в карточке личного приема, специалист по личному приему граждан направляет карточки приема исполнител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4. Материалы личного приема хранятся в течение 5 лет, а затем уничтожаются в установленном порядк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bookmarkStart w:id="5" w:name="sub_1135"/>
      <w:bookmarkEnd w:id="5"/>
      <w:r>
        <w:rPr>
          <w:sz w:val="28"/>
          <w:szCs w:val="28"/>
        </w:rPr>
        <w:t>9.25. Письменное обращение, принятое в ходе личного приема, подлежит регистрации и рассмотрению в порядке, установленном настоящим  Административным регламенто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bookmarkStart w:id="6" w:name="sub_1135"/>
      <w:bookmarkStart w:id="7" w:name="sub_1136"/>
      <w:bookmarkEnd w:id="6"/>
      <w:r>
        <w:rPr>
          <w:sz w:val="28"/>
          <w:szCs w:val="28"/>
        </w:rPr>
        <w:t>9.26. 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  <w:bookmarkEnd w:id="7"/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9.27. 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8. 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 за  рассмотрением  обращений  граждан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bookmarkStart w:id="8" w:name="sub_1441"/>
      <w:r>
        <w:rPr>
          <w:sz w:val="28"/>
          <w:szCs w:val="28"/>
        </w:rPr>
        <w:t>10.1. 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  <w:bookmarkEnd w:id="8"/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обращений граждан включает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1. Постановку поручений по исполнению обращений граждан на контроль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2. Сбор и обработку информации о ходе рассмотрения обращени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3. 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4. 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5. Снятие обращений с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В обязательном порядке на  контроль ставится  рассмотрение всех пис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5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ращений, а также поручений, данных </w:t>
      </w:r>
      <w:r>
        <w:rPr>
          <w:rFonts w:cs="Times New Roman" w:ascii="Times New Roman" w:hAnsi="Times New Roman"/>
          <w:spacing w:val="-8"/>
          <w:sz w:val="28"/>
          <w:szCs w:val="28"/>
        </w:rPr>
        <w:t>Главой Белокалитвинского района, осуществляется его заместителями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структурных подразделений Администрации Белокалитвинского  райо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 Обращения снимаются с контроля, если рассмотрены все поставленные в них вопросы, приняты необходимые меры, и даны письменные ответы, в частности,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1. 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7.2. 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4. 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Если ответ заявителю, подписанный заместителем главы Администрации района или другим должностным лицом, не содержит полной информации о решении поднятых в письме вопросов, то он может быть возвращен управляющим делами, для дальнейшего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 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0. Ответственные исполнители несут персональную ответственность за соблюдение сроков и порядка исполнения исполнительно – распорядительной функции в соответствии с их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1. Контроль за полнотой и качеством ис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функци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 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структурных подразделений, отраслевых (функциональных) органов Администрации Белокалитвинского 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1. 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, Ростовской области и муниципального образования «Белокалитви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3. 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9" w:name="sub_1442"/>
      <w:bookmarkEnd w:id="9"/>
      <w:r>
        <w:rPr>
          <w:sz w:val="28"/>
          <w:szCs w:val="28"/>
        </w:rPr>
        <w:t>10.14. Специалисты по  работе  с обращениями  граждан осуществляют постоянный контроль и анализ работы с обращениям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 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 этого должно стать реализация  прав и законных интересов граждан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ведение аналитической  рабо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Руководители структурных подразделений, отраслевых (функциональных) органов Администрации Белокалитвинского  района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Руководители структурных подразделений, отраслевых (функциональных) органов Администрации Белокалитвинского  района организуют учет и анализ этих вопросов и подготавливают предложения, направленные на устранение недостатков, в том числе в области правового регул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пециалисты  по работе с обращениями  граждан на основе собственных данных, а также на основе информации, предоставляемой структурными подразделениями, отраслевыми (функциональными) органами Администрации Белокалитвинского  района подготавливает информацию с анализом количества и характера  обращений граждан, поступивших в  Администрацию Белокалитвинского района за соответствующий период и  информирует Главу Белокалитвинского района и его заместителей  установленным порядко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Материалы размещаются на официальном сайте Администрации Белокалитвинского района www.</w:t>
      </w:r>
      <w:r>
        <w:rPr>
          <w:sz w:val="28"/>
          <w:szCs w:val="28"/>
          <w:lang w:val="en-US"/>
        </w:rPr>
        <w:t>adminbk</w:t>
      </w:r>
      <w:r>
        <w:rPr>
          <w:sz w:val="28"/>
          <w:szCs w:val="28"/>
        </w:rPr>
        <w:t>.ru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едоставление справочной информации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ассмотрения обращения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Справочную работу по рассмотрению обращений граждан ведет специалист по работе с обращениями граждан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 Справки о ходе  рассмотрения  обращения предоставляются специалистами  по работе с обращениями граждан ежедневно с 08.00. до 17.00. (кроме выходных дней) при личном обращении заявителя или по телефону 8638325452 по следующим вопросам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по работе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специалист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ы  по работе с обращениями граждан обязаны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го к рассмотрению;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42"/>
      <w:bookmarkEnd w:id="10"/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работников при испол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функции по рассмотрению обращений граждан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Работники Администрации Белокалитвинского  района, работающие с обращениями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 Персональная ответственность работников закрепляется в их должностных инструкция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управляющий делами Администрации Белокалитвинского  район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Белокалитвинского района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Белокалитвинского района, структурных подразделениях и администрациях муниципальных образований района информация о фактах нарушений передается специалистами по обращениям граждан управляющему делами Администрации Белокалитвинского района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имаемых) в ходе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bookmarkStart w:id="11" w:name="sub_1551"/>
      <w:r>
        <w:rPr>
          <w:sz w:val="28"/>
          <w:szCs w:val="28"/>
        </w:rPr>
        <w:t xml:space="preserve">14.1 Действия (бездействие) и решения Администрации Белокалитвинского района, осуществляемые (принимаемые) в ход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, могут быть обжалованы</w:t>
      </w:r>
      <w:bookmarkEnd w:id="11"/>
      <w:r>
        <w:rPr>
          <w:sz w:val="28"/>
          <w:szCs w:val="28"/>
        </w:rPr>
        <w:t xml:space="preserve"> вышестоящему должностному лицу Администрации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52"/>
      <w:bookmarkEnd w:id="12"/>
      <w:r>
        <w:rPr>
          <w:sz w:val="28"/>
          <w:szCs w:val="28"/>
        </w:rPr>
        <w:t>14.2. Обращение (жалоба) подается в письменной форме и направляется по почте  или передается лично.</w:t>
      </w:r>
    </w:p>
    <w:p>
      <w:pPr>
        <w:pStyle w:val="Normal"/>
        <w:autoSpaceDE w:val="false"/>
        <w:ind w:firstLine="720"/>
        <w:jc w:val="both"/>
        <w:rPr/>
      </w:pPr>
      <w:bookmarkStart w:id="13" w:name="sub_1552"/>
      <w:bookmarkEnd w:id="13"/>
      <w:r>
        <w:rPr>
          <w:sz w:val="28"/>
          <w:szCs w:val="28"/>
        </w:rPr>
        <w:t>14.3. При обращении в письменной форме гражданин в обязательном порядке указывает фамилию, имя, отчество  соответствующего должностного лица Администрации Белокалитвинского района, чьи действия (бездействия) и решения обжалуются, а также свои фамилию, имя, отчество, почтовый адрес или адрес электронной почты, по которому должен быть направлены ответ о принятых мерах или 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5. По результатам рассмотрения жалобы на действия (бездействие) и решения, осуществляемые (принимаемые) в ход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</w:t>
      </w:r>
      <w:r>
        <w:rPr>
          <w:spacing w:val="-2"/>
          <w:sz w:val="28"/>
          <w:szCs w:val="28"/>
        </w:rPr>
        <w:t>, вышестоящее должностное лицо Администрации  Белокалитвин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5.1. Признает правомерными действия (бездействие) и решения в ходе исполн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2. 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 Гражданин вправе обжаловать действия (бездействие) и решения должностных лиц Администрации Белокалитвинского района, решения, осуществляемые (принимаемые) в ходе ис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функции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228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анда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исполнения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 обращений  граждан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елокалитвин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Требования к срокам исполнения </w:t>
      </w:r>
      <w:r>
        <w:rPr>
          <w:bCs/>
          <w:sz w:val="28"/>
          <w:szCs w:val="28"/>
        </w:rPr>
        <w:t>муниципальной функции</w:t>
      </w:r>
    </w:p>
    <w:p>
      <w:pPr>
        <w:pStyle w:val="3"/>
        <w:spacing w:lineRule="auto" w:line="228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3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2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подлежит обязательной регистрации с момента поступления в Администрацию Белокалитвинского райо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ней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исьменное обращение, содержащее вопросы, решение которых не входит в компетенцию Администрации Белокалитвинского района,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      </w:r>
          </w:p>
          <w:p>
            <w:pPr>
              <w:pStyle w:val="3"/>
              <w:spacing w:lineRule="auto" w:line="228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</w:p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дня регистрации</w:t>
            </w:r>
          </w:p>
        </w:tc>
      </w:tr>
      <w:tr>
        <w:trPr>
          <w:trHeight w:val="826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исьменное обращение, поступившее в Администрацию Белокалитвинского, рассматривается со дня регистрации письменного обращения.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ней</w:t>
            </w:r>
          </w:p>
        </w:tc>
      </w:tr>
      <w:tr>
        <w:trPr>
          <w:trHeight w:val="1857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 необходимости срок рассмотрения письменного обращения может быть в порядке исключения продлен Главой района, его заместителями либо уполномоченным на это должностным лицом с одновременным информированием заявителя и указанием причин продления.</w:t>
            </w:r>
          </w:p>
          <w:p>
            <w:pPr>
              <w:pStyle w:val="3"/>
              <w:spacing w:lineRule="auto" w:line="228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0 дней</w:t>
            </w:r>
          </w:p>
          <w:p>
            <w:pPr>
              <w:pStyle w:val="3"/>
              <w:spacing w:lineRule="auto" w:line="228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02.05.2006 г. № 59-ФЗ.</w:t>
      </w:r>
      <w:r>
        <w:br w:type="page"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ажданина при рассмотрении обращ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лучать письменный ответ по существу поставленных в обращении вопросов, за исключением случаев, указанных в статье 11 Федерального закона от 02.05.2006 г. №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ращаться с заявлением о прекращении рассмотр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в исполнении  </w:t>
      </w:r>
      <w:r>
        <w:rPr>
          <w:b/>
          <w:bCs/>
          <w:sz w:val="28"/>
          <w:szCs w:val="28"/>
        </w:rPr>
        <w:t xml:space="preserve">муниципальной функции </w:t>
      </w:r>
      <w:r>
        <w:rPr>
          <w:b/>
          <w:sz w:val="28"/>
          <w:szCs w:val="28"/>
        </w:rPr>
        <w:t xml:space="preserve"> граждан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локалитвин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Белокалитвинского района либо должностному лицу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исполнения муниципальной функ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обращений граждан </w:t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ФОРМА </w:t>
        <w:br/>
        <w:t>журнала регистрации предложений, заявлений и жалоб гражда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ЖУРНАЛ</w:t>
        <w:br/>
        <w:t>регистрации предложений, заявлений и жалоб граждан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62"/>
        <w:gridCol w:w="1482"/>
        <w:gridCol w:w="1620"/>
        <w:gridCol w:w="1491"/>
        <w:gridCol w:w="1816"/>
        <w:gridCol w:w="14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autoSpaceDE w:val="false"/>
              <w:ind w:right="-6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кого поступило заявление, обращение, жало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 адрес заявителя, краткое содержани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 куратора, исполн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firstLine="1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и дата исходящего докум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 рассмот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Дополните-льный контрол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исполнения муниципальной функ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обращений гражда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ФОРМА </w:t>
        <w:br/>
        <w:t>журнала регистрации приема гражда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ЖУРНАЛ</w:t>
        <w:br/>
        <w:t>регистрации приема граждан</w:t>
        <w:br/>
        <w:t>200__ год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316" w:type="dxa"/>
        <w:jc w:val="left"/>
        <w:tblInd w:w="-1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"/>
        <w:gridCol w:w="1620"/>
        <w:gridCol w:w="1440"/>
        <w:gridCol w:w="1620"/>
        <w:gridCol w:w="1620"/>
        <w:gridCol w:w="1656"/>
        <w:gridCol w:w="1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заявителя, адрес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полните-льный контро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         Л.Г.Васил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Г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9/2009 10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4:00Z</dcterms:created>
  <dc:creator>Алентьева Л.</dc:creator>
  <dc:description/>
  <cp:keywords/>
  <dc:language>en-US</dc:language>
  <cp:lastModifiedBy>Губарева Л.</cp:lastModifiedBy>
  <cp:lastPrinted>2009-12-18T11:56:00Z</cp:lastPrinted>
  <dcterms:modified xsi:type="dcterms:W3CDTF">2009-12-29T10:34:00Z</dcterms:modified>
  <cp:revision>2</cp:revision>
  <dc:subject/>
  <dc:title> </dc:title>
</cp:coreProperties>
</file>